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 xml:space="preserve">СПИСАК </w:t>
      </w:r>
      <w:r>
        <w:rPr>
          <w:b/>
          <w:sz w:val="32"/>
          <w:szCs w:val="32"/>
          <w:lang w:val="sr-CS"/>
        </w:rPr>
        <w:t>ЗА ДОДЕЛУ ДИПЛОМ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ИНЖЕЊЕР</w:t>
      </w:r>
      <w:r>
        <w:rPr>
          <w:b/>
          <w:sz w:val="32"/>
          <w:szCs w:val="32"/>
          <w:lang w:val="sr-Latn-CS"/>
        </w:rPr>
        <w:t>ИМ</w:t>
      </w:r>
      <w:r>
        <w:rPr>
          <w:b/>
          <w:sz w:val="32"/>
          <w:szCs w:val="32"/>
          <w:lang w:val="sr-CS"/>
        </w:rPr>
        <w:t xml:space="preserve">А ТЕХНОЛОГИЈЕ И МЕТАЛУРГИЈ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(по старом Закону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.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езиме и и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НЕ (Милорад) МАЈСТО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ИСА (Милан) АТАНАСИЈАДИ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(Војко) ТРИФУ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(Зоран) ПЕКМЕЗ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АЊА (Зоран) КОС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ЛАДАН (Мате) КРЖЕ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(Радивој) ЗАГОР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АРКО (Миленко) И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ЕЉКА (Лазар) БРАН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ДА (Младен) ЂУК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(Драго) ВУЈАНЧ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ЛАДИМИР (Милорад) ВУЧЕ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(Новак) ВИЛО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ОРИЦА  (Владо) БУК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 (Звонимир) 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СНА (Слободан) ПАШАЈ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ЕНА (Томислав) ИСАИ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ША (Ђорђе) ГАЈ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ЛИЈА (Милета) СТОЈ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АТЈАНА (Живко) СИМ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РЂАН (Зоран) АР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ЛИБОР (Момир) ПАН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АНА (Томислав) Б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НКА (Живорад) РАД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(Светомир) ПЕТ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(Милан) КЕНТ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(Миломир) МАТ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(Драгослав) ТА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(Зоран) ЦАЈ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НЕЖАНА (Томислав) СТАНИМИ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(Негица) БУКОВ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НКА (Станимир) БИОЧАН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КО (Добрица) ЋО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ЈА (Милорад) КРУ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АЛЕНТИНА (Милорад) АНД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ША (Душан) ОРЕШ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ЈАНА (Љубиша) ИГЊАТ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МИТРИЈ (Миливој) ТЕОДО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ЕНА (Миливоје) ТОМ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 (Никола) ШТРБ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РЈАНА (Слободан) ЦВИЈ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МАЊА (Мирослав) ДИ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РИЦА (Живорад) ПОП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НЕЖАНА (Славољуб) ЈО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АНКА (Радомир) ЖУ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ОШ (Драган) СТОЈАДИ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ЕФАН (Никола) СОТИ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ЕНА (Властимир) АЏ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НА (Радивоје) СИМО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(Тома) ШТР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ДЈЕЉКА (Љубан) БАРБИ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ОВАНА (Миомир) НИКО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УЛИЈАНА (Вучета) ПА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ЛАЂАНА (Милан) ДРАГОЈ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РИСТИНА (Слободан) ЈЕНЧ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ИЦА (Раде) ЂУР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АСНА (Љубомир) АФ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ЦА (Милан) РАДУСИ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НИЈЕЛА (Живан) СТАНИШ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РИС (Мате) БОГУ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 (Радивоје)  СА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ЖЕН  (Драган) МИЛО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 (Слободан) МИЉ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(Милорад) БА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  (Миленко) ВУЛИЋ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ЕЈАН  (Милорад) ЈОРДА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ТАРИНА  (Александар) ВА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СОЊА   (Никола) ЦЕТИ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ОВАН   (Раде) ЈЕ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ОРДАНА  (Бранислав) ГОЛУБ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 (Драган)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  (Драгомир) НЕСТО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 (Илија) АНЂЕЛ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ЛИБОР  (Јовица) ИГЊАТ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 (Милан)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ДРИЈАНА  (Жељко) НЕШ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 (Петар) И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ОРДАНА  (Георгије) ЦИЗЛ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(Властимир) ЂО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РИСТИНА  (Миланија) ЈО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  (Миодраг) МАЧ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ЕДРАГ  (Ненад)  ОБРАД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АЊА  (Бранко)   ТОМ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РОШ   (Мирко) ШУБЕР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  (Душан) РО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УШИЦА   (Десимир) СА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АСМИНА   (Младен) АН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АЊА   (Слободан)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ОШ   (Милосав) АДАМ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  (Мишо) ХОЛ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  (Драган)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А   (Небојша) СТА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НИЈЕЛА   (Зоран) ТРАЈКОВС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АН   (Милутин) МИЛОСАВЉ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АР  (Љубодраг) БОЈ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РИЦА   (Љубинко) ВУКО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КА   (Мићо) БОР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  (Витомир) БРАД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ЛИЈА   (Зоран) ВЕЉ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   (Никола) ЧИЧ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МАРИЈА   (Милош) СТОЈИЋ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 (Звонимир) ПЕТ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   (Видан) ПЕТРОНИЈ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 (Момир) ЂОРЂ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 (Драгомир) РАДОСАВЉ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ЗОРАНА   (Добриша) ПРОКИЋ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АНА   (Драгн) ЦРНОМАР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АНДРА   (Петар) ПОП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ДМИЛА   (Веселин) ПЕШУ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  (Иван) ГОЛУБ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ША   (Миомир) КОЉЕНШ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  (Здравко) ЂУРЕИ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АР   (Михајло)  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КО   (Милорад) ВИД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МАЊА   (Милорад) ВУЧЕ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БИЉАНА   (Милан) ЈЕВТИЋ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КО   (Настасија) РАД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ОРИЦА   (Милисав) РАДИВОЈ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ЛЕЛА   (Драго) СУБО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РКО   (Драган) ТРАЈ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МАРИЈА   (Рајко) ПИЛИПОВИ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 xml:space="preserve">СПИСАК </w:t>
      </w:r>
      <w:r>
        <w:rPr>
          <w:b/>
          <w:sz w:val="32"/>
          <w:szCs w:val="32"/>
          <w:lang w:val="sr-CS"/>
        </w:rPr>
        <w:t>ЗА ДОДЕЛУ ДИПЛОМ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ИНЖЕЊЕРИМА ТЕХНОЛОГИЈЕ, ЗАШТИТЕ ЖИВОТНЕ СРЕДИНЕ И МЕТАЛУРГИЈ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(Болоња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Р.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sr-Latn-CS"/>
              </w:rPr>
              <w:t>езиме и им</w:t>
            </w:r>
            <w:r>
              <w:rPr>
                <w:b/>
                <w:lang w:val="sr-CS"/>
              </w:rPr>
              <w:t>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ТЕА  (Драгана)   КОР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(Славица) МИЛОШ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(Мијаило) И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ЉИЉАНА (Живојин) СТАМБО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(Зоран) ВИДА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ЈА (Боро) ЂАКО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 (Миломир) ПАВ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ЈА (Горан) ВЕШ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АНИЛА (Рајко) ВОЈ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ЕЛЕНА (Миодраг) МЛАДЕ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(Горан) КЕР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А  (Недељко) КРСТАЈ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АН (Мирослав) МИХАЈ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 (Драгољуб) МЕ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РМИН (Ганија) РЕЏЕПАГ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ИЈАНА (Јован) АЏ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УНЧАНА (Милица) ДОБРОСАВЉ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ЂОРЂЕ (Драган) ЈО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НАД (Горан) ВИД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РОШ (Зоран)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ЉУБИША (Мирјана) ГАВРИ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АР (Милован) 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(Миодраг) ДЕД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ВАНА (Зоран) ПАН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АТАША (Војислав) ЂОРЂ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 (Горан) КЉА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ЈА (Драгомир) МАР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 (Мита) СЕКУ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АНА (Драган) 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РИСТИНА (Душан) ПЕШ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(Д</w:t>
            </w:r>
            <w:r>
              <w:rPr>
                <w:b/>
                <w:lang w:val="sr-CS"/>
              </w:rPr>
              <w:t>рагослав</w:t>
            </w:r>
            <w:r>
              <w:rPr>
                <w:b/>
                <w:lang w:val="sr-Latn-CS"/>
              </w:rPr>
              <w:t>) МИЛИСАВЉ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ДА (Б</w:t>
            </w:r>
            <w:r>
              <w:rPr>
                <w:b/>
                <w:lang w:val="sr-CS"/>
              </w:rPr>
              <w:t>удимир</w:t>
            </w:r>
            <w:r>
              <w:rPr>
                <w:b/>
                <w:lang w:val="sr-Latn-CS"/>
              </w:rPr>
              <w:t>) МАЛЕШ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 (Д</w:t>
            </w:r>
            <w:r>
              <w:rPr>
                <w:b/>
                <w:lang w:val="sr-CS"/>
              </w:rPr>
              <w:t>ушко</w:t>
            </w:r>
            <w:r>
              <w:rPr>
                <w:b/>
                <w:lang w:val="sr-Latn-CS"/>
              </w:rPr>
              <w:t>) ГЛУ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ТАРИНА (</w:t>
            </w:r>
            <w:r>
              <w:rPr>
                <w:b/>
                <w:lang w:val="sr-CS"/>
              </w:rPr>
              <w:t>Миодраг</w:t>
            </w:r>
            <w:r>
              <w:rPr>
                <w:b/>
                <w:lang w:val="sr-Latn-CS"/>
              </w:rPr>
              <w:t>) БАЊАН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 (</w:t>
            </w:r>
            <w:r>
              <w:rPr>
                <w:b/>
                <w:lang w:val="sr-CS"/>
              </w:rPr>
              <w:t>Славољуб</w:t>
            </w:r>
            <w:r>
              <w:rPr>
                <w:b/>
                <w:lang w:val="sr-Latn-CS"/>
              </w:rPr>
              <w:t>) НЕШОВИ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1:00Z</dcterms:created>
  <dc:creator>user</dc:creator>
  <dc:description/>
  <cp:keywords/>
  <dc:language>en-US</dc:language>
  <cp:lastModifiedBy>SSluzba</cp:lastModifiedBy>
  <dcterms:modified xsi:type="dcterms:W3CDTF">2012-11-21T09:53:00Z</dcterms:modified>
  <cp:revision>10</cp:revision>
  <dc:subject/>
  <dc:title>SPISAK DIPLOMIRANIH STUDENATA </dc:title>
</cp:coreProperties>
</file>