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  <w:lang w:val="sr-CS"/>
        </w:rPr>
      </w:pPr>
      <w:r>
        <w:rPr>
          <w:b/>
          <w:sz w:val="32"/>
          <w:szCs w:val="32"/>
          <w:lang w:val="sr-CS"/>
        </w:rPr>
        <w:t xml:space="preserve">Свечана промоција дипломираних инжењера технологије и металургије и мастер инжењера технологије, заштите животне средине и металургије обавиће се </w:t>
      </w:r>
      <w:r>
        <w:rPr>
          <w:b/>
          <w:sz w:val="44"/>
          <w:szCs w:val="44"/>
          <w:lang w:val="sr-CS"/>
        </w:rPr>
        <w:t>07.06.2012 године у 12 часова у великом амфитеатру Технолошко-металуршког факултета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ДИПЛОМЕ СЕ ДОДЕЉУЈУ СТУДЕНТИМА КОЈИ СЕ НАЛАЗЕ НА СЛЕДЕЋИМ СПИСКОВИМА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 xml:space="preserve">СПИСАК СТУДЕНАТА ЗА ДОДЕЛУ ДИПЛОМА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 xml:space="preserve">МАСТЕР АКАДЕМСКИХ СТУДИЈА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5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РОДИТЕЉ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ДИПЛ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Ј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9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В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рсениј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М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9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И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ГД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9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ИЉ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Л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СТ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0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С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0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Ј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0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И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0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УК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0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ОК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0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д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0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одр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Л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0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Ђ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о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СЛ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0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Љ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р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ЏАР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ГЊ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1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М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1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ВИ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т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1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oha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AIS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LZARR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16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oh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YER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1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љ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ЕКУЉ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1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АЗ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1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ВЛ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одр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2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б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Д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2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в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Ф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2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М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р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ЧАН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2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вад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УР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ли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ЕШЛ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2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Р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2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2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БОЈ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2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ОЛ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КСИМ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ј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С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3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Ј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јодр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Е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3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уш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Љ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3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обо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ИЦ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3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УЗ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мч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С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вољ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У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СМ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НТ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3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МИТР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в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В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3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ј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ЕН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3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ИЈ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лат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РАФИМОВ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Ј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4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РИ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ЂЕЛ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4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ЛУХ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4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УТАВЏ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4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ОРЂ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4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обо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ИРЈА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4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Л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гољ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Н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4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К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4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УШ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Ј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4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ВЛ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АЗ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в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Ш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5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одр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УЧ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5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УК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4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К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4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ИЉ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хај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ВЛ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4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</w:t>
            </w:r>
            <w:r>
              <w:rPr>
                <w:b/>
                <w:lang w:val="sr-Latn-CS"/>
              </w:rPr>
              <w:t>hamed Maso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HIB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ДРЕ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ривој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Ф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5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ГД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5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т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ЋЕНТ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3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</w:t>
            </w:r>
            <w:r>
              <w:rPr>
                <w:b/>
                <w:lang w:val="sr-Latn-CS"/>
              </w:rPr>
              <w:t>OHA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  <w:r>
              <w:rPr>
                <w:b/>
                <w:lang w:val="sr-Latn-CS"/>
              </w:rPr>
              <w:t>hmed Mi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I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39100</w:t>
            </w:r>
          </w:p>
        </w:tc>
      </w:tr>
    </w:tbl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 xml:space="preserve">СПИСАК СТУДЕНАТА ЗА ДОДЕЛУ ДИПЛОМ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СНОВНИХ АКАДЕМСКИХ СТУДИЈ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21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РОДИТЕЉ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ДИПЛО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А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Ј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ГД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ЧАН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Р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АЗ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У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ВА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АВРИЛ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ВЛ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В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1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СЛ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О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Ђ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КСИМ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1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Ф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РИВО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ДРЕ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Д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1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ВО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Д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ЂЕЛ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Р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2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2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ЕКУЉ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Љ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2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У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ВОЉ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2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ЏАР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Р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Љ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ЛУХ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2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2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РАФИМОВ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ЛАТ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2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Ј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НТ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С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3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ГЊ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3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С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Ј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3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Е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ЈОДР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3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ШИЉА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УШ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3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МЧ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УЗ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УТАВЏ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3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ОРЂ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3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ЕШЛ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Л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3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Н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ГОЉ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Л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4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ЏУНУЗ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УЛЕЈ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4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КУ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4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РАЈ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ЛИ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4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Љ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4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О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4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НЕЖ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4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Р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4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ТИНЧ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Љ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4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ДИ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ОРЂ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Ж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С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И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СМИР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ВЛ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Л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Л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РЈАКТАР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М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УРЂ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М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6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ЛИП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Ј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М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6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В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СИЛ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ОРЂ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6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С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АК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6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Л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6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Ј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6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РС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6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Ш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6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Ж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6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МШ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7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ЋЕХ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ЕМ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7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ИСТ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7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7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АЗ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7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Т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7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ЛИЧ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7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ИК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7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ТО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Љ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7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7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ИЧ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РЕМ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ЈЕЛОГРЛ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8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Ј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УШ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ИСЛ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8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АП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С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8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В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8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В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8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ОРЂ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8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ПАНЏ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ОБО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ДР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8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БОЈ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8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ВЛ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ГОС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8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Ћ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О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9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ЊУШ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Ј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9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ВИД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Ђ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9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Ц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С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9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И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О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9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ИВОЈ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МЧ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9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Н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ЛАТИ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9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Ј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ИД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9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Л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9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У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Л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9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ЂЕЛ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ОДР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Ч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Ш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0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МИР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НИ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0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ЈЕЛ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ЂЕЛ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Ж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0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ОДР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0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Ј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И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ВОЈ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0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Б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0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УТ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ВИ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0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И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0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МАРЏ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Љ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ЛАТ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Ј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Ј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1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АСОЈ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Т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1600</w:t>
            </w:r>
          </w:p>
        </w:tc>
      </w:tr>
    </w:tbl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56:00Z</dcterms:created>
  <dc:creator>SSluzba</dc:creator>
  <dc:description/>
  <cp:keywords/>
  <dc:language>en-US</dc:language>
  <cp:lastModifiedBy>SSluzba</cp:lastModifiedBy>
  <cp:lastPrinted>2012-03-30T13:11:00Z</cp:lastPrinted>
  <dcterms:modified xsi:type="dcterms:W3CDTF">2012-05-21T13:28:00Z</dcterms:modified>
  <cp:revision>15</cp:revision>
  <dc:subject/>
  <dc:title>СПИСАК СТУДЕНАТА ЗА ДОДЕЛУ ДИПЛОМА ОСНОВНИХ АКАДЕМСКИХ СТУДИЈА </dc:title>
</cp:coreProperties>
</file>