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STUDENTI - DOBITNICI NAGRADE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„</w:t>
      </w:r>
      <w:r>
        <w:rPr>
          <w:b/>
          <w:sz w:val="32"/>
          <w:szCs w:val="32"/>
          <w:lang w:val="sr-Latn-CS"/>
        </w:rPr>
        <w:t>PANTA S. TUTUNDŽIĆ“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za šk. 2011/2012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Za završenu I godinu studij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50"/>
        <w:gridCol w:w="19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zime i i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ndek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sek oce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leksić Sneža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2/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elić Hele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/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šković Stef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6/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mitrijević Aleksand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3/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eontijević Ves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1/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ljajić Niko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7/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lievski Jova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2/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ovrić Mil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5/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9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ovakov Velj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3/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mitrijević Du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/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ukajlović Jova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9/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azikalović Iva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8/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vulović Vukaš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/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kić Stef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6/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Za završenu II godinu studij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ndek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sek oce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iznić Aleksan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ugarčić Mla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8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6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Za završenu III godinu studij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ndek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sek oce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asojević Fi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jailović 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rzić I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6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Živanić Ljilj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Ćorović D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vedarica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8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Živanov Kse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5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uzmanović Milo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rčević 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9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mitrijević Dij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6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trović Dra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Za završenu IV godinu stud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ndek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sek oce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lisavljević 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lisavljević 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aunović Vladi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4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rstajić M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6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ković M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ojanović Aleksan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2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anković S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hajlović Mi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4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8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Za završetak stud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ndek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sek oce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aunović Vladi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4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antić Mi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lisavljević 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9,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lisavljević 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rstajić M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6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ković M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ojanović Aleksan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2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anjanac Kata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3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hajlović Mi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4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vetković Ve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6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ma I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0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sz w:val="40"/>
          <w:szCs w:val="40"/>
          <w:lang w:val="sr-Latn-CS"/>
        </w:rPr>
        <w:t>Dobitnicima nagrade biće dodeljene diplome na svečanoj akademiji, koja će se održati povodom Dana fakulteta 23.11.2012. godine.</w:t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0:00Z</dcterms:created>
  <dc:creator>user</dc:creator>
  <dc:description/>
  <cp:keywords/>
  <dc:language>en-US</dc:language>
  <cp:lastModifiedBy>SSluzba</cp:lastModifiedBy>
  <cp:lastPrinted>2012-11-08T11:59:00Z</cp:lastPrinted>
  <dcterms:modified xsi:type="dcterms:W3CDTF">2012-11-08T11:43:00Z</dcterms:modified>
  <cp:revision>7</cp:revision>
  <dc:subject/>
  <dc:title>STUDENTI - DOBITNICI NAGRADE</dc:title>
</cp:coreProperties>
</file>