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ПИСАК  ЗА ДОДЕЛУ МАГИСТАРСКИХ ДИПЛОМА</w:t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>У шк. 2011/2012. години, магистарску тезу одбранили су:</w:t>
      </w:r>
    </w:p>
    <w:p>
      <w:pPr>
        <w:pStyle w:val="Normal"/>
        <w:ind w:lef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21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дипло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МЛАДЕНОВИ</w:t>
            </w:r>
            <w:r>
              <w:rPr>
                <w:b/>
                <w:lang w:val="sr-CS"/>
              </w:rPr>
              <w:t>Ћ (Степан)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ВШИЋ (Миломир) МИЛ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КОВИЋ (Момир) ДАЛИ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6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left="-36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5:00Z</dcterms:created>
  <dc:creator>SSluzba</dc:creator>
  <dc:description/>
  <cp:keywords/>
  <dc:language>en-US</dc:language>
  <cp:lastModifiedBy>SSluzba</cp:lastModifiedBy>
  <cp:lastPrinted>2009-11-27T09:40:00Z</cp:lastPrinted>
  <dcterms:modified xsi:type="dcterms:W3CDTF">2012-11-21T10:00:00Z</dcterms:modified>
  <cp:revision>4</cp:revision>
  <dc:subject/>
  <dc:title>СПИСАК  ЗА ДОДЕЛУ МАГИСТАРСКИХ ДИПЛОМА</dc:title>
</cp:coreProperties>
</file>