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sr-CS"/>
        </w:rPr>
        <w:t xml:space="preserve">СПИСАК ПРЕДМЕТА КОЈЕ СЛУШАЈУ СТУДЕНТИ  </w:t>
      </w: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КТОРСКИХ СТУДИЈА </w:t>
      </w:r>
      <w:r>
        <w:rPr>
          <w:b/>
          <w:sz w:val="22"/>
          <w:szCs w:val="22"/>
          <w:u w:val="single"/>
          <w:lang w:val="sr-CS"/>
        </w:rPr>
        <w:t>У ЗИМСКОМ  СЕМЕСТРУ ШК.  2009/10.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математичке анализе (проф. Шћепан Ушћум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коветић Соња (БИБ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вић Марија (БИБ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аиловић Бојана (БИБ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озданић Никола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инчић Нина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жић Бојан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Јелена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ш Михал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олић Јелена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братовић Зорана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Марија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шић Александра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шевић Јована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лена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езовић Бојана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тровић Драгана (Х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ринов Драган (ИЗЖС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анов Александер (ИЗЖС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насковски Бојан (ИЗЖС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Андрија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Вера (ИМ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овић Ивана (ИМ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ец Јелена (ИМ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ојичић Наташа (ИМ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шап Данијела (ИМ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јпур Весна (ИМ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Ненад (ИМ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уатовић Маја (БИБ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чић Јелена (ИЗЖС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танасијевић Давор (ИЗЖС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раћ Немања (ИЗЖС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олић Јасна (ИЗЖС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Ивана (БИБ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овеза Андријана (БИБ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дрејић Данијела (ХИ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дић Валентина (ХИ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уганџић Иван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ска кинетика (проф. Недељко Крстај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коветић Соњ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инчић Нина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Вера (ИМ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озданић Никола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уатовић Мај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Јелена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чић Јелена (ИЗЖС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Ив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ш Михал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братовић Зорана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шевић Јована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овић Ивана (ИМ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ојичић Наташа (ИМ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јпур Весна (ИМ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Ненад (ИМ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шап Данијела (ИМ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вић Мариј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аиловић Бој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ринов Драган (ИЗЖС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анов Александер (ИЗЖС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танасијевић Давор (ИЗЖС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дрејић Данијела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олић Јелена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езовић Бојана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тровић Драгана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бељковић Александра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ец Јелена (ИМ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шић Александра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насковски Бојан (ИЗЖС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олић Јасна (ИЗЖС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Андрија (ИЗЖС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раћ Немања (ИЗЖС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Богојевић Слободан (Х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 xml:space="preserve">Пијетловић Драгана (Х)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овеза Андријана (БИБ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Аналогије феномена преноса (проф. Невенка Бошковић-Враголовић)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инчић Нина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жић Бојан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озданић Никола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Јелена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ш Михал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братовић Зорана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дрејић Данијела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олић Јелена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бељковић Александра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Марија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шић Александра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дић Валентина (ХИ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Феномени преноса у биолошким системима (проф. Бојана Обрадовић; проф. Бранко Бугарски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Ивана (БИБ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вић Марија (БИБ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аиловић Бојана (БИБ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шевић Јована (ХИ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лена (ХИ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езовић Бојана (ХИ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тровић Драгана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Виши курс аналитичке хемије (проф. Љубинка Рајак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ајковић Ивана (Х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Пијетловић Драгана (Х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Богојевић Слободан (Х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чић Јелен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насковски Бојан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олић Јасн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Андриј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раћ Немања (ИЗЖС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Одабрана поглавља биохемије–витамини (проф. Славица Шилер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коветић Соња (БИБ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уатовић Маја (БИБ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ајковић Ивана (Х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Ивана (БИБ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аиловић Бојана (БИБ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овеза Андријана (БИБ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бељковић Александра (Х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лена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 xml:space="preserve">Виши курс термодинамике (проф. Слободан Шербановић; проф. Мирјана Кијевчанин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инчић Нин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жић Бојан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озданић Никол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ш Михал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братовић Зоран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ринов Драган (ИЗЖС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анов Александер (ИЗЖС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дрејић Данијел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олић Јелен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Мариј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дић Валентин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лен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тровић Драгана (Х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танасијевић Давор (ИЗЖС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Хемијска термодинамика (проф. Милица Тодор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Јелена (Х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бељковић Александра (Х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шић Александра (Х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шевић Јована (Х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езовић Бојана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Термодинамика чврстог стања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(проф. Милица Тодоровић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Вера (ИМ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овић Ивана (ИМ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ец Јелена (ИМ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ојичић Наташа (ИМ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јпур Весна (ИМ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шап Данијела (ИМ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уганџић Иван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u w:val="single"/>
          <w:lang w:val="sr-CS"/>
        </w:rPr>
        <w:t xml:space="preserve">Индустријска екологија (проф. Мирјана Ристић)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чић Јелена (ИЗЖ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ринов Драган (ИЗЖ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анов Александер (ИЗЖ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танасијевић Давор (ИЗЖ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насковски Бојан (ИЗЖ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олић Јасна (ИЗЖ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Андрија (ИЗЖ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раћ Немања (ИЗЖС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>Економија животне средине и одрживи развој (проф. Петар Ђук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чић Јелена (ИЗЖС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ринов Драган (ИЗЖС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анов Александер (ИЗЖС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танасијевић Давор (ИЗЖС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насковски Бојан (ИЗЖС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олић Јасна (ИЗЖС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Андрија (ИЗЖС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раћ Немања (ИЗЖС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Биохемијска кинетика (проф. Зорица Кнежевић-Југовић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коветић Соња (БИ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уатовић Маја (БИ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ајковић Ивана (Х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овеза Андријана (БИБ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>Индустријска микробиологија (Маја Вукашиновић-Секул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овеза Андријана (БИБ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>Принципи органске синтезе (проф. Гордана Ушћумл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Пијетловић Драгана (Х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Петковић Јелена (Х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>Инжењерство ћелије (проф. Љиљана Мојов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3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Ивана (БИБ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вић Марија (БИБ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аиловић Бојана (БИБ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ука о материјалима и инжењерство материјала (проф. Радослав Алексић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Вера (ИМ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овић Ивана (ИМ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ец Јелена (ИМ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ојичић Наташа (ИМ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јпур Весна (ИМ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Ненад (ИМ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шап Данијела (ИМ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пецијална поглавља преноса масе (проф. Срђан Пејановић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инчић Ни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озданић Никол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Јеле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братовић Зора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олић Јеле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Мариј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уганџић Иван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нжењерство ткива (проф. Бојана Обрад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тровић Драгана (Х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  <w:u w:val="single"/>
          <w:lang w:val="sr-CS"/>
        </w:rPr>
        <w:t>Органске загађујуће супстанце (проф. Душан Антоновић)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чић Јелена (ИЗЖС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Богојевић Слободан (Х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ктурна анализа органских молекула (проф. Душан Антоновић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u w:val="single"/>
          <w:lang w:val="sr-CS"/>
        </w:rPr>
        <w:t xml:space="preserve">  </w:t>
      </w:r>
    </w:p>
    <w:p>
      <w:pPr>
        <w:pStyle w:val="Normal"/>
        <w:tabs>
          <w:tab w:val="left" w:pos="720" w:leader="none"/>
        </w:tabs>
        <w:rPr/>
      </w:pPr>
      <w:r>
        <w:rPr>
          <w:b/>
          <w:color w:val="FFFFFF"/>
          <w:sz w:val="22"/>
          <w:szCs w:val="22"/>
          <w:lang w:val="sr-CS"/>
        </w:rPr>
        <w:t>111</w:t>
      </w:r>
      <w:r>
        <w:rPr>
          <w:b/>
          <w:sz w:val="22"/>
          <w:szCs w:val="22"/>
          <w:lang w:val="sr-CS"/>
        </w:rPr>
        <w:t xml:space="preserve"> 1.    Момић Јелена (ХИ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rPr>
          <w:b/>
          <w:b/>
          <w:color w:val="FFFFFF"/>
          <w:sz w:val="22"/>
          <w:szCs w:val="22"/>
          <w:lang w:val="sr-CS"/>
        </w:rPr>
      </w:pPr>
      <w:r>
        <w:rPr>
          <w:b/>
          <w:color w:val="FFFFFF"/>
          <w:sz w:val="22"/>
          <w:szCs w:val="22"/>
          <w:lang w:val="sr-CS"/>
        </w:rPr>
        <w:t>мић Јелена (ХИ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>Физичка хемија полимера (проф. Катарина Јерем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3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ајковић Ивана (Х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Петковић Јелена (Х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Одабрана поглавља инструменталне анализе (проф. Мила Лаушевић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Богојевић Слободан (Х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Одабрана поглавља пројектовања процеса у хемијској индустрији (проф. Бранко Бугарск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дрејић Данијела (Х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 xml:space="preserve">Виши курс карактерисања макромолекула (проф. Катарина Јеремић)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шевић Јована (ХИ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езовић Бојана (ХИ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ru-RU"/>
        </w:rPr>
        <w:t xml:space="preserve">Феномени преноса у инжењерству материјала </w:t>
      </w:r>
      <w:r>
        <w:rPr>
          <w:b/>
          <w:sz w:val="22"/>
          <w:szCs w:val="22"/>
          <w:u w:val="single"/>
          <w:lang w:val="sr-CS"/>
        </w:rPr>
        <w:t xml:space="preserve"> (проф. Карло Раић)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  <w:lang w:val="ru-RU"/>
        </w:rPr>
        <w:t xml:space="preserve">1.    </w:t>
      </w:r>
      <w:r>
        <w:rPr>
          <w:b/>
          <w:sz w:val="22"/>
          <w:szCs w:val="22"/>
          <w:lang w:val="sr-CS"/>
        </w:rPr>
        <w:t>Дуганџић Иван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о-хемијске основе фармацеутског инжењерства (проф. Бранко Бугарски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ле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ндустријска микробиологија (проф. Маја Вукашиновић-Секулић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коветић Соњ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уатовић Маја (БИБ)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Специјална поглавља прноса топлоте (проф. Слободан Шербановић)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инчић Нина (Х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озданић Никол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Структура и реактивност органских молекула (проф. Братислав Јовановић)   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жић Бојан (ХИ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Марија (ХИ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дић Валентина (ХИ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ајковић Ивана (Х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уганџић Иван (Х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а органска хемија (проф. Гордана Ушћумл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жић Бојан (ХИ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Пијетловић Драгана (Х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Петковић Јелена (Х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о-мехничка испитивања материјала (виши курс) (проф. Радослав Алекс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Вера (ИМ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овић Ивана (ИМ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ец Јелена (ИМ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ојичић Наташа (ИМ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јпур Весна (ИМ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Ненад (ИМ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Анализа рада и пројектовање вишефазних хемијскх реактора (проф. Дејан Скала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ш Михал (ХИ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дић Валентин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Катализа у органској хемији (проф. Душан Мијин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Пијетловић Драгана (Х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Петковић Јелена (Х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физиолошки активних једињења (проф. Слободан Петр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Пијетловић Драгана (Х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Петковић Јелена (Х)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Електрохемијска кинетика и методе мерења (проф. Снежана Гојк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бељковић Александр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шић Александр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Реологија полимера (Јасна Ђонлагић)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тровић Драган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Зелена хемија (Дејан Скала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Богојевић Слободан (Х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Датум: 2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.10.2009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Шеф Студентске служб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Зорка Гиљен     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u w:val="non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5:00Z</dcterms:created>
  <dc:creator>user</dc:creator>
  <dc:description/>
  <cp:keywords/>
  <dc:language>en-US</dc:language>
  <cp:lastModifiedBy>SSluzba</cp:lastModifiedBy>
  <cp:lastPrinted>2009-01-21T13:35:00Z</cp:lastPrinted>
  <dcterms:modified xsi:type="dcterms:W3CDTF">2009-10-27T12:44:00Z</dcterms:modified>
  <cp:revision>35</cp:revision>
  <dc:subject/>
  <dc:title>СПИСАК ПРЕДМЕТА КОЈЕ СЛУШАЈУ СТУДЕНТИ  I  ГОДИНЕ</dc:title>
</cp:coreProperties>
</file>