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СПИСАК ПРЕДМЕТА КОЈЕ СЛУШАЈУ СТУДЕНТИ 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ИПЛОМСКИХ АКАДЕМСКИХ СТУДИЈА-МАСТЕР У ЗИМСКОМ  СЕМЕСТРУ ШК.  2009/10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ab/>
        <w:tab/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жењерство заштите животне средине  (проф. Драган Повреновић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животне средине (проф. Невенка Рај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Екотоксикологија (проф. Душан Антоновић)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ониторинг загађујућих материја у атмосфери (проф. Душан Антоновић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 xml:space="preserve">Моделовање атмосферске дисперзије (проф. Виктор Поцајт)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чврстим и опасним отпадом (Мирјана Рист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овић Марија (ИЗЖС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овић Тамара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Загађујуће материје у намирницама (проф. Татјана Васиље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аштановић-Павићевић Гордана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Масена спектрометрија (проф. Мила Лауше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Милош (ИЗЖ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еорганска хемија  (проф. Невенка Рајић)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еномени преноса (Невенка Бошковић-Враголо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ске методе за контролу и праћење процеса (проф. Љубинка Рајаковић, проф. Александра Перић-Грујић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9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квалитетом (проф. Љубинка Рајаковић, проф. Александра Перић-Груј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Костић Душан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Примена хемијских сензора у контроли квалитета (проф. Љубинка Рајаковић)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Костић Душан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Контрола квалитета сировина и производа у фармацеутској индустрији (проф. Александра Перић-Грујић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ушан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Одабрана поглавља хемије физиолошки активних једињења (проф. Слободан Петро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већање размера процеса</w:t>
      </w:r>
      <w:r>
        <w:rPr>
          <w:b/>
          <w:sz w:val="22"/>
          <w:szCs w:val="22"/>
          <w:u w:val="single"/>
          <w:lang w:val="sr-Latn-CS"/>
        </w:rPr>
        <w:t xml:space="preserve"> (проф.</w:t>
      </w:r>
      <w:r>
        <w:rPr>
          <w:b/>
          <w:sz w:val="22"/>
          <w:szCs w:val="22"/>
          <w:u w:val="single"/>
          <w:lang w:val="sr-CS"/>
        </w:rPr>
        <w:t xml:space="preserve"> Жељко Грбавч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ind w:left="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Контролисано отпуштање (проф. Бранко Бугарски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лтернативни извори енергије (проф. Бранимир Гргур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вановић Димитрије (ХИ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нотехнологија (проф. Марија Никол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стић Данијела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дустријски реактори (проф. Дејан Скала, проф. Александар Орловић, проф. Ирена Жижо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тензификација процеса (проф. Менка Петковск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ајић Дивна (Х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 Горица (Х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ксановић Јелена (ХИ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епарациони процеси под високим притисцима (проф. Дејан Скала, проф. Александар Орловић, проф. Ирена Жиж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кић Марко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кић Ива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Микробиологја хране  (проф. Маја Вукашиновић-Секулић)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хране (проф. Славица Шилер-Маринковић)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повић Душица 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налитика прехрамбених производа (проф. Славка Станковић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Технологија ферментисаних млечних производа (проф. Маја Вукашиновић-Секулић)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мбалажни материјали (проф. Радослав Алексић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Технологија уља и масти (проф. Душан Мијин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армацеутска биотехнологија (проф. Љиљана Мојо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овић Душица  (БИБ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 28.10.2009.</w:t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7:00Z</dcterms:created>
  <dc:creator>user</dc:creator>
  <dc:description/>
  <cp:keywords/>
  <dc:language>en-US</dc:language>
  <cp:lastModifiedBy>Dekanat</cp:lastModifiedBy>
  <cp:lastPrinted>2009-10-28T12:58:00Z</cp:lastPrinted>
  <dcterms:modified xsi:type="dcterms:W3CDTF">2009-10-30T12:49:00Z</dcterms:modified>
  <cp:revision>33</cp:revision>
  <dc:subject/>
  <dc:title>СПИСАК ПРЕДМЕТА КОЈЕ СЛУШАЈУ СТУДЕНТИ  I  ГОДИНЕ</dc:title>
</cp:coreProperties>
</file>