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sr-CS"/>
        </w:rPr>
        <w:t xml:space="preserve">СПИСАК ПРЕДМЕТА КОЈЕ СЛУШАЈУ СТУДЕНТИ  </w:t>
      </w: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ТОРСКИХ СТУДИЈА </w:t>
      </w:r>
      <w:r>
        <w:rPr>
          <w:b/>
          <w:sz w:val="22"/>
          <w:szCs w:val="22"/>
          <w:u w:val="single"/>
          <w:lang w:val="sr-CS"/>
        </w:rPr>
        <w:t>У ЗИМСКОМ  СЕМЕСТРУ ШК.  20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  <w:lang w:val="sr-CS"/>
        </w:rPr>
        <w:t>/1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lang w:val="sr-CS"/>
        </w:rPr>
        <w:t>.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  <w:r>
        <w:rPr>
          <w:b/>
          <w:sz w:val="22"/>
          <w:szCs w:val="22"/>
          <w:u w:val="single"/>
          <w:lang w:val="sr-CS"/>
        </w:rPr>
        <w:t>ВАЖНО</w:t>
      </w:r>
      <w:r>
        <w:rPr>
          <w:b/>
          <w:sz w:val="22"/>
          <w:szCs w:val="22"/>
          <w:lang w:val="sr-CS"/>
        </w:rPr>
        <w:t xml:space="preserve">:  Потребно је да студенти ступе у контакт са предметним наставницима у периоду од </w:t>
      </w:r>
      <w:r>
        <w:rPr>
          <w:b/>
          <w:sz w:val="22"/>
          <w:szCs w:val="22"/>
          <w:lang w:val="sr-Latn-CS"/>
        </w:rPr>
        <w:t xml:space="preserve">1. </w:t>
      </w:r>
      <w:r>
        <w:rPr>
          <w:b/>
          <w:sz w:val="22"/>
          <w:szCs w:val="22"/>
          <w:lang w:val="sr-CS"/>
        </w:rPr>
        <w:t xml:space="preserve">до 3. новембра 2010. године ради договора о терминима одржавања наставе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евремовић Иван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пасојевић Јелен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удимлић Иван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Ждрале Соњ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Зарић Милан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ојановић Марија (БИБ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рковић Јелена (Х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илан (ИЗЖС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арко (ИЗЖС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рковић Данијела (ИМ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анасијевић Јелен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хаиловић Младен (БИБ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јатовић Иван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ељашевић Ан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Хасани Адријана (Х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уганџић Ана (ИМ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антелић Анђелика (ИМ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ашевић Бранк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вачевић Тихомир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Николић Драгињ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миловић Вук (ИМ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овић Јелена (БИБ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аћимовски Дарко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осављевић Кристина (ИЗЖС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Луковић Јелена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идовић Срђан (ХИ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џовска Ивана (БИБ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Илић Светлана (ИМ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оповић Даниел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нежевић Милен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асовић Дејан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рковић Мај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асић Никола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уковић Марина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имић Даница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овановић Лидија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овић Јована (БИБ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Журжул Наташа (БИБ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оповић Мина (БИБ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нојловић Васо (М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ужић Јована (М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ринковић Јелена (М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Ћирић Дијана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овић Наташа (БИБ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имић Ивана (БИБ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Шиљић Александр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рифковић Ката (БИБ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абић Бојан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амбрец Далиборк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Николић Маја (БИБ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Златановић Сањ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Ћалић Наташ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Алил Ана (М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абић Мариј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лутиновић Милица (БИБ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одевски Владимир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рстић-Мушовић Сања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арничић Мирослава (БИБ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туновић Петар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рамар Ана (Т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аменковић Лидиј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ељанин Исидора (ИЗЖС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елић Марина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лановић Предраг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Томић Наташа (ИМ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ска кинетика (проф. Недељко Крстај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евремовић Ива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пасојевић Јеле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удимлић Ива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Ждрале Соњ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нежевић Милена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асовић Дејан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рковић Маја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асић Никол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уковић Марин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имић Даниц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овановић Лидиј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Зарић Мила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овић Јован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ојановић Мариј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Журжул Наташ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оповић Мин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рковић Јелена (Х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рејић Ирина (Х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миљанић Милутин (Х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Ћирић Дијан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илан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арко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ћић Синиша (Х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овић Наташ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имић Иван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Шиљић Александра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рифковић Кат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абић Бојана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амбрец Далиборк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рковић Данијел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анасијевић Јеле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хаиловић Младен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Николић Мај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јатовић Ива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вановић Стој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ељашевић А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Златановић Сања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Ћалић Наташа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Хасани Адријана (Х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уганџић Ан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антелић Анђелик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вачевић Тихомир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Николић Драгињ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миловић Вук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шевић Милица (Х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оје Ивана (Х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овић Јелен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лутиновић Милиц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Кнежевић-Ловрић Вукосава (Х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одевски Владимир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рстић-Мушовић Сањ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латковић Данк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арничић Мирослав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аћимовски Дарко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туновић Петар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рамар Ана (Т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осављевић Кристина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Луковић Јелен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аменковић Лидија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ељанин Исидора (ИЗЖС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идовић Срђан (ХИ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џовска Ивана (БИБ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ленковић Јелена (Х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елић Марин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илановић Предраг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Томић Наташ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Илић Светлана (ИМ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Аналогије феномена преноса (проф. Невенка Бошковић-Враголовић)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евремовић Иван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пасојевић Јелен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абић Бојана (ИЗЖС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анасијевић Јелен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јатовић Ивана (ХИ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sr-CS"/>
        </w:rPr>
        <w:t>Вељашевић Ан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Златановић Сања (ИЗЖС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ашевић Бранка (ХИ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абић Мариј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Николић Драгињ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аћимовски Дарко (ХИ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1080" w:hanging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ковић Јелена (ХИ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Феномени преноса у биолошким системима (проф. Бојана Обрадовић; проф. Бранко Бугарски)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Зарић Милана (ХИ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Журжул Наташа (БИБ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овић Наташа (БИБ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имић Ивана (БИБ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рифковић Ката (БИБ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Николић Маја (БИБ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вановић Стоја (ХИ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овић Јелена (БИБ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аћимовски Дарко (ХИ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идовић Срђан (ХИ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џовска Ивана (БИБ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Виши курс аналитичке хемије (проф. Љубинка Рајак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оповић Даниела (ХИ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асовић Дејан (ИЗЖС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рковић Маја (ИЗЖС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рејић Ирина (Х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миљанић Милутин (Х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евановић Милица (Х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арко (ИЗЖС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Ћалић Наташа (ИЗЖС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абић Марија (ХИ)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нковић Јелена (ХИ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рамар Ана (ТИ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менковић Лидија (ИЗЖС)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шић Зорица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Одабрана поглавља биохемије–витамини (проф. Славица Шилер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Томовић Јован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ојановић Мариј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Журжул Наташ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оповић Мин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овић Наташ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имић Иван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рифковић Кат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хаиловић Младен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Николић Мај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ашевић Бранка (ХИ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овић Јелен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лутиновић Милиц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латковић Данк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арничић Мирослава (БИБ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џовска Ивана (БИБ)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15. Радосављевић Кристина (ИЗЖС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Виши курс термодинамике (проф. Слободан Шербановић; проф. Мирјана Кијевчанин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пасојевић Јелен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Зарић Милан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илан (ИЗЖС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арко (ИЗЖС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Шиљић Александра (ИЗЖС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анасијевић Јелен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јатовић Иван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ељашевић Ан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вачевић Тихомир (ХИ)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840" w:hanging="4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абић Марија (ХИ)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840" w:hanging="4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нковић Јелен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Николић Драгињ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84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аћимовски Дарко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ковић Јелен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ељанин Исидора (ИЗЖС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идовић Срђан (ХИ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ска термодинамика 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Јевремовић Ивана (ХИ)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Поповић Даниела (ХИ)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Јамбрец Далиборка (ХИ)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вановић Стоја (ХИ)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Томашевић Бранка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рмодинамика чврстог стања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удимлић Ивана (ХИ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Ждрале Соња (ХИ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асић Никол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уковић Марин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имић Даниц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овановић Лидиј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Ћирић Дијан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рковић Данијел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уганџић Ан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антелић Анђелик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миловић Вук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одевски Владимир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рстић-Мушовић Сањ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туновић Петар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елић Марин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илановић Предраг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Томић Наташа (ИМ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Илић Светлана (ИМ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u w:val="single"/>
          <w:lang w:val="sr-CS"/>
        </w:rPr>
        <w:t>Индустријска екологија (проф. Мирјана Ристић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нежевић Милена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асовић Дејан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рковић Маја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илан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арко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Шиљић Александра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абић Бојана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Златановић Сања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Ћалић Наташа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осављевић Кристина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аменковић Лидија (ИЗЖС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ељанин Исидора (ИЗЖС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Економија животне средине и одрживи развој (проф. Петар Ђук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1080" w:hanging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нежевић Милена (ИЗЖС)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асовић Дејан (ИЗЖС)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рковић Маја (ИЗЖС)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илан (ИЗЖС)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арко (ИЗЖС)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Шиљић Александра (ИЗЖС)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абић Бојана (ИЗЖС)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Златановић Сања (ИЗЖС)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Ћалић Наташа (ИЗЖС)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осављевић Кристина (ИЗЖС)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аменковић Лидија (ИЗЖС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ab/>
        <w:t>12. Дељанин Исидора (ИЗЖС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иохемијска кинетика (проф. Зорица Кнежевић-Југ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ојановић Марија (БИБ)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Поповић Мина (БИБ)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хаиловић Младен (БИБ)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лутиновић Милица (БИБ)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латковић Данка (БИБ)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арничић Мирослава (БИБ)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нојловић Мима (Х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дустријска микробиологија (Маја Вукашиновић-Секу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овић Јована (БИБ)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ојановић Марија (БИБ)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хаиловић Младен (БИБ)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латковић Данка (БИБ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инципи органске синтезе (проф. Гордана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ћић Синиша (Х)</w:t>
      </w:r>
    </w:p>
    <w:p>
      <w:pPr>
        <w:pStyle w:val="Normal"/>
        <w:numPr>
          <w:ilvl w:val="0"/>
          <w:numId w:val="55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рковић Јелена (Х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жењерство ћелије (проф. Љиљана Мој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нежевић Милена (ИЗЖС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Журжул Наташа (БИБ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оповић Мина (БИБ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овић Наташа (БИБ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имић Ивана (БИБ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рифковић Ката (БИБ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Николић Маја (БИБ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овић Јелена (БИБ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лутиновић Милица (БИБ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арничић Мирослава (БИБ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џовска Ивана (БИБ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Наука о материјалима и инжењерство материјала (проф. Радослав Алекс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асић Никол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уковић Марин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имић Даниц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овановић Лидиј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Ћирић Дијан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рковић Данијел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уганџић Ан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антелић Анђелик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миловић Вук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одевски Владимир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рстић-Мушовић Сањ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туновић Петар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елић Марин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илановић Предраг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Томић Наташа (ИМ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Илић Светлана (ИМ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јална поглавља преноса масе (проф. Срђан Пејановић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пасојевић Јелена (ХИ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анасијевић Јелена (ХИ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ељашевић Ана (ХИ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вачевић Тихомир (ХИ)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нковић Јелена (ХИ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Николић Драгиња (ХИ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ковић Јелена (ХИ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Видовић Срђан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рганске загађујуће супстанце (проф. Душан Антоновић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евановић Милица (Х)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ind w:left="1080" w:hanging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ћић Синиша (Х)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ленковић Јелена (Х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ктурна анализа органских молекула (проф. Душан Антоновић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окић Милан (ИЗЖС)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</w:tabs>
        <w:ind w:left="1080" w:hanging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ћић Синиша (Х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color w:val="FFFFFF"/>
          <w:sz w:val="22"/>
          <w:szCs w:val="22"/>
          <w:lang w:val="sr-CS"/>
        </w:rPr>
        <w:t>мић Јелена (ХИ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а хемија полимера (проф. Катарина Јеремић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ћић Синиша (Х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вачевић Тихомир (ХИ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шевић Милица (Х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оје Ивана (Х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Одабрана поглавља инструменталне анализе (проф. Мила Лауше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евановић Милица (Х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Хасани Адријана (Х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1080" w:hanging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шевић Милица (Х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1080" w:hanging="72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Вукоје Ивана (Х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нојловић Мима (Х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шић Зорица (Х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Одабрана поглавља пројектовања процеса у хемијској индустрији (проф. Бранко Бугарск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Зарић Милана (ХИ)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пројектовања процеса у биохемијском инжењерству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Томовић Јована (БИБ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Виши курс карактерисања макромолекула (проф. Катарина Јеремић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шевић Милица (Х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оје Ивана (Х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ru-RU"/>
        </w:rPr>
        <w:t xml:space="preserve">Феномени преноса у инжењерству материјала </w:t>
      </w:r>
      <w:r>
        <w:rPr>
          <w:b/>
          <w:sz w:val="22"/>
          <w:szCs w:val="22"/>
          <w:u w:val="single"/>
          <w:lang w:val="sr-CS"/>
        </w:rPr>
        <w:t xml:space="preserve"> (проф. Карло Ра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удимлић Ивана (ХИ)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оповић Даниела (ХИ)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Ждрале Соња (ХИ)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нојловић Васо (МИ)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ужић Јована (МИ)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ринковић Јелена (МИ)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амбрец Далиборка (ХИ)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Алил Ана (МИ)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овачевић Тихомир (ХИ)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нковић Јелена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оријски основи керамике и стакл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удимлић Ивана (ХИ)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оповић Даниела (ХИ)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Ждрале Соња (ХИ)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Пантелић Анђелика (ИМ)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Илић Светлана (ИМ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о-хемијске основе фармацеутског инжењерства (проф. Бранко Бугарск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вановић Стоја (ХИ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абић Мариј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ктура и реактивност органских молекула (проф. Братислав Јован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рковић Јелена (Х)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Хасани Адријана (Х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Кнежевић-Ловрић Вукосава (Х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а органска хемија (проф. Гордана Ушћумл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рковић Јелена (Х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рковић Јелена (Х)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Хасани Адријана (Х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Кнежевић-Ловрић Вукосава (Х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о-механичка испитивања материјала (виши курс) (проф. Весна Радоје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имић Даница (ИМ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Ћирић Дијана (ИМ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Радмиловић Вук (ИМ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одевски Владимир (ИМ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Крстић-Мушовић Сања (ИМ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туновић Петар (ИМ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елић Марина (ИМ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Анализа рада и пројектовање вишефазних хемијскх реактора (проф. Дејан Скала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Катализа у органској хемији (проф. Душан Мијин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Брковић Данијела (ИМ)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рковић Јелена (Х)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Кнежевић-Ловрић Вукосава (Х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Електрохемијска кинетика и методе мерења (проф. Снежана Гојк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евремовић Ивана (ХИ)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рејић Ирина (Х)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миљанић Милутин (Х)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Јамбрец Далиборк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Виши курс електрохемијског инжењерства (проф. Миодраг Максим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Јевремовић Иван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ка материјала (проф. Борис Лончар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Тасић Никола (ИМ)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Вуковић Марина (ИМ)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Радовановић Лидија (ИМ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чна хроматографија-масена спектрометрија (проф. Татјана Васиље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</w:tabs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рковић Јелена (Х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ктура и реактивност неорганских једињења (проф. Невенка Рај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рејић Ирина (Х)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миљанић Милутин (Х)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енковић Јелена (Х)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шић Зориц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Анализа трагова специфичних загађујућих материја (проф. Мила Лауше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рејић Ирина (Х)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миљанић Милутин (Х)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евановић Милица (Х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нојловић Мима (Х)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шић Зориц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Кинетика фазних трансформација (проф. Зорица Цвиј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нојловић Васо (МИ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ужић Јована (МИ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ринковић Јелена (МИ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Алил Ана (М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ктура и својства металних материјала (проф. Зорица Цвиј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нојловић Васо (МИ)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ужић Јована (МИ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ринковић Јелена (МИ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108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Алил Ана (М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а металургија (проф. Ненад Рад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анојловић Васо (МИ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080" w:hanging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ужић Јована (МИ)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аринковић Јелена (МИ)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ind w:left="1080" w:hanging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Алил Ана (М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еталургија праха (проф. Загорка Аћимовић-Павловић, проф. Жељко Камбер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анојловић Васо (МИ)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Ружић Јована (М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азне трансформације у металним материјалима (проф. Зорица Цвиј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2"/>
        </w:numPr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аринковић Јелена (М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асена спектрометрија (проф. Мила Лауше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ица (Х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анојловић Мима (Х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шић Зориц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вршински активне материје (проф. Мелина Калагасидис-Круш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4"/>
        </w:numPr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евановић Милица (Х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енковић Јелена (Х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метал-органских једињења (проф. Саша Дрман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рковић Јелена (Х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хетероцикличних једињења (проф. Саша Дрман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рковић Јелена (Х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жењерско управљање у процесној индустрији (проф. Мића Јован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  <w:tab w:val="left" w:pos="660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Танасијевић Јелена (ХИ)</w:t>
      </w:r>
    </w:p>
    <w:p>
      <w:pPr>
        <w:pStyle w:val="Normal"/>
        <w:numPr>
          <w:ilvl w:val="0"/>
          <w:numId w:val="56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ељашевић Ана (ХИ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Вишефазни системи (проф. Жељко Грбавч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јатовић Иван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 xml:space="preserve">Одабрана поглавља нумеричке анализе (проф. Горан Килибарда)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вановић Стоја (ХИ)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нковић Јелена (ХИ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Влатковић Данка (БИБ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хемије природних органских једињења (проф. Слободан Петр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Дуганџић Ана (ИМ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еградација и стабилизација полимера (проф. Иванка Поп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шевић Милица (Х)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Вукоје Ивана (Х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рганске боје и пигменти (проф. Душан Мијин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9"/>
        </w:numPr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нежевић-Ловрић Вукосава (Х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ктура влакана (проф. Мирјана Кост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рамар Ана (Т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е и инструменталне методе у метрологији текстилних материјала (проф. Ковиљка Асан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рамар Ана (Т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дустријске воде (проф. Драган Поврен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нежевић Милена (ИЗЖС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чврстог стања (проф. Невенка Рајић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1"/>
          <w:numId w:val="48"/>
        </w:numPr>
        <w:tabs>
          <w:tab w:val="left" w:pos="360" w:leader="none"/>
          <w:tab w:val="left" w:pos="720" w:leader="none"/>
        </w:tabs>
        <w:ind w:left="1440" w:hanging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иленковић Јелена (Х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иоактивне материје у козметичким производима (проф. Славица Шилер-Маринковић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1"/>
          <w:numId w:val="50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анојловић Мима (Х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етода коначних елемената у инжењерству материјала (проф. Марко Ракин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sz w:val="22"/>
          <w:szCs w:val="22"/>
          <w:lang w:val="sr-CS"/>
        </w:rPr>
        <w:t>.</w:t>
        <w:tab/>
      </w:r>
      <w:r>
        <w:rPr>
          <w:b/>
          <w:sz w:val="22"/>
          <w:szCs w:val="22"/>
          <w:lang w:val="sr-CS"/>
        </w:rPr>
        <w:t>Милановић Предраг (ИМ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Информациони системи у графичкој индустрији (проф. Драган Митраковић)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Наташа (ИМ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CS"/>
        </w:rPr>
        <w:t>Зелена хемија (проф. Дејан Скала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  <w:tab w:val="left" w:pos="600" w:leader="none"/>
        </w:tabs>
        <w:ind w:left="720" w:hanging="48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ешић Зорица (ХИ)</w:t>
      </w:r>
    </w:p>
    <w:p>
      <w:pPr>
        <w:pStyle w:val="Normal"/>
        <w:rPr/>
      </w:pPr>
      <w:r>
        <w:rPr>
          <w:sz w:val="22"/>
          <w:szCs w:val="22"/>
        </w:rPr>
        <w:t>27.10.2010.</w:t>
      </w:r>
      <w:r>
        <w:rPr>
          <w:sz w:val="22"/>
          <w:szCs w:val="22"/>
          <w:lang w:val="sr-CS"/>
        </w:rPr>
        <w:t xml:space="preserve"> </w:t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9z1">
    <w:name w:val="WW8Num39z1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u w:val="none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7:00Z</dcterms:created>
  <dc:creator>user</dc:creator>
  <dc:description/>
  <cp:keywords/>
  <dc:language>en-US</dc:language>
  <cp:lastModifiedBy>SSluzba</cp:lastModifiedBy>
  <cp:lastPrinted>2010-10-25T19:01:00Z</cp:lastPrinted>
  <dcterms:modified xsi:type="dcterms:W3CDTF">2010-10-29T12:14:00Z</dcterms:modified>
  <cp:revision>44</cp:revision>
  <dc:subject/>
  <dc:title>СПИСАК ПРЕДМЕТА КОЈЕ СЛУШАЈУ СТУДЕНТИ  I  ГОДИНЕ</dc:title>
</cp:coreProperties>
</file>