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b/>
          <w:sz w:val="22"/>
          <w:szCs w:val="22"/>
          <w:lang w:val="sr-CS"/>
        </w:rPr>
        <w:t xml:space="preserve">СПИСАК ПРЕДМЕТА КОЈЕ СЛУШАЈУ СТУДЕНТИ  </w:t>
      </w: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ОКТОРСКИХ СТУДИЈА У ЗИМСКОМ  СЕМЕСТРУ ШК.  2008/09. ГОДИН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Одабрана поглавља математичке анализе (проф. Шћепан Ушћумл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иколић Весна (МИ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вшић Драгана (МИ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игоријевић Бојан  (МИ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вић Марина (ХИ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Шкобаљ Предраг (ХИ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јевац Биљана (ИЗЖС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Фидановски Бојана (Х)</w:t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Математичка обрада експерименталних података (проф. Нада Милич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080" w:leader="none"/>
        </w:tabs>
        <w:ind w:left="1980" w:hanging="1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лутиновић Златан  (МИ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080" w:leader="none"/>
        </w:tabs>
        <w:ind w:left="1980" w:hanging="1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ојковић Александар  (ХИ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080" w:leader="none"/>
        </w:tabs>
        <w:ind w:left="1980" w:hanging="1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ечменица Марија (ХИ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080" w:leader="none"/>
        </w:tabs>
        <w:ind w:left="1980" w:hanging="1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марџић Данијела (ХИ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080" w:leader="none"/>
        </w:tabs>
        <w:ind w:left="1980" w:hanging="1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личковић Злате  (ИЗЖС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080" w:leader="none"/>
        </w:tabs>
        <w:ind w:left="1980" w:hanging="1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адовић Тања (ИЗЖС)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080" w:leader="none"/>
        </w:tabs>
        <w:ind w:left="1980" w:hanging="1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јаковић Николина (ИЗЖС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080" w:leader="none"/>
        </w:tabs>
        <w:ind w:left="1980" w:hanging="1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анџић Иван (ИЗЖС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080" w:leader="none"/>
        </w:tabs>
        <w:ind w:left="1980" w:hanging="1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рвишевић Ирма (ИЗЖС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080" w:leader="none"/>
        </w:tabs>
        <w:ind w:left="1980" w:hanging="1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тровић Татјана (ИЗЖС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080" w:leader="none"/>
        </w:tabs>
        <w:ind w:left="1980" w:hanging="12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Ђукић Александра (БИБ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080" w:leader="none"/>
        </w:tabs>
        <w:ind w:left="1980" w:hanging="12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Ћурчин Дарко (БИБ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080" w:leader="none"/>
        </w:tabs>
        <w:ind w:left="1980" w:hanging="12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јапкин Ана (БИБ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080" w:leader="none"/>
        </w:tabs>
        <w:ind w:left="1980" w:hanging="12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менченко Валентина (БИБ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ru-RU"/>
        </w:rPr>
        <w:t>Феномени преноса у инжењерству материјала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sr-CS"/>
        </w:rPr>
        <w:t xml:space="preserve"> (проф. Карло Раић)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1080" w:leader="none"/>
        </w:tabs>
        <w:ind w:left="1680" w:hanging="9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колић Весна (МИ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1080" w:leader="none"/>
        </w:tabs>
        <w:ind w:left="1680" w:hanging="9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вшић Драгана (МИ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 xml:space="preserve">Аналогије феномена преноса (проф. Невенка Бошковић-Враголовић)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дојковић Александар (ХИ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вић Марина (ХИ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уганџић Иван </w:t>
      </w:r>
      <w:r>
        <w:rPr>
          <w:sz w:val="22"/>
          <w:szCs w:val="22"/>
          <w:lang w:val="sr-CS"/>
        </w:rPr>
        <w:t>(ИЗЖС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Шкобаљ Предраг (ХИ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>Феномени преноса у биолошким системима (проф. Бојана Обрадовић; проф. Бранко Бугарски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800" w:hanging="10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Јечменица Марија (Х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800" w:hanging="10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марџић Данијела (Х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800" w:hanging="10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Ђукић Александра (БИ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800" w:hanging="10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јапкин Ана (БИБ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Виши курс аналитичке хемије (проф. Љубинка Рајаковић)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left="1620" w:hanging="900"/>
        <w:rPr/>
      </w:pPr>
      <w:r>
        <w:rPr>
          <w:sz w:val="22"/>
          <w:szCs w:val="22"/>
          <w:lang w:val="sr-CS"/>
        </w:rPr>
        <w:t>1.  Радојковић Александар (ХИ)</w:t>
      </w:r>
    </w:p>
    <w:p>
      <w:pPr>
        <w:pStyle w:val="Normal"/>
        <w:tabs>
          <w:tab w:val="clear" w:pos="720"/>
          <w:tab w:val="left" w:pos="360" w:leader="none"/>
        </w:tabs>
        <w:ind w:left="1620" w:hanging="900"/>
        <w:rPr/>
      </w:pPr>
      <w:r>
        <w:rPr>
          <w:sz w:val="22"/>
          <w:szCs w:val="22"/>
          <w:lang w:val="sr-CS"/>
        </w:rPr>
        <w:t>2.  Радовић Тања (ИЗЖС)</w:t>
      </w:r>
    </w:p>
    <w:p>
      <w:pPr>
        <w:pStyle w:val="Normal"/>
        <w:tabs>
          <w:tab w:val="clear" w:pos="720"/>
          <w:tab w:val="left" w:pos="360" w:leader="none"/>
        </w:tabs>
        <w:ind w:left="1620" w:hanging="900"/>
        <w:rPr/>
      </w:pPr>
      <w:r>
        <w:rPr>
          <w:sz w:val="22"/>
          <w:szCs w:val="22"/>
          <w:lang w:val="sr-CS"/>
        </w:rPr>
        <w:t>3.  Дујаковић Николина (ИЗЖС)</w:t>
      </w:r>
    </w:p>
    <w:p>
      <w:pPr>
        <w:pStyle w:val="Normal"/>
        <w:tabs>
          <w:tab w:val="clear" w:pos="720"/>
          <w:tab w:val="left" w:pos="360" w:leader="none"/>
        </w:tabs>
        <w:ind w:left="1620" w:hanging="900"/>
        <w:rPr/>
      </w:pPr>
      <w:r>
        <w:rPr>
          <w:sz w:val="22"/>
          <w:szCs w:val="22"/>
          <w:lang w:val="sr-CS"/>
        </w:rPr>
        <w:t>4.  Митровић Татјана (ИЗЖС)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Одабрана поглавља биохемије –витамини (проф. Славица Шилер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620" w:hanging="900"/>
        <w:rPr/>
      </w:pPr>
      <w:r>
        <w:rPr>
          <w:sz w:val="22"/>
          <w:szCs w:val="22"/>
          <w:lang w:val="sr-CS"/>
        </w:rPr>
        <w:t>1.  Ђукић Александра (БИБ)</w:t>
      </w:r>
    </w:p>
    <w:p>
      <w:pPr>
        <w:pStyle w:val="Normal"/>
        <w:tabs>
          <w:tab w:val="clear" w:pos="720"/>
          <w:tab w:val="left" w:pos="360" w:leader="none"/>
        </w:tabs>
        <w:ind w:left="1620" w:hanging="9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 Ћурчин  Дарко </w:t>
      </w:r>
      <w:r>
        <w:rPr>
          <w:sz w:val="22"/>
          <w:szCs w:val="22"/>
          <w:lang w:val="sr-CS"/>
        </w:rPr>
        <w:t>(БИБ)</w:t>
      </w:r>
    </w:p>
    <w:p>
      <w:pPr>
        <w:pStyle w:val="Normal"/>
        <w:tabs>
          <w:tab w:val="clear" w:pos="720"/>
          <w:tab w:val="left" w:pos="360" w:leader="none"/>
        </w:tabs>
        <w:ind w:left="1620" w:hanging="90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 Тјапкин Ана </w:t>
      </w:r>
      <w:r>
        <w:rPr>
          <w:sz w:val="22"/>
          <w:szCs w:val="22"/>
          <w:lang w:val="sr-CS"/>
        </w:rPr>
        <w:t>(БИБ)</w:t>
      </w:r>
    </w:p>
    <w:p>
      <w:pPr>
        <w:pStyle w:val="Normal"/>
        <w:tabs>
          <w:tab w:val="clear" w:pos="720"/>
          <w:tab w:val="left" w:pos="360" w:leader="none"/>
        </w:tabs>
        <w:ind w:left="1620" w:hanging="90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 Семенченко Валентина </w:t>
      </w:r>
      <w:r>
        <w:rPr>
          <w:sz w:val="22"/>
          <w:szCs w:val="22"/>
          <w:lang w:val="sr-CS"/>
        </w:rPr>
        <w:t>(БИБ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 xml:space="preserve">Структура и реактивност неорганских једињења (проф. Ђорђе Стојаковић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1. Величковић Злате (ИЗЖС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 xml:space="preserve">Виши курс термодинамике (проф. Слободан Шербановић; проф. Мирјана Кијевчанин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1620" w:hanging="900"/>
        <w:rPr/>
      </w:pPr>
      <w:r>
        <w:rPr>
          <w:sz w:val="22"/>
          <w:szCs w:val="22"/>
          <w:lang w:val="sr-CS"/>
        </w:rPr>
        <w:t>1.  Јечменица Марија (ХИ)</w:t>
      </w:r>
    </w:p>
    <w:p>
      <w:pPr>
        <w:pStyle w:val="Normal"/>
        <w:tabs>
          <w:tab w:val="clear" w:pos="720"/>
          <w:tab w:val="left" w:pos="360" w:leader="none"/>
        </w:tabs>
        <w:ind w:left="1620" w:hanging="900"/>
        <w:rPr/>
      </w:pPr>
      <w:r>
        <w:rPr>
          <w:sz w:val="22"/>
          <w:szCs w:val="22"/>
          <w:lang w:val="sr-CS"/>
        </w:rPr>
        <w:t>2.  Савић Марина (ХИ)</w:t>
      </w:r>
    </w:p>
    <w:p>
      <w:pPr>
        <w:pStyle w:val="Normal"/>
        <w:tabs>
          <w:tab w:val="clear" w:pos="720"/>
          <w:tab w:val="left" w:pos="360" w:leader="none"/>
        </w:tabs>
        <w:ind w:left="1620" w:hanging="900"/>
        <w:rPr/>
      </w:pPr>
      <w:r>
        <w:rPr>
          <w:sz w:val="22"/>
          <w:szCs w:val="22"/>
          <w:lang w:val="sr-CS"/>
        </w:rPr>
        <w:t>3.  Самарџић Данијела (ХИ)</w:t>
      </w:r>
    </w:p>
    <w:p>
      <w:pPr>
        <w:pStyle w:val="Normal"/>
        <w:tabs>
          <w:tab w:val="clear" w:pos="720"/>
          <w:tab w:val="left" w:pos="360" w:leader="none"/>
        </w:tabs>
        <w:ind w:left="1620" w:hanging="9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 Рајевац Биљана (ИЗЖС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Хемијска термодинамика (проф. Милица Тодоров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 Радојковић Александар (ХИ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Термодинамика чврстог стања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sr-CS"/>
        </w:rPr>
        <w:t>(проф. Милица Тодоровић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Глигоријевић Бојан (МИ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2"/>
          <w:szCs w:val="22"/>
          <w:lang w:val="sr-CS"/>
        </w:rPr>
        <w:t>2.  Милутиновић Златан (МИ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2"/>
          <w:szCs w:val="22"/>
          <w:lang w:val="sr-CS"/>
        </w:rPr>
        <w:t>3.  Дервишевић Ирма (ИЗЖС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   Фидановски Бојана (Х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  Шкобаљ Предраг (ХИ)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u w:val="single"/>
          <w:lang w:val="sr-CS"/>
        </w:rPr>
        <w:t xml:space="preserve">Индустријска екологија (проф. Мирјана Ристић)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личковић Злате (ИЗЖ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адовић Тања (ИЗЖС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јевац Биљана (ИЗЖ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јаковић Николина (ИЗЖ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sr-CS"/>
        </w:rPr>
        <w:t>Дуганџић Иван (ИЗЖ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рвишевић Ирма (ИЗЖ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тровић Татјана (ИЗЖС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Економија животне средине и одрживи развој (проф. Петар Ђукић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  Величковић Злате (ИЗЖС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   Радовић Тања (ИЗЖС)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   Рајевац Биљана (ИЗЖС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   Дујаковић Николина (ИЗЖС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анџић Иван (ИЗЖС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рвишевић Ирма (ИЗЖС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тровић Татјана (ИЗЖС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Физичка металургија (проф. Ненад Радовић)</w:t>
      </w:r>
    </w:p>
    <w:p>
      <w:pPr>
        <w:pStyle w:val="Normal"/>
        <w:tabs>
          <w:tab w:val="clear" w:pos="720"/>
          <w:tab w:val="left" w:pos="360" w:leader="none"/>
        </w:tabs>
        <w:ind w:left="12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260" w:hanging="540"/>
        <w:rPr/>
      </w:pPr>
      <w:r>
        <w:rPr>
          <w:sz w:val="22"/>
          <w:szCs w:val="22"/>
          <w:lang w:val="sr-CS"/>
        </w:rPr>
        <w:t xml:space="preserve">1.  </w:t>
      </w:r>
      <w:r>
        <w:rPr>
          <w:sz w:val="22"/>
          <w:szCs w:val="22"/>
          <w:lang w:val="ru-RU"/>
        </w:rPr>
        <w:t>Николић Весна (МИ)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>
          <w:sz w:val="22"/>
          <w:szCs w:val="22"/>
          <w:lang w:val="ru-RU"/>
        </w:rPr>
        <w:tab/>
        <w:tab/>
        <w:tab/>
        <w:t>2.  Ившић Драгана (МИ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Физичка металургија заваривања (проф. Зорица Цвијов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1800" w:hanging="10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игоријевић Бојан (М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1800" w:hanging="10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лутиновић Златан (МИ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Хемијска кинетика (проф. Недељко Крстај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sr-CS"/>
        </w:rPr>
        <w:tab/>
        <w:tab/>
        <w:t>1.  Јечменица Марија (ХИ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2"/>
          <w:szCs w:val="22"/>
          <w:lang w:val="sr-CS"/>
        </w:rPr>
        <w:t>2.  Савић Марина (ХИ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3.  Самарџић Данијела (ХИ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sr-CS"/>
        </w:rPr>
        <w:tab/>
        <w:tab/>
        <w:t>4.   Величковић Злате (ИЗЖС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5.   Радовић Тања (ИЗЖС)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2"/>
          <w:szCs w:val="22"/>
          <w:lang w:val="sr-CS"/>
        </w:rPr>
        <w:t>6.   Рајевац Биљана (ИЗЖС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2"/>
          <w:szCs w:val="22"/>
          <w:lang w:val="sr-CS"/>
        </w:rPr>
        <w:t>7.   Дујаковић Николина (ИЗЖС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2"/>
          <w:szCs w:val="22"/>
          <w:lang w:val="sr-CS"/>
        </w:rPr>
        <w:t>8.   Дуганџић Иван (ИЗЖС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2"/>
          <w:szCs w:val="22"/>
          <w:lang w:val="sr-CS"/>
        </w:rPr>
        <w:t>9.   Дервишевић Ирма (ИЗЖС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  <w:tab w:val="left" w:pos="1080" w:leader="none"/>
        </w:tabs>
        <w:ind w:left="1800" w:hanging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тровић Татјана (ИЗЖС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  <w:tab w:val="left" w:pos="1080" w:leader="none"/>
        </w:tabs>
        <w:ind w:left="1800" w:hanging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Ђукић Александра (БИБ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  <w:tab w:val="left" w:pos="1080" w:leader="none"/>
        </w:tabs>
        <w:ind w:left="1800" w:hanging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Ћурчин Дарко (БИБ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  <w:tab w:val="left" w:pos="1080" w:leader="none"/>
        </w:tabs>
        <w:ind w:left="1800" w:hanging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јапкин Ана (БИБ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  <w:tab w:val="left" w:pos="1080" w:leader="none"/>
        </w:tabs>
        <w:ind w:left="1800" w:hanging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менченко Валентина (БИБ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  <w:tab w:val="left" w:pos="1080" w:leader="none"/>
        </w:tabs>
        <w:ind w:left="1800" w:hanging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дановски Бојана (Х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  <w:tab w:val="left" w:pos="1080" w:leader="none"/>
        </w:tabs>
        <w:ind w:left="1800" w:hanging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зић Саша  (Х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17.  Пашагић Синиша (Х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18.  Шкобаљ Предраг (ХИ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Биохемијска кинетика (проф. Зорица Кнежевић-Југовић)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Ћурчин Дарко (БИБ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hanging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2.    Семенченко Валентина (БИБ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  <w:u w:val="single"/>
          <w:lang w:val="sr-CS"/>
        </w:rPr>
        <w:t>Индустријска микробиологија (Маја Вукашиновић-Секулић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  Ћурчин Дарко (БИБ)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   Семенченко Валентина (БИБ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ктура и својства металних материјал</w:t>
      </w:r>
      <w:r>
        <w:rPr>
          <w:b/>
          <w:sz w:val="22"/>
          <w:szCs w:val="22"/>
          <w:u w:val="single"/>
        </w:rPr>
        <w:t>a</w:t>
      </w:r>
      <w:r>
        <w:rPr>
          <w:b/>
          <w:sz w:val="22"/>
          <w:szCs w:val="22"/>
          <w:u w:val="single"/>
          <w:lang w:val="sr-CS"/>
        </w:rPr>
        <w:t xml:space="preserve">  ( проф. Зорица Цвијовић 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     Николић Весна (МИ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260" w:hanging="9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>Ившић Драгана (МИ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260" w:hanging="900"/>
        <w:rPr/>
      </w:pPr>
      <w:r>
        <w:rPr>
          <w:sz w:val="22"/>
          <w:szCs w:val="22"/>
          <w:lang w:val="ru-RU"/>
        </w:rPr>
        <w:t>3.</w:t>
        <w:tab/>
        <w:t>Глигоријевић Бојан (МИ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260" w:hanging="9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  <w:tab/>
        <w:t>Милутиновић Златан (МИ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Кинетика фазних трансформација (проф. Зорица Цвијовић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sz w:val="22"/>
          <w:szCs w:val="22"/>
          <w:lang w:val="ru-RU"/>
        </w:rPr>
        <w:t>1.    Глигоријевић Бојан  (МИ)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sz w:val="22"/>
          <w:szCs w:val="22"/>
          <w:lang w:val="ru-RU"/>
        </w:rPr>
        <w:t>2.    Милутиновић Златан  (МИ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Принципи органске синтезе (проф. Гордана Ушћумлић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00" w:leader="none"/>
        </w:tabs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дановски Бојана (Х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00" w:leader="none"/>
        </w:tabs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зић Саша  (Х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00" w:leader="none"/>
        </w:tabs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шагић Синиша (Х)</w:t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Анализа трагова специфичних загађујућих материја (проф. Мила Лаушевић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Ћирић Јелена (Х)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  <w:u w:val="single"/>
          <w:lang w:val="sr-CS"/>
        </w:rPr>
        <w:t>Масена спектрометрија (проф. Мила Лаушевић)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u w:val="single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  Ћирић Јелена (Х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Инжењерство ћелије (проф. Љиљана Мојовић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3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1800" w:hanging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Ђукић Александра (БИБ)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1800" w:hanging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јапкин Ана (БИБ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Наука о материјалима и инжењерство материјала (проф. Радослав Алексић)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Фидановски Бојана (Х)</w:t>
        <w:tab/>
      </w: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пецијална поглавља преноса масе (проф. Срђан Пејановић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вић Марина (ХИ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Инжењерство ткива (проф. Бојана Обрадов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јапкин Ана (БИБ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szCs w:val="22"/>
          <w:u w:val="single"/>
          <w:lang w:val="sr-CS"/>
        </w:rPr>
        <w:t>Органске загађујуће супстанце (проф. Душан Антоновић)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Ћирић Јелена (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зић Саша  (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шагић Синиша (Х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Структурна анализа органских молекула (проф. Душан Антоновић)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u w:val="single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  <w:szCs w:val="22"/>
          <w:lang w:val="sr-CS"/>
        </w:rPr>
        <w:t>1. Брзић Саша  (Х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Пашагић Синиша (Х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Физичка хемија полимера (проф. Катарина Јеремић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3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Брзић Саша  (Х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Пашагић Синиша (Х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Одабрана поглавља инструменталне анализе (проф. Мила Лаушевић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1. Ћирић Јелена (Х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 xml:space="preserve">Инжењерско управљање у процесној индустрији (проф. Мића Јовановић)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вић Марин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кобаљ Предраг (ХИ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Одабрана поглавља пројектовања процеса у хемијској индустрији (проф. Бранко Бугарск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Јечменица Марија (ХИ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марџић Данијела (ХИ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 xml:space="preserve">Виши курс карактерисања макромолекула (проф. Катарина Јеремић)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ru-RU"/>
        </w:rPr>
      </w:pPr>
      <w:r>
        <w:rPr>
          <w:sz w:val="22"/>
          <w:szCs w:val="22"/>
          <w:lang w:val="sr-CS"/>
        </w:rPr>
        <w:t>1. Ћирић Јелена (Х)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6.10.2008.</w:t>
      </w:r>
      <w:r>
        <w:rPr>
          <w:sz w:val="22"/>
          <w:szCs w:val="22"/>
          <w:lang w:val="sr-CS"/>
        </w:rPr>
        <w:t xml:space="preserve">               </w:t>
      </w:r>
    </w:p>
    <w:sectPr>
      <w:footerReference w:type="default" r:id="rId2"/>
      <w:type w:val="nextPage"/>
      <w:pgSz w:w="12240" w:h="15840"/>
      <w:pgMar w:left="1800" w:right="144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680" w:hanging="420"/>
      </w:pPr>
      <w:rPr/>
    </w:lvl>
    <w:lvl w:ilvl="2">
      <w:start w:val="29"/>
      <w:numFmt w:val="decimal"/>
      <w:lvlText w:val="%3"/>
      <w:lvlJc w:val="left"/>
      <w:pPr>
        <w:tabs>
          <w:tab w:val="num" w:pos="2700"/>
        </w:tabs>
        <w:ind w:left="27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0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9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u w:val="non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01:00Z</dcterms:created>
  <dc:creator>Dacha</dc:creator>
  <dc:description/>
  <cp:keywords/>
  <dc:language>en-US</dc:language>
  <cp:lastModifiedBy>***</cp:lastModifiedBy>
  <cp:lastPrinted>2008-10-17T12:27:00Z</cp:lastPrinted>
  <dcterms:modified xsi:type="dcterms:W3CDTF">2008-10-17T14:01:00Z</dcterms:modified>
  <cp:revision>2</cp:revision>
  <dc:subject/>
  <dc:title>1</dc:title>
</cp:coreProperties>
</file>