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СПИСАК ПРЕДМЕТА КОЈЕ СЛУШАЈУ СТУДЕНТИ  </w:t>
      </w: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2"/>
          <w:szCs w:val="22"/>
          <w:lang w:val="sr-CS"/>
        </w:rPr>
        <w:t>ДИПЛОМСКИХ АКАДЕМСКИХ СТУДИЈА-МАСТЕР У ЗИМСКОМ  СЕМЕСТРУ ШК.  2010/11. ГОДИН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  <w:u w:val="single"/>
          <w:lang w:val="sr-CS"/>
        </w:rPr>
        <w:t>ВАЖНО</w:t>
      </w:r>
      <w:r>
        <w:rPr>
          <w:b/>
          <w:sz w:val="22"/>
          <w:szCs w:val="22"/>
          <w:lang w:val="sr-CS"/>
        </w:rPr>
        <w:t>:  Потребно је да студенти ступе у контакт са предметним наставницима у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у од 25. до 29. октобра 2010. године ради договора о терминима одржавања наставе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>31. Стакић Марко (М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жењерство заштите животне средине  (проф. Драган Повреновић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животне средине (проф. Невенка Рај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Екотоксикологија (проф. Душан Антоновић)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ониторинг загађујућих материја у атмосфери (проф. Душан Антоновић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чврстим и опасним отпадом (Мирјана Рист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асена спектрометрија (проф. Мила Лауше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еномени преноса (Невенка Бошковић-Враголов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5"/>
        </w:numPr>
        <w:rPr/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CS"/>
        </w:rPr>
        <w:t>Хемијске методе за контролу и праћење процеса (проф. Љубинка Рајаковић, проф. Александра Перић-Грујић)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квалитетом (проф. Љубинка Рајаковић, проф. Александра Перић-Груј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Примена хемијских сензора у контроли квалитета (проф. Љубинка Рајаковић)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Контрола квалитета сировина и производа у фармацеутској индустрији (проф. Александра Перић-Грујић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Одабрана поглавља хемије физиолошки активних једињења (проф. Слободан Петров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6"/>
        </w:numPr>
        <w:rPr/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Увећање размера процеса</w:t>
      </w:r>
      <w:r>
        <w:rPr>
          <w:b/>
          <w:sz w:val="22"/>
          <w:szCs w:val="22"/>
          <w:u w:val="single"/>
          <w:lang w:val="sr-Latn-CS"/>
        </w:rPr>
        <w:t xml:space="preserve"> (проф.</w:t>
      </w:r>
      <w:r>
        <w:rPr>
          <w:b/>
          <w:sz w:val="22"/>
          <w:szCs w:val="22"/>
          <w:u w:val="single"/>
          <w:lang w:val="sr-CS"/>
        </w:rPr>
        <w:t xml:space="preserve"> Жељко Грбавч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Контролисано отпуштање (проф. Бранко Бугарски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лтернативни извори енергије (проф. Бранимир Гргур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9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нотехнологија (проф. Марија Николић)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0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уновић Вес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дустријски реактори (проф. Дејан Скала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Интензификација процеса (проф. Менка Петковск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CS"/>
        </w:rPr>
        <w:t>Мутавџин Иван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вицер Јована (ХИ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Зоран (ХИ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епарациони процеси под високим притисцима (проф. Дејан Скала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ца Небојша (ХИ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Микробиологија хране  (проф. Маја Вукашиновић-Секулић)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Хемија хране (проф. Славица Шилер-Марин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налитика прехрамбених производа (проф. Славка Станковић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ферментисаних млечних производа (проф. Маја Вукашиновић-Секулић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Амбалажни материјали (проф. Радослав Алексић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Технологија уља и масти (проф. Душан Мијин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  <w:u w:val="single"/>
          <w:lang w:val="sr-CS"/>
        </w:rPr>
        <w:t>Контрола квалитета сировина и производа у органској хемијској технологији (проф. Славица Стевановић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мановац Александар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  <w:u w:val="single"/>
          <w:lang w:val="sr-CS"/>
        </w:rPr>
        <w:t>Контрола квалитета сировина и производа у неорганској хемијској технологиј (проф. Славица Стевановић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лађеновић Мирјана (ХИ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сић Маријана (ХИ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узана (Х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армацеутска биотехнологија (проф. Љиљана Мојо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ндустријске воде (проф. Драган Поврен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учуровић Ана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Миодраг (ИЗЖС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вић Слађана ИЗЖ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икробиолошка аналитика (проф. Сузана Димитријевић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пива (проф. Сузана Димитријевић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лош (БИБ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прављање радиоактивним отпадом (проф. Борис Лончар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ан Маријан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ић Вериц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мић Ксенија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ишевић Петар (ИЗЖ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ојков Душан (ИЗЖС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а хемија макромолекула (проф. Катарина Јеремић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6"/>
        </w:numPr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оје и лакови  (проф. Мелина Калагасидис-Круш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кструзија (проф. Миленко Плавш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Адитиви полимера (проф. Сава Велич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Јасмина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мић Милош (ХИ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угљених хидрата (проф. Зорица Кнежевић-Југ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Иван (БИБ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ипрема воде за пиће (проф. Рада Петр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аксимовић Светолик (ХИ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словара Слађана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еметалне превлаке (проф. Весна Мишковић-Станк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талне превлаке (проф. Јелена Бајат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окомпозитни материјали (проф. Петар Ускок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окерамички материјали ((проф. Ђорђе Јанаћков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Краковић Дејан (ХИ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Живорад (Х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ореактори (проф. Бранко Бугарски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рашковић Лазар (ХИ)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ојектовање процеса 2 (проф. Мића Јован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Лазић Микица (ХИ)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Јовић Славиш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џаревић Жељк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јков Ањ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тић Јасмин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гић Маријана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одић Бранислав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орђевић Марко (ХИ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нић Филип (ХИ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игурност опреме у процесној индустрији (проф. Марко Ракин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Богдановић Александр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ирјаковић Селен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ашковић Лазар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шлија Сања (ХИ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андарди у фармацеутској индустрији (Проф. Бранко Бугарски, проф. Александра Перић-Груј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Ђурић Зорка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луховић Ивана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очанин Тамар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грађевинских материјала (проф. Ђорђе Јанаћ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гњановић Марија (ХИ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љак Ивана (ХИ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инципи органске синтезе (проф. Гордана Ушћумл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Екмешчић Бојана (ХИ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Кинетика електрохемијских реакција (проф. Снежана Гој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тровић Милош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епарациони процеси (проф. Срђан Пејан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ревац Мај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Стандарди у фармацеутској индустр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. Богдановић Александр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збор и конструкција опреме у фармацеутском инжењерству (проф. Марко Ракин, проф. Славиша Путић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учић Тања (ХИ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Марија (Х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хнологија микробне биомасе (проф. Марица Ракин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Тијана (БИБ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нарац Бојана (БИБ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довић Светлана (БИБ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авриловић Ивана (БИБ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вловић Мариј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хемије природних органских једињења (проф. Душан Мијин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биохемијског инжењерства (проф. Зорица Кнежевић-Југ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здвајање и пречишћавање биотехнолошких производа (проф. Славица Шилер Марин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нзимско инжењерство (проф. Зорица Кнежевић-Југ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екуљица Наташа (БИБ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ефановић Андреа (БИБ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Еколошка биотехнологија (проф. Сузана Димитрије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љковић Миона (БИБ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видовић Слађана (БИБ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таболитско и генетичко инжењерство (проф. Љиљана Мој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Јелена (БИБ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рафимовски Адријана (БИБ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рља Никола (БИБ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еномени преноса у металуршким процесима – одабрана поглавља (проф. Карло Ра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физичке металургије (проф. Ненад Радовић, проф. Зорица Цвиј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ханика и металургија обликовања метала (проф. Ендре Ронхањи, проф. Миљана Поп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Очвршћавање метала (Мирјана Филип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Ливење метала и моделовање алата – одабрана поглавља (проф. Срђан Марк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спитивање метала – одабрана поглавља (проф. Мирјана Филип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иловић Андрија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труктура металних материјала – одабрана поглавља (проф. Зорица Цвиј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оцеси рафинације метала (проф. Жељко Камберо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8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Стакић Марко (М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Загађујуће материје у намирницама (проф. Татјана Васиљев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Ma</w:t>
      </w:r>
      <w:r>
        <w:rPr>
          <w:b/>
          <w:sz w:val="22"/>
          <w:szCs w:val="22"/>
          <w:lang w:val="sr-CS"/>
        </w:rPr>
        <w:t>рковић Петар (ИЗЖС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тељевић Александар (ИЗЖС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огдановић Игор (ИЗЖ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ипрема воде за потребе индустрије (проф. Снежана Груј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еорија процеса сагоревања (проф. Снежана Груј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оцеси сагоревања као извори загађења ваздуха (проф. Снежана Грујић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Анђелковић Даринка (ХИ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Моделовање атмосферске дисперзије (проф. Виктор Поцајт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ковић Драгана (ИЗЖ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Економија и заштита животне средине (проф. Петар Ђукић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  Милојков Душан (ИЗЖС)</w:t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Енергетска интеграција процеса (проф. Мирјана Кијевчанин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1    Милојков Душан (ИЗЖ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ука о материјалима (проф. Радослав Алексић)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Одабрана поглавља физике материјала (проф. Жељко Шашић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Биоматеријали (проф. Симонида Томић)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атеријали у електротехници (проф. Борис Лончар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Биомедицински полимерни материјали (проф. Симонида Томић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Менаџмент технолошког развоја (проф. Гордана Кокеза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чковић Добривоје (И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2.10.2010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16"/>
    <w:lvlOverride w:ilvl="0">
      <w:startOverride w:val="1"/>
    </w:lvlOverride>
  </w:num>
  <w:num w:numId="84">
    <w:abstractNumId w:val="20"/>
    <w:lvlOverride w:ilvl="0">
      <w:startOverride w:val="1"/>
    </w:lvlOverride>
  </w:num>
  <w:num w:numId="85">
    <w:abstractNumId w:val="62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5"/>
    <w:lvlOverride w:ilvl="0">
      <w:startOverride w:val="1"/>
    </w:lvlOverride>
  </w:num>
  <w:num w:numId="88">
    <w:abstractNumId w:val="50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hr-HR"/>
    </w:rPr>
  </w:style>
  <w:style w:type="character" w:styleId="WW8Num14z0">
    <w:name w:val="WW8Num14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otelname21">
    <w:name w:val="hotelname21"/>
    <w:basedOn w:val="DefaultParagraphFont"/>
    <w:qFormat/>
    <w:rPr>
      <w:rFonts w:ascii="Tahoma" w:hAnsi="Tahoma" w:cs="Tahoma"/>
      <w:b/>
      <w:bCs/>
      <w:strike w:val="false"/>
      <w:dstrike w:val="false"/>
      <w:color w:val="000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utch;Times New Roman" w:hAnsi="Dutch;Times New Roman" w:cs="Dutc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666666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2:00Z</dcterms:created>
  <dc:creator>ruza</dc:creator>
  <dc:description/>
  <cp:keywords/>
  <dc:language>en-US</dc:language>
  <cp:lastModifiedBy>SSluzba</cp:lastModifiedBy>
  <cp:lastPrinted>2010-04-21T13:09:00Z</cp:lastPrinted>
  <dcterms:modified xsi:type="dcterms:W3CDTF">2010-11-05T08:12:00Z</dcterms:modified>
  <cp:revision>2</cp:revision>
  <dc:subject/>
  <dc:title>priznavanje ispita   </dc:title>
</cp:coreProperties>
</file>