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b/>
          <w:sz w:val="22"/>
          <w:szCs w:val="22"/>
          <w:lang w:val="sr-CS"/>
        </w:rPr>
        <w:t xml:space="preserve">СПИСАК ПРЕДМЕТА КОЈЕ СЛУШАЈУ СТУДЕНТИ  </w:t>
      </w: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ИПЛОМСКИХ АКАДЕМСКИХ СТУДИЈА-МАСТЕР У ЗИМСКОМ  СЕМЕСТРУ ШК.  2009/10. ГОДИН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математичке анализе (проф. Шћепан Ушћумл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Димитрије (Х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Математичка обрада експерименталних података (проф. Нада Милич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овић Марија (ИЗЖС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аштановић-Павићевић Гордана (ИЗЖС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Тамара (ИЗЖС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Поповић Душица  (БИБ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Милош (ИЗЖС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ab/>
        <w:tab/>
        <w:t>6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CS"/>
        </w:rPr>
        <w:t>Костић Душан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Инжењерство заштите животне средине  (проф. Драган Повреновић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овић Марија (ИЗЖС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аштановић-Павићевић Гордана (ИЗЖС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Тамара (ИЗЖС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Милош (ИЗЖС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Хемија животне средине (проф. Невенка Рај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4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овић Марија (ИЗЖС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аштановић-Павићевић Гордана (ИЗЖС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Тамара (ИЗЖС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Милош (ИЗЖС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Екотоксикологија (проф. Душан Антоновић)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5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овић Марија (ИЗЖС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аштановић-Павићевић Гордана (ИЗЖС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Тамара (ИЗЖС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Милош (ИЗЖС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ониторинг загађујућих материја у атмосфери (проф. Душан Антоновић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овић Марија (ИЗЖС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аштановић-Павићевић Гордана (ИЗЖС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Тамара (ИЗЖС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Милош (ИЗЖС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 xml:space="preserve">Моделовање атмосферске дисперзије (проф. Виктор Поцајт) 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7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овић Марија (ИЗЖ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Тамара (ИЗЖС)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Управљање чврстим и опасним отпадом (Мирјана Ристић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8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овић Марија (ИЗЖС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аштановић-Павићевић Гордана (ИЗЖС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Тамара (ИЗЖС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Загађујуће материје у намирницама (проф. Татјана Васиљевић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аштановић-Павићевић Гордана (ИЗЖС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Масена спектрометрија (проф. Мила Лаушев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Милош (ИЗЖС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Неорганска хемија  (проф. Невенка Рајић)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ушан (ХИ)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Феномени преноса (Невенка Бошковић-Враголовић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2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ушан (ХИ)</w:t>
      </w:r>
    </w:p>
    <w:p>
      <w:pPr>
        <w:pStyle w:val="Normal"/>
        <w:numPr>
          <w:ilvl w:val="0"/>
          <w:numId w:val="27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Димитрије (ХИ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Хемијске методе за контролу и праћење процеса (проф. Љубинка Рајаковић, проф. Александра Перић-Грујић)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ушан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Управљање квалитетом (проф. Љубинка Рајаковић, проф. Александра Перић-Грујић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1. Костић Душан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Примена хемијских сензора у контроли квалитета (проф. Љубинка Рајаковић) 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  <w:t>1. Костић Душан (ХИ)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Контрола квалитета сировина и производа у фармацеутској индустрији (проф. Александра Перић-Грујић)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4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ушан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Одабрана поглавља хемије физиолошки активних једињења (проф. Слободан Петров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5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Димитрије (ХИ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Увећање размера процеса</w:t>
      </w:r>
      <w:r>
        <w:rPr>
          <w:b/>
          <w:sz w:val="22"/>
          <w:szCs w:val="22"/>
          <w:u w:val="single"/>
          <w:lang w:val="sr-Latn-CS"/>
        </w:rPr>
        <w:t xml:space="preserve"> (проф.</w:t>
      </w:r>
      <w:r>
        <w:rPr>
          <w:b/>
          <w:sz w:val="22"/>
          <w:szCs w:val="22"/>
          <w:u w:val="single"/>
          <w:lang w:val="sr-CS"/>
        </w:rPr>
        <w:t xml:space="preserve"> Жељко Грбавч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6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Димитрије (Х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Контролисано отпуштање (проф. Бранко Бугарски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7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Алтернативни извори енергије (проф. Бранимир Гргур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8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Димитрије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Нанотехнологија (проф. Марија Никол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9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Индустријски реактори (проф. Дејан Скала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Интензификација процеса (проф. Менка Петковска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епарациони процеси под високим притисцима (проф. Дејан Скала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Микробиологја хране  (проф. Маја Вукашиновић-Секулић)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повић Душица  (БИБ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Хемија хране (проф. Славица Шилер-Маринковић)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повић Душица  (БИБ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Аналитика прехрамбених производа (проф. Славка Станковић)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повић Душица  (БИБ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Технологија ферментисаних млечних производа (проф. Маја Вукашиновић-Секулић)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повић Душица  (БИБ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Амбалажни материјали (проф. Радослав Алексић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повић Душица  (БИБ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Технологија уља и масти (проф. Душан Мијин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повић Душица  (БИБ)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Фармацеутска биотехнологија (проф. Љиљана Мојовић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повић Душица  (БИБ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 28.10.2009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29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26"/>
    <w:lvlOverride w:ilvl="0">
      <w:startOverride w:val="1"/>
    </w:lvlOverride>
  </w:num>
  <w:num w:numId="58">
    <w:abstractNumId w:val="7"/>
    <w:lvlOverride w:ilvl="0">
      <w:startOverride w:val="1"/>
    </w:lvlOverride>
  </w:num>
  <w:num w:numId="5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otelname21">
    <w:name w:val="hotelname21"/>
    <w:basedOn w:val="DefaultParagraphFont"/>
    <w:qFormat/>
    <w:rPr>
      <w:rFonts w:ascii="Tahoma" w:hAnsi="Tahoma" w:cs="Tahoma"/>
      <w:b/>
      <w:bCs/>
      <w:strike w:val="false"/>
      <w:dstrike w:val="false"/>
      <w:color w:val="00008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Dutch;Times New Roman" w:hAnsi="Dutch;Times New Roman" w:cs="Dutch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666666"/>
      <w:lang w:val="sr-Latn-C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5:00Z</dcterms:created>
  <dc:creator>ruza</dc:creator>
  <dc:description/>
  <cp:keywords/>
  <dc:language>en-US</dc:language>
  <cp:lastModifiedBy>SSluzba</cp:lastModifiedBy>
  <dcterms:modified xsi:type="dcterms:W3CDTF">2009-11-03T08:09:00Z</dcterms:modified>
  <cp:revision>7</cp:revision>
  <dc:subject/>
  <dc:title>priznavanje ispita   </dc:title>
</cp:coreProperties>
</file>