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ПРЕДМЕТА КОЈЕ СЛУШАЈУ СТУДЕНТИ  </w:t>
      </w:r>
      <w:r>
        <w:rPr>
          <w:b/>
        </w:rPr>
        <w:t>I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ДОКТОРСКИХ СТУДИЈА </w:t>
      </w:r>
      <w:r>
        <w:rPr>
          <w:b/>
          <w:u w:val="single"/>
          <w:lang w:val="sr-CS"/>
        </w:rPr>
        <w:t>У ЛЕТЊЕМ СЕМЕСТРУ ШК.2008/09. ГО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иши курс металуршких процеса</w:t>
      </w:r>
      <w:r>
        <w:rPr>
          <w:u w:val="single"/>
          <w:lang w:val="sr-CS"/>
        </w:rPr>
        <w:t xml:space="preserve"> (</w:t>
      </w:r>
      <w:r>
        <w:rPr>
          <w:b/>
          <w:u w:val="single"/>
        </w:rPr>
        <w:t>Камберовић Ј. Жељко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Николић Весна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Ившић Драгана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Јовићевић Нико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ећи и реактори у металургији (</w:t>
      </w:r>
      <w:r>
        <w:rPr>
          <w:b/>
          <w:u w:val="single"/>
        </w:rPr>
        <w:t>Волков-Хусовић Д. Татј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Николић Весна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талургија праха (</w:t>
      </w:r>
      <w:r>
        <w:rPr>
          <w:b/>
          <w:u w:val="single"/>
        </w:rPr>
        <w:t>Аћимовић-Павловић С. Загорка, Камберовић Ј. Жељко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Ившић Драгана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варљивост и сигурност заварених спојева (</w:t>
      </w:r>
      <w:r>
        <w:rPr>
          <w:b/>
          <w:u w:val="single"/>
        </w:rPr>
        <w:t>Радовић А. Ненад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Милутиновић Злат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Радисављевић Игор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талургија заваривања (</w:t>
      </w:r>
      <w:r>
        <w:rPr>
          <w:b/>
          <w:u w:val="single"/>
        </w:rPr>
        <w:t>Радовић А. Ненад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Милутиновић Злат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Радисављевић Игор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хнологија заваривања и лемљења (</w:t>
      </w:r>
      <w:r>
        <w:rPr>
          <w:b/>
          <w:u w:val="single"/>
        </w:rPr>
        <w:t>Радовић А. Ненад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/>
      </w:pPr>
      <w:r>
        <w:rPr>
          <w:lang w:val="sr-CS"/>
        </w:rPr>
        <w:tab/>
        <w:t>2.Милутиновић Злат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Радисављевић Игор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изика лома (</w:t>
      </w:r>
      <w:r>
        <w:rPr>
          <w:b/>
          <w:u w:val="single"/>
        </w:rPr>
        <w:t>Радовић А. Ненад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Милутиновић Злат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Радисављевић Игор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изика чврстоће и пластичности-виши курс (</w:t>
      </w:r>
      <w:r>
        <w:rPr>
          <w:b/>
          <w:u w:val="single"/>
        </w:rPr>
        <w:t>Радовић А. Ненад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Милутиновић Златан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ханичко понашање материјала (</w:t>
      </w:r>
      <w:r>
        <w:rPr>
          <w:b/>
          <w:u w:val="single"/>
        </w:rPr>
        <w:t>Ромхањи Л. Ендре, Поповић М. Миљ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ервишевић Ирм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Милутиновић Златан (М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нжењерство површина (</w:t>
      </w:r>
      <w:r>
        <w:rPr>
          <w:b/>
          <w:u w:val="single"/>
        </w:rPr>
        <w:t>Раић Т. Карло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Глигоријевић Бој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Милутиновић Златан (М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Јовићевић Нико (М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иоактивне материје у козметичким производима (</w:t>
      </w:r>
      <w:r>
        <w:rPr>
          <w:b/>
          <w:u w:val="single"/>
        </w:rPr>
        <w:t>Шилер-Маринковић С. Славица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Ђукић Александр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Ћурчин Дарко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Баук Соњ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Нововић Суз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иомаса као извор енергије (</w:t>
      </w:r>
      <w:r>
        <w:rPr>
          <w:b/>
          <w:u w:val="single"/>
        </w:rPr>
        <w:t>Мојовић  В. Љиљана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Ђукић Александр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Јечменица Марија (ХИ)</w:t>
      </w:r>
    </w:p>
    <w:p>
      <w:pPr>
        <w:pStyle w:val="Normal"/>
        <w:rPr/>
      </w:pPr>
      <w:r>
        <w:rPr>
          <w:lang w:val="sr-CS"/>
        </w:rPr>
        <w:tab/>
        <w:t>3.Ћурчин Дарко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Самарџић Данијел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Семенченко Валентин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Стијеповић Владимир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Хемија физиолошки активних једињења (</w:t>
      </w:r>
      <w:r>
        <w:rPr>
          <w:b/>
          <w:u w:val="single"/>
        </w:rPr>
        <w:t>Петровић Д. Слободан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Ђукић Александр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Савић Мари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абрана поглавља инструменталне анализе (</w:t>
      </w:r>
      <w:r>
        <w:rPr>
          <w:b/>
          <w:u w:val="single"/>
        </w:rPr>
        <w:t>Лаушевић Д. Мила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Ђукић Александра (БИБ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Радојковић Александар (ХИ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Тјапкин Ана (БИБ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Дујаковић Николина (ИЗЖС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5.Живић Маја (Х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6.Радовић Тања (ИЗЖС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7.Нововић Сузана (БИБ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8.Семенченко Валентина (БИБ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Имобилисани биокатализатори: технике имобилизације, биореактори и примена (</w:t>
      </w:r>
      <w:r>
        <w:rPr>
          <w:b/>
          <w:u w:val="single"/>
        </w:rPr>
        <w:t>Обрадовић М. Бојана, Кнежевић-Југовић Д. Зорица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Ђукић Александр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Јечменица Мариј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Самарџић Данијел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Баук Соњ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Семенченко Валентина (БИБ)</w:t>
      </w:r>
    </w:p>
    <w:p>
      <w:pPr>
        <w:pStyle w:val="Normal"/>
        <w:rPr/>
      </w:pPr>
      <w:r>
        <w:rPr>
          <w:lang w:val="sr-CS"/>
        </w:rPr>
        <w:tab/>
        <w:t>6.Тјапкин Ан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.Поледица Мирјан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.Стијеповић Владимир (ХИ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ab/>
        <w:tab/>
        <w:t>9.Јовановић Мина (ХИ</w:t>
      </w:r>
      <w:r>
        <w:rPr/>
        <w:t>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нос топлоте и енергетска интеграција (</w:t>
      </w:r>
      <w:r>
        <w:rPr>
          <w:b/>
          <w:u w:val="single"/>
        </w:rPr>
        <w:t>Шербановић П. Слободан, Кијевчанин Љ. Мирј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Здравковић Татја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Економика енергетике (</w:t>
      </w:r>
      <w:r>
        <w:rPr>
          <w:b/>
          <w:u w:val="single"/>
        </w:rPr>
        <w:t>Кокеза Л. Гордана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Здравковић Татјан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Савић Мари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елена хемија (</w:t>
      </w:r>
      <w:r>
        <w:rPr>
          <w:b/>
          <w:u w:val="single"/>
        </w:rPr>
        <w:t>Скала У. Деј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Здравковић Татјан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Живић Мај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брана поглавља пројектовања процеса у биохемијском инжењерству (</w:t>
      </w:r>
      <w:r>
        <w:rPr>
          <w:b/>
          <w:u w:val="single"/>
        </w:rPr>
        <w:t>Бугарски М. Бранко, Обрадовић М. Бој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Здравковић Татјан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Јечменица Мариј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Ћурчин Дарко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Самарџић Данијел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Стијеповић Владимир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епарационе методе у технолошкој контроли (</w:t>
      </w:r>
      <w:r>
        <w:rPr>
          <w:b/>
          <w:u w:val="single"/>
        </w:rPr>
        <w:t>Стевановић М. Славиц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Радојковић Александар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оријски принципи и практични аспекти припреме воде за пиће и примену у индустрији (</w:t>
      </w:r>
      <w:r>
        <w:rPr>
          <w:b/>
          <w:u w:val="single"/>
        </w:rPr>
        <w:t>Петровић Д. Рад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Радојковић Александар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уганџић Иван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Дервишевић Ирм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Митровић Татј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Савић Андриј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Рашета Јов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.Живић Мај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.Величковић Злате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9.Рајевац Биљ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руктурна анализа органских молекула (</w:t>
      </w:r>
      <w:r>
        <w:rPr>
          <w:b/>
          <w:u w:val="single"/>
        </w:rPr>
        <w:t>Антоновић Г. Душ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Радојковић Александар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ујаковић Николи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Баук Соњ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 Поледица Мирј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нализа трагова специфичних загађујућих материја (</w:t>
      </w:r>
      <w:r>
        <w:rPr>
          <w:b/>
          <w:u w:val="single"/>
        </w:rPr>
        <w:t>Лаушевић Д. Мил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Радојковић Александар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ујаковић Николи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Савић Андриј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Живић Мај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Радовић Тањ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Нововић Суз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изичка хемија полимера (</w:t>
      </w:r>
      <w:r>
        <w:rPr>
          <w:b/>
          <w:u w:val="single"/>
        </w:rPr>
        <w:t>Јеремић Б. Катари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Фидановски Бојан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иши курс карактерисања макромолекула (</w:t>
      </w:r>
      <w:r>
        <w:rPr>
          <w:b/>
          <w:u w:val="single"/>
        </w:rPr>
        <w:t>Јеремић Б. Катари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Фидановски Бојан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Брзић Са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Пашагић Сини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еградација и стабилизација полимера (</w:t>
      </w:r>
      <w:r>
        <w:rPr>
          <w:b/>
          <w:u w:val="single"/>
        </w:rPr>
        <w:t>Поповић Г. Иванк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Фидановски Бојан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Брзић Са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Пашагић Сини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тпадни органски производи као секундарне сировине (</w:t>
      </w:r>
      <w:r>
        <w:rPr>
          <w:b/>
          <w:u w:val="single"/>
        </w:rPr>
        <w:t>Поповић Г. Иванка, Орловић М. Александар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Фидановски Бојан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Јечменица Мариј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Самарџић Данијел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Стијеповић Владимир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ступци прераде полимера (</w:t>
      </w:r>
      <w:r>
        <w:rPr>
          <w:b/>
          <w:u w:val="single"/>
        </w:rPr>
        <w:t>Плавшић Б. Миленко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Фидановски Бојан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ишефазни системи (</w:t>
      </w:r>
      <w:r>
        <w:rPr>
          <w:b/>
          <w:u w:val="single"/>
        </w:rPr>
        <w:t>Грбавчић Б. Жељко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Јечменица Мариј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Самарџић Данијел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Стијеповић Владимир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Јовановић Ми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пецијална поглавља преноса масе (</w:t>
      </w:r>
      <w:r>
        <w:rPr>
          <w:b/>
          <w:u w:val="single"/>
        </w:rPr>
        <w:t>Пејановић М. Срђ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Јечменица Мариј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Самарџић Данијел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Стијеповић Владимир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Хемија високоенергетских материјала (</w:t>
      </w:r>
      <w:r>
        <w:rPr>
          <w:b/>
          <w:u w:val="single"/>
        </w:rPr>
        <w:t>Дрманић Ж. Саш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Брзић Са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Пашагић Синиш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Хемија метал-органских једињења (</w:t>
      </w:r>
      <w:r>
        <w:rPr>
          <w:b/>
          <w:u w:val="single"/>
        </w:rPr>
        <w:t>Дрманић Ж. Саш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Брзић Са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Пашагић Синиш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орија процеса сагоревања (Грујић Снежан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Брзић Саш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Пашагић Синиш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ологија полимера (</w:t>
      </w:r>
      <w:r>
        <w:rPr>
          <w:b/>
          <w:u w:val="single"/>
        </w:rPr>
        <w:t>Ђонлагић А. Јас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Брзић Саш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абрани микробиолошки процеси у заштити животне средине (</w:t>
      </w:r>
      <w:r>
        <w:rPr>
          <w:b/>
          <w:u w:val="single"/>
        </w:rPr>
        <w:t>Ракин Б. Мариц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Ћурчин Дарко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нжењерско управљање у процесној индустрији (</w:t>
      </w:r>
      <w:r>
        <w:rPr>
          <w:b/>
          <w:u w:val="single"/>
        </w:rPr>
        <w:t>Јовановић Б. Мић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Ћурчин Дарко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атализа у органској хемији (</w:t>
      </w:r>
      <w:r>
        <w:rPr>
          <w:b/>
          <w:u w:val="single"/>
        </w:rPr>
        <w:t>Мијин Ж. Душ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Савић Марин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Баук Соњ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абрана поглавља хемије природних органских једињења (</w:t>
      </w:r>
      <w:r>
        <w:rPr>
          <w:b/>
          <w:u w:val="single"/>
        </w:rPr>
        <w:t>Петровић Д. Слобод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Савић Марина (ХИ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Семенченко Валенти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ганске боје и пигменти (</w:t>
      </w:r>
      <w:r>
        <w:rPr>
          <w:b/>
          <w:u w:val="single"/>
        </w:rPr>
        <w:t>Мијин Ж. Душ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Савић Мари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интеза, својства и примена биокерамичких материјала (</w:t>
      </w:r>
      <w:r>
        <w:rPr>
          <w:b/>
          <w:u w:val="single"/>
        </w:rPr>
        <w:t>Јанаћковић Т. Ђорђе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Тјапкин 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лимерни биоматеријали (Томић Симонид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Тјапкин Ан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Нововић Сузан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Јовановић Ми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чна хроматографија – масена спектрометрија (</w:t>
      </w:r>
      <w:r>
        <w:rPr>
          <w:b/>
          <w:u w:val="single"/>
        </w:rPr>
        <w:t>Васиљевић  М. Татј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ујаковић Николи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уганџић Иван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Савић Андриј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Живић Маја (Х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Величковић Злате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Ћирић Јелена (Х)</w:t>
      </w:r>
    </w:p>
    <w:p>
      <w:pPr>
        <w:pStyle w:val="Normal"/>
        <w:rPr/>
      </w:pPr>
      <w:r>
        <w:rPr>
          <w:lang w:val="sr-CS"/>
        </w:rPr>
        <w:tab/>
        <w:t>7.Радовић Тањ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. Поледица Мирј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Хемија пестицида (</w:t>
      </w:r>
      <w:r>
        <w:rPr>
          <w:b/>
          <w:u w:val="single"/>
        </w:rPr>
        <w:t>Антоновић Г. Душ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ујаковић Николи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Ћирић Јелен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чишћавање отпадних вода (</w:t>
      </w:r>
      <w:r>
        <w:rPr>
          <w:b/>
          <w:u w:val="single"/>
        </w:rPr>
        <w:t>Повреновић С. Драг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уганџић Иван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ервишевић Ирм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Митровић Татј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Савић Андриј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Рашета Јов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Рајевац Биљан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јектовање биолошких процеса пречишћавања отпадних вода (</w:t>
      </w:r>
      <w:r>
        <w:rPr>
          <w:b/>
          <w:u w:val="single"/>
        </w:rPr>
        <w:t>Обрадовић М. Бој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уганџић Иван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Митровић Татј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Глушчевић Бојан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оделовање атмосферске дисперзије (</w:t>
      </w:r>
      <w:r>
        <w:rPr>
          <w:b/>
          <w:u w:val="single"/>
        </w:rPr>
        <w:t>Поцајт В. Виктор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уганџић Иван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Рајевац Биљ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Глушчевић Бојан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рављање чврстим и опасним отпадом (</w:t>
      </w:r>
      <w:r>
        <w:rPr>
          <w:b/>
          <w:u w:val="single"/>
        </w:rPr>
        <w:t>Ристић Ђ. Мирј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уганџић Иван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Дервишевић Ирм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Митровић Татј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Рашета Јов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Радовић Тањ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.Величковић Злате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.Рајевац Биљ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.Глушчевић Бојан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ндустријске воде (</w:t>
      </w:r>
      <w:r>
        <w:rPr>
          <w:b/>
          <w:u w:val="single"/>
        </w:rPr>
        <w:t>Повреновић С. Драг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Дервишевић Ирм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Савић Андриј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Рашета Јов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Величковић Злате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ганске загађујуће супстанце (</w:t>
      </w:r>
      <w:r>
        <w:rPr>
          <w:b/>
          <w:u w:val="single"/>
        </w:rPr>
        <w:t>Антоновић Г. Душан</w:t>
      </w:r>
      <w:r>
        <w:rPr>
          <w:b/>
          <w:u w:val="single"/>
          <w:lang w:val="sr-CS"/>
        </w:rPr>
        <w:t>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Рашета Јована (ИЗЖС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Радовић Тања (ИЗЖС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Величковић Злате (ИЗЖС)</w:t>
      </w:r>
    </w:p>
    <w:p>
      <w:pPr>
        <w:pStyle w:val="Normal"/>
        <w:ind w:left="720" w:hanging="0"/>
        <w:rPr/>
      </w:pPr>
      <w:r>
        <w:rPr>
          <w:lang w:val="sr-CS"/>
        </w:rPr>
        <w:t xml:space="preserve">4.Нововић Сузана (БИБ)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Дервишевић Ирм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инципи биопроцесног инжењерства у пречишћавању отпадних вода </w:t>
      </w:r>
      <w:r>
        <w:rPr>
          <w:b/>
          <w:lang w:val="sr-CS"/>
        </w:rPr>
        <w:t>(</w:t>
      </w:r>
      <w:r>
        <w:rPr>
          <w:b/>
          <w:u w:val="single"/>
        </w:rPr>
        <w:t>Повреновић С. Драган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Митровић Татј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Рајевац Биљана (ИЗЖ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Глушчевић Бојан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иши курс припреме воде за пиће (</w:t>
      </w:r>
      <w:r>
        <w:rPr>
          <w:b/>
          <w:u w:val="single"/>
        </w:rPr>
        <w:t>Повреновић С. Драган</w:t>
      </w:r>
      <w:r>
        <w:rPr>
          <w:b/>
          <w:u w:val="single"/>
          <w:lang w:val="sr-CS"/>
        </w:rPr>
        <w:t>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Рашета Јована (ИЗЖС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Величковић Злате (ИЗЖС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Глушчевић Бојана (ИЗЖ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анитарна микробиологија (</w:t>
      </w:r>
      <w:r>
        <w:rPr>
          <w:b/>
          <w:u w:val="single"/>
        </w:rPr>
        <w:t>Димитријевић И. Суз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Баук Соња (БИБ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Семенченко Валентина (БИБ)</w:t>
      </w:r>
    </w:p>
    <w:p>
      <w:pPr>
        <w:pStyle w:val="Normal"/>
        <w:rPr/>
      </w:pPr>
      <w:r>
        <w:rPr>
          <w:lang w:val="sr-CS"/>
        </w:rPr>
        <w:tab/>
        <w:t>3.Поледица Мирј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Хемијски сензори (</w:t>
      </w:r>
      <w:r>
        <w:rPr>
          <w:b/>
          <w:u w:val="single"/>
        </w:rPr>
        <w:t>Рајаковић В. Љубинк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Нововић Суз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лимеризације у хетерогеним системима (Калагасидис Мелин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Ћирић Јелен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нципи органске синтезе (</w:t>
      </w:r>
      <w:r>
        <w:rPr>
          <w:b/>
          <w:u w:val="single"/>
        </w:rPr>
        <w:t>Ушћумлић С. Гордана</w:t>
      </w:r>
      <w:r>
        <w:rPr>
          <w:b/>
          <w:u w:val="single"/>
          <w:lang w:val="sr-CS"/>
        </w:rPr>
        <w:t>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Ћирић Јелен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изичка органска хемија (</w:t>
      </w:r>
      <w:r>
        <w:rPr>
          <w:b/>
          <w:u w:val="single"/>
        </w:rPr>
        <w:t>Ушћумлић С. Гордана</w:t>
      </w:r>
      <w:r>
        <w:rPr>
          <w:b/>
          <w:u w:val="single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Ћирић Јелена (Х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иши курс аналитичке хемије (Рајаковић Љубинка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ледица Мирјана (Б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Методе карактеризације керамичких и стакластих материјала (Јанаћковић Ђорђе)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Зукорлић Јелена (ИМ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Механика ламинарних композитних плоча и љуски (Путић Славиша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Зукорлић Јелена (ИМ)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Одабрана поглавља технологије грађевинских материјала (Јанаћковић Ђорђе)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Зукорлић Јелена (И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труктура и својства композитних материјала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(Алексић Радослав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Зукорлић Јелена (И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Физика чврстог стања (Шашић Рајко)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 xml:space="preserve">  </w:t>
      </w:r>
      <w:r>
        <w:rPr>
          <w:lang w:val="sr-CS"/>
        </w:rPr>
        <w:t>Зукорлић Јелена (И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нжењерство ткива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(Обрадовић Бојан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.     Јовановић Мина (Х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Анализа рада и пројектовање вишефазних хемијских реактора (Скала У. Дејан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.    Јовановић Мина (ХИ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Биокомпозитни материјали (Ускоковић Петар)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укорлић Јелена (ИМ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Хемијска термодинамика 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 Радојковић Александар (ХИ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Глигоријевић Бојан (М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Милутиновић Златан (М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Дервишевић Ирма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   Фидановски Бојана (Х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  Шкобаљ Предраг (ХИ)</w:t>
        <w:tab/>
      </w:r>
    </w:p>
    <w:p>
      <w:pPr>
        <w:pStyle w:val="Normal"/>
        <w:ind w:left="4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lang w:val="sr-CS"/>
        </w:rPr>
        <w:t>Датум: 2</w:t>
      </w:r>
      <w:r>
        <w:rPr>
          <w:lang w:val="sr-Latn-CS"/>
        </w:rPr>
        <w:t>6</w:t>
      </w:r>
      <w:r>
        <w:rPr>
          <w:lang w:val="sr-CS"/>
        </w:rPr>
        <w:t>.02.20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Шеф Студентске служб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Зорка Гиљен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8:00Z</dcterms:created>
  <dc:creator>SSluzba</dc:creator>
  <dc:description/>
  <cp:keywords/>
  <dc:language>en-US</dc:language>
  <cp:lastModifiedBy>Dekanat</cp:lastModifiedBy>
  <dcterms:modified xsi:type="dcterms:W3CDTF">2009-02-26T17:39:00Z</dcterms:modified>
  <cp:revision>78</cp:revision>
  <dc:subject/>
  <dc:title>СПИСАК ПРЕДМЕТА КОЈЕ СЛУШАЈУ СТУДЕНТИ  1</dc:title>
</cp:coreProperties>
</file>