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LOG PROGRAMA PREDMETA STRUČNA PRAK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12"/>
        <w:gridCol w:w="51"/>
        <w:gridCol w:w="1717"/>
        <w:gridCol w:w="1549"/>
        <w:gridCol w:w="1600"/>
        <w:gridCol w:w="629"/>
      </w:tblGrid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8230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Studijski program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Svi profili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Naziv predmeta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Stručna praksa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Nastavnik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n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Status predmeta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Obavezan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Broj ESPB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 </w:t>
            </w: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Uslov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 </w:t>
            </w: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Cilj predme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Sticanje praktičnih znanja i iskustava u organizaciji na poslovima koji odgovaraju ciljevima studijskog programa (i studijskog područja) koji je student upisao. </w:t>
            </w:r>
          </w:p>
        </w:tc>
      </w:tr>
      <w:tr>
        <w:trPr>
          <w:trHeight w:val="5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Ishod predm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Obavljena stručna praksa i praktičan rad u odgovarajućoj organizaciji van sastava fakulteta. Stečena znanja i iskustvo iz praktičnog rada.</w:t>
            </w:r>
          </w:p>
        </w:tc>
      </w:tr>
      <w:tr>
        <w:trPr>
          <w:trHeight w:val="14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Sadržaj predmet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Izvođenje stručne prakse i praktičnog rada sadrži tehničko tehnološke elemente  usmerene ka sticanju znanja i iskustva u vezi sa radom privrednih društava, javnih preduzeća i ustanova, naučnoistraživačkih ustanova, inovacionih organizacija itd. kroz upoznavanje tehnoloških procesa i postrojenja, organizacije rada, opreme, instrumenata, sistema upravljanja i sl.</w:t>
            </w:r>
          </w:p>
        </w:tc>
      </w:tr>
      <w:tr>
        <w:trPr>
          <w:trHeight w:val="5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Literatura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časova aktivne nastave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orijska nastava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aktična nastava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2</w:t>
            </w:r>
          </w:p>
        </w:tc>
      </w:tr>
      <w:tr>
        <w:trPr>
          <w:trHeight w:val="503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etode izvođenja nastave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Boravak i praktičan rad u organizaciji u kojoj se obavlja stručna praksa.</w:t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cena znanja (maksimalni broj poena 100)</w:t>
            </w:r>
          </w:p>
        </w:tc>
      </w:tr>
      <w:tr>
        <w:trPr>
          <w:trHeight w:val="507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ispitne obavez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na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vršni ispi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na</w:t>
            </w:r>
          </w:p>
        </w:tc>
      </w:tr>
      <w:tr>
        <w:trPr>
          <w:trHeight w:val="255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 u toku predavanj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Izveštaj o stručnoj praks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čna nasta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Usmeni ispit</w:t>
            </w:r>
            <w:r>
              <w:rPr>
                <w:sz w:val="20"/>
                <w:szCs w:val="20"/>
                <w:lang w:val="sr-CS"/>
              </w:rPr>
              <w:t xml:space="preserve"> – odbrana izveštaj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vijum-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-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i provere znanja mogu biti različiti u tabeli su samo neke opcije (pismeni ispiti, usmeni ispiti, prezentacija projekata, seminari itd)</w:t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alna dužina 1 stranica A4 format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23:00Z</dcterms:created>
  <dc:creator>***</dc:creator>
  <dc:description/>
  <cp:keywords/>
  <dc:language>en-US</dc:language>
  <cp:lastModifiedBy>***</cp:lastModifiedBy>
  <cp:lastPrinted>2009-04-06T10:24:00Z</cp:lastPrinted>
  <dcterms:modified xsi:type="dcterms:W3CDTF">2009-04-06T08:24:00Z</dcterms:modified>
  <cp:revision>1</cp:revision>
  <dc:subject/>
  <dc:title>PREDLOG PROGRAMA PREDMETA STRUČNA PRAKSA</dc:title>
</cp:coreProperties>
</file>