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pacing w:before="0" w:after="280"/>
        <w:rPr/>
      </w:pPr>
      <w:r>
        <w:rPr/>
        <w:t xml:space="preserve">Dragi studenti, </w:t>
      </w:r>
    </w:p>
    <w:p>
      <w:pPr>
        <w:pStyle w:val="Txt"/>
        <w:jc w:val="both"/>
        <w:rPr/>
      </w:pPr>
      <w:r>
        <w:rPr/>
        <w:t xml:space="preserve">Iskoristite još jednu priliku i prijavite se za učešće u studentskom eko-kampu „Sačuvajmo Dunav”! </w:t>
      </w:r>
      <w:r>
        <w:rPr>
          <w:b/>
        </w:rPr>
        <w:t xml:space="preserve">Rok </w:t>
      </w:r>
      <w:r>
        <w:rPr>
          <w:b/>
          <w:lang w:val="sr-Latn-CS"/>
        </w:rPr>
        <w:t>za</w:t>
      </w:r>
      <w:r>
        <w:rPr>
          <w:b/>
        </w:rPr>
        <w:t xml:space="preserve"> prijavu za učešće pomeren je</w:t>
      </w:r>
      <w:r>
        <w:rPr/>
        <w:t xml:space="preserve"> </w:t>
      </w:r>
      <w:r>
        <w:rPr>
          <w:b/>
        </w:rPr>
        <w:t>i trajaće do 16. jula</w:t>
      </w:r>
      <w:r>
        <w:rPr/>
        <w:t>! Kroz zanimljiva predavanja, praktičan rad i zabavu upoznaćete različite aspekte životne sredine, probleme zagađenja vode i uticaja na okolinu i šta svako od nas može da učini za lepši i čistiji Dunav.</w:t>
      </w:r>
    </w:p>
    <w:p>
      <w:pPr>
        <w:pStyle w:val="Txt"/>
        <w:jc w:val="both"/>
        <w:rPr/>
      </w:pPr>
      <w:r>
        <w:rPr/>
        <w:t>Z</w:t>
      </w:r>
      <w:r>
        <w:rPr>
          <w:lang w:val="sr-Latn-CS"/>
        </w:rPr>
        <w:t>bog visokog</w:t>
      </w:r>
      <w:r>
        <w:rPr/>
        <w:t xml:space="preserve"> nivoa vode i mogućeg novog poplavnog talasa, termin održavanja eko-kampa pomeren je i održaće se u periodu 31. jula do 15. avgusta. 2010. godine.  </w:t>
      </w:r>
    </w:p>
    <w:p>
      <w:pPr>
        <w:pStyle w:val="Normal"/>
        <w:ind w:firstLine="1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Eko-kamp četvrtu godinu zaredom realizuje Organizacioni odbor  - Ministarstvo poljoprivrede, šumarstva i vodoprivrede - Republička direkcija za vode i Coca-Cola Sistem u saradnji sa Gradom Beogradom, JKP „Zelenilo Beograd“, Fakultetom za primenjenu ekologiju „Futura“, Fakultetom zaštite životne sredine Univerziteta Edukons  i WWF. Partneri u realizaciji ovogodisnjeg kampa Sačuvajmo Dunav su  Fakultet organizacionih nauka(FON) i studentske organizacije AIESEEC, AEGEE, EESTEC, kao i Centar za razvoj karijere i INFOSTUD.</w:t>
      </w:r>
    </w:p>
    <w:p>
      <w:pPr>
        <w:pStyle w:val="Txt"/>
        <w:jc w:val="both"/>
        <w:rPr/>
      </w:pPr>
      <w:r>
        <w:rPr/>
        <w:t xml:space="preserve">Pedeset studenata dobiće priliku da nedelju dana  provedu u jedinstvenom rezervatu prirode i da se uključe u različite aktivnosti - radionice sa profesorima, predstavnicima nevladinih organizacija, studentskih organizacija, rad na terenu i zabavne aktivnosti. </w:t>
      </w:r>
    </w:p>
    <w:p>
      <w:pPr>
        <w:pStyle w:val="Txt"/>
        <w:jc w:val="both"/>
        <w:rPr>
          <w:lang w:val="sr-Latn-CS"/>
        </w:rPr>
      </w:pPr>
      <w:r>
        <w:rPr>
          <w:b/>
        </w:rPr>
        <w:t>Pravo učešće na konkursu imaju svi studenti državnih i privatnih fakulteta, a zainteresovani studenti mogu da se prijave za učešće u eko-kampu putem grupe na Facebook-u “Eko-kamp Sačuvajmo Dunav”</w:t>
      </w:r>
      <w:r>
        <w:rPr>
          <w:lang w:val="sr-Latn-CS"/>
        </w:rPr>
        <w:t xml:space="preserve"> (link: </w:t>
      </w:r>
      <w:hyperlink r:id="rId2">
        <w:r>
          <w:rPr>
            <w:rStyle w:val="InternetLink"/>
          </w:rPr>
          <w:t>http://www.facebook.com/pages/Studentski-kamp-SacuvajmoDunav/109104442469799?v=app_4949752878</w:t>
        </w:r>
      </w:hyperlink>
      <w:r>
        <w:rPr/>
        <w:t xml:space="preserve"> ),</w:t>
      </w:r>
      <w:r>
        <w:rPr>
          <w:b/>
        </w:rPr>
        <w:t>.</w:t>
      </w:r>
      <w:r>
        <w:rPr/>
        <w:t xml:space="preserve"> Ovde možete pronaći formular za prijavljivanje, uslove konkursa, pravila i sve neophodne informacije o kampu. </w:t>
      </w:r>
    </w:p>
    <w:p>
      <w:pPr>
        <w:pStyle w:val="Txt"/>
        <w:rPr/>
      </w:pPr>
      <w:r>
        <w:rPr>
          <w:rStyle w:val="StrongEmphasis"/>
          <w:bCs/>
        </w:rPr>
        <w:t>Imate još vremena! Prijavite se i postanite  deo najinteresantnijeg studentskog eko-kampa u Srbiji! Sačuvajmo Dunav zajedno!</w:t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bCs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pages/Studentski-kamp-SacuvajmoDunav/109104442469799?v=app_494975287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2:48:00Z</dcterms:created>
  <dc:creator>jovana.cakic</dc:creator>
  <dc:description/>
  <cp:keywords/>
  <dc:language>en-US</dc:language>
  <cp:lastModifiedBy>user</cp:lastModifiedBy>
  <dcterms:modified xsi:type="dcterms:W3CDTF">2010-06-25T12:48:00Z</dcterms:modified>
  <cp:revision>2</cp:revision>
  <dc:subject/>
  <dc:title>Dragi studenti, </dc:title>
</cp:coreProperties>
</file>