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right="1107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right="1107" w:hanging="0"/>
        <w:jc w:val="right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reliminarni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PROGRAM STUDENTI TMF U BIZNISU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22"/>
      </w:tblGrid>
      <w:tr>
        <w:trPr/>
        <w:tc>
          <w:tcPr>
            <w:tcW w:w="1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edmet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Animacij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venstven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studenata doktorskih studija na Tehnološko-metalur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kom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fakultetu Univerziteta u Beogradu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i podrška u započinjanju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sopstvenog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biznis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ilj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odrška mlad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obrazovanim ljudima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na TMF u započinjanju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sopstvenog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bizni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vod</w:t>
            </w:r>
          </w:p>
        </w:tc>
        <w:tc>
          <w:tcPr>
            <w:tcW w:w="792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Za tri godine rad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oslovno-tehnološk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o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inkubator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tehničkih fakulteta Beograd doo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adi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l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uk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ening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mu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janj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pstvenog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znis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m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hn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kultet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ad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š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kultet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zitet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ogradu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novan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ch”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preduzeć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oslen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adi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o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razovanih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, a još toliko je angažovano po drugim osnovama.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T Inkubator j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uspostavljen od strane četiri tehnička fakulteta Univerziteta u Beogradu (Građevinski, Mašinski, Elektrotehnički i Tehnološko metalurški fakultet), opštine Palilula i  Inicijative za demokratsku tranzicij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- DT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uz  podršku Organizacije za Evropsku bezbednost i saradnju, a na osnovu iskustava razvijenih zemalja i primera dobre prakse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vni cilj uspostavljanja  Inkubator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j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stvaranje instrumenta za podršku mladim, tehnički obrazovanim ljudima  da započnu i razviju sopstveni biznis, i tako ostvare svoju ekonomsku egzistenciju i ostanu u zemlji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v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č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etir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fakultet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god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j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iplomir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90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studenat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d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koji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jedan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mladi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m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deju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d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zap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biznis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al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em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ikakv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znanj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p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č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ak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informacij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tom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right="7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nhnološko-metalurški fakultet je posebno prepoznao potencijal mladih na doktorskim studijama i planira da u saradnji sa Poslovno-tehnološkim inkubatorom pomogne transfer znanja i tehnologija sa fakulteta u primenu, profesionalnoj orijentaciji mladih i njihovoj dodatnoj edukaciji u sferi preduzetništva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318"/>
        <w:gridCol w:w="1604"/>
      </w:tblGrid>
      <w:tr>
        <w:trPr/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alizac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 faza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 xml:space="preserve">Animacij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/>
              </w:rPr>
              <w:t>studenata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Organizacija i realizacija zajedničke kampanje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(prvi susreti i razgovori sa studentima doktorskih studija na TMF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1. 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ril 20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faz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ganizacija prvih  trenin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za oko 20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tudenata, počev od bazičnog treninga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 xml:space="preserve">Kako započet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 xml:space="preserve">sopstven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>biznis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prek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Marketinga, Menadžmenta, Zaštite intelektualne svojin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/>
              </w:rPr>
              <w:t xml:space="preserve">, upravljanja projektima.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zavisno od interesovanj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Maj 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Jun 20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z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RS"/>
              </w:rPr>
              <w:t xml:space="preserve">Konsalting servi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sledeći važan korak, koj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se organizuje u inkubatoru, sa dostupnim servisom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uslug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zainteresovanim polaznicima treninga, a cilj je razrada najboljih ideja i njihovo testiranje kroz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okvire biznis plan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obar–Novembar 201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 faz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Osnivanje prvih malih preduzeć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definisanje pravnog modela i početak rad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1440" w:right="18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right="18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right="18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right="18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1440" w:right="18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Program je posebno značajan u ovom momentu zbog osnivanja Fonda za inovacionu delatnost Srbije, čiji je jedan od glavnih ciljeva finansiranje malih novouspostavljenih biznisa sa dobrim biznis idejama i inovacijama. Istovremeno program treba da posluži kao pilot za dalje slične  aktivnosti na TMF, ali i kao model za druge fakultete. </w:t>
      </w:r>
    </w:p>
    <w:p>
      <w:pPr>
        <w:pStyle w:val="Normal"/>
        <w:ind w:left="1440" w:right="18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irektor</w:t>
      </w:r>
    </w:p>
    <w:p>
      <w:pPr>
        <w:pStyle w:val="Normal"/>
        <w:ind w:left="7104" w:right="1826" w:firstLine="684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6396" w:right="1826" w:firstLine="684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Gordana Danilović Grković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0" w:right="0" w:gutter="0" w:header="1134" w:top="11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Latn-CS"/>
      </w:rPr>
    </w:pPr>
    <w:r>
      <w:rPr>
        <w:rFonts w:cs="Times New Roman" w:ascii="Times New Roman" w:hAnsi="Times New Roman"/>
        <w:sz w:val="20"/>
        <w:szCs w:val="20"/>
        <w:lang w:val="sr-Latn-CS"/>
      </w:rPr>
      <w:t>11000 Beograd, Ruzveltova 1A,    tel.  011/3218606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Latn-CS"/>
      </w:rPr>
      <w:t>Agencija za privredne registre br.130772/2006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sr-Latn-CS"/>
      </w:rPr>
    </w:pPr>
    <w:r>
      <w:rPr>
        <w:rFonts w:cs="Times New Roman" w:ascii="Times New Roman" w:hAnsi="Times New Roman"/>
        <w:sz w:val="20"/>
        <w:szCs w:val="20"/>
        <w:lang w:val="sr-Latn-CS"/>
      </w:rPr>
      <w:t>matični broj:20183926; šifra delatnosti:  74140; PIB: 104625646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Latn-CS"/>
      </w:rPr>
      <w:t xml:space="preserve"> </w:t>
    </w:r>
    <w:r>
      <w:rPr>
        <w:rFonts w:cs="Times New Roman" w:ascii="Times New Roman" w:hAnsi="Times New Roman"/>
        <w:sz w:val="20"/>
        <w:szCs w:val="20"/>
        <w:lang w:val="sr-Latn-CS"/>
      </w:rPr>
      <w:t xml:space="preserve">tekući račun:155-10138-54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it-IT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sr-Latn-CS"/>
        </w:rPr>
        <w:t>www.bitf.co.yu</w:t>
      </w:r>
    </w:hyperlink>
    <w:r>
      <w:rPr>
        <w:rFonts w:cs="Times New Roman" w:ascii="Times New Roman" w:hAnsi="Times New Roman"/>
        <w:sz w:val="20"/>
        <w:szCs w:val="20"/>
        <w:lang w:val="sr-Latn-CS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sr-Latn-CS"/>
        </w:rPr>
        <w:t>office</w:t>
      </w:r>
      <w:r>
        <w:rPr>
          <w:rStyle w:val="InternetLink"/>
          <w:rFonts w:cs="Times New Roman" w:ascii="Times New Roman" w:hAnsi="Times New Roman"/>
          <w:sz w:val="20"/>
          <w:szCs w:val="20"/>
          <w:lang w:val="it-IT"/>
        </w:rPr>
        <w:t>@bitf.co.yu</w:t>
      </w:r>
    </w:hyperlink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00900" cy="11334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1133640"/>
                        <a:chOff x="0" y="0"/>
                        <a:chExt cx="7201080" cy="1133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08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3520" y="286920"/>
                          <a:ext cx="312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1060">
                              <a:moveTo>
                                <a:pt x="0" y="1060"/>
                              </a:moveTo>
                              <a:lnTo>
                                <a:pt x="648" y="1060"/>
                              </a:lnTo>
                              <a:lnTo>
                                <a:pt x="985" y="697"/>
                              </a:lnTo>
                              <a:lnTo>
                                <a:pt x="337" y="697"/>
                              </a:lnTo>
                              <a:lnTo>
                                <a:pt x="337" y="0"/>
                              </a:lnTo>
                              <a:lnTo>
                                <a:pt x="0" y="363"/>
                              </a:lnTo>
                              <a:lnTo>
                                <a:pt x="0" y="10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20" y="185400"/>
                          <a:ext cx="48960" cy="532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132120"/>
                          <a:ext cx="49680" cy="5328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20" y="25920"/>
                          <a:ext cx="48960" cy="5328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402480"/>
                          <a:ext cx="205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697">
                              <a:moveTo>
                                <a:pt x="156" y="531"/>
                              </a:moveTo>
                              <a:lnTo>
                                <a:pt x="493" y="531"/>
                              </a:lnTo>
                              <a:lnTo>
                                <a:pt x="493" y="168"/>
                              </a:lnTo>
                              <a:lnTo>
                                <a:pt x="156" y="168"/>
                              </a:lnTo>
                              <a:lnTo>
                                <a:pt x="156" y="531"/>
                              </a:lnTo>
                              <a:close/>
                              <a:moveTo>
                                <a:pt x="0" y="697"/>
                              </a:moveTo>
                              <a:lnTo>
                                <a:pt x="648" y="697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lnTo>
                                <a:pt x="0" y="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920" y="293400"/>
                          <a:ext cx="1106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342">
                              <a:moveTo>
                                <a:pt x="3452" y="337"/>
                              </a:moveTo>
                              <a:lnTo>
                                <a:pt x="3452" y="81"/>
                              </a:lnTo>
                              <a:lnTo>
                                <a:pt x="3484" y="81"/>
                              </a:lnTo>
                              <a:lnTo>
                                <a:pt x="3484" y="337"/>
                              </a:lnTo>
                              <a:lnTo>
                                <a:pt x="3452" y="337"/>
                              </a:lnTo>
                              <a:close/>
                              <a:moveTo>
                                <a:pt x="3386" y="337"/>
                              </a:moveTo>
                              <a:lnTo>
                                <a:pt x="3320" y="220"/>
                              </a:lnTo>
                              <a:lnTo>
                                <a:pt x="3287" y="269"/>
                              </a:lnTo>
                              <a:lnTo>
                                <a:pt x="3287" y="337"/>
                              </a:lnTo>
                              <a:lnTo>
                                <a:pt x="3254" y="337"/>
                              </a:lnTo>
                              <a:lnTo>
                                <a:pt x="3254" y="81"/>
                              </a:lnTo>
                              <a:lnTo>
                                <a:pt x="3287" y="81"/>
                              </a:lnTo>
                              <a:lnTo>
                                <a:pt x="3287" y="221"/>
                              </a:lnTo>
                              <a:lnTo>
                                <a:pt x="3376" y="81"/>
                              </a:lnTo>
                              <a:lnTo>
                                <a:pt x="3413" y="81"/>
                              </a:lnTo>
                              <a:lnTo>
                                <a:pt x="3341" y="192"/>
                              </a:lnTo>
                              <a:lnTo>
                                <a:pt x="3423" y="337"/>
                              </a:lnTo>
                              <a:lnTo>
                                <a:pt x="3386" y="337"/>
                              </a:lnTo>
                              <a:close/>
                              <a:moveTo>
                                <a:pt x="3212" y="2"/>
                              </a:moveTo>
                              <a:lnTo>
                                <a:pt x="3162" y="60"/>
                              </a:lnTo>
                              <a:lnTo>
                                <a:pt x="3145" y="60"/>
                              </a:lnTo>
                              <a:lnTo>
                                <a:pt x="3096" y="0"/>
                              </a:lnTo>
                              <a:lnTo>
                                <a:pt x="3124" y="0"/>
                              </a:lnTo>
                              <a:lnTo>
                                <a:pt x="3154" y="34"/>
                              </a:lnTo>
                              <a:lnTo>
                                <a:pt x="3179" y="2"/>
                              </a:lnTo>
                              <a:lnTo>
                                <a:pt x="3212" y="2"/>
                              </a:lnTo>
                              <a:close/>
                              <a:moveTo>
                                <a:pt x="3086" y="327"/>
                              </a:moveTo>
                              <a:lnTo>
                                <a:pt x="3097" y="295"/>
                              </a:lnTo>
                              <a:lnTo>
                                <a:pt x="3108" y="301"/>
                              </a:lnTo>
                              <a:lnTo>
                                <a:pt x="3120" y="305"/>
                              </a:lnTo>
                              <a:lnTo>
                                <a:pt x="3133" y="310"/>
                              </a:lnTo>
                              <a:lnTo>
                                <a:pt x="3145" y="311"/>
                              </a:lnTo>
                              <a:lnTo>
                                <a:pt x="3154" y="310"/>
                              </a:lnTo>
                              <a:lnTo>
                                <a:pt x="3162" y="308"/>
                              </a:lnTo>
                              <a:lnTo>
                                <a:pt x="3169" y="304"/>
                              </a:lnTo>
                              <a:lnTo>
                                <a:pt x="3175" y="299"/>
                              </a:lnTo>
                              <a:lnTo>
                                <a:pt x="3181" y="293"/>
                              </a:lnTo>
                              <a:lnTo>
                                <a:pt x="3184" y="287"/>
                              </a:lnTo>
                              <a:lnTo>
                                <a:pt x="3186" y="279"/>
                              </a:lnTo>
                              <a:lnTo>
                                <a:pt x="3186" y="270"/>
                              </a:lnTo>
                              <a:lnTo>
                                <a:pt x="3186" y="264"/>
                              </a:lnTo>
                              <a:lnTo>
                                <a:pt x="3185" y="258"/>
                              </a:lnTo>
                              <a:lnTo>
                                <a:pt x="3184" y="252"/>
                              </a:lnTo>
                              <a:lnTo>
                                <a:pt x="3181" y="247"/>
                              </a:lnTo>
                              <a:lnTo>
                                <a:pt x="3177" y="241"/>
                              </a:lnTo>
                              <a:lnTo>
                                <a:pt x="3169" y="235"/>
                              </a:lnTo>
                              <a:lnTo>
                                <a:pt x="3160" y="229"/>
                              </a:lnTo>
                              <a:lnTo>
                                <a:pt x="3148" y="223"/>
                              </a:lnTo>
                              <a:lnTo>
                                <a:pt x="3128" y="212"/>
                              </a:lnTo>
                              <a:lnTo>
                                <a:pt x="3117" y="206"/>
                              </a:lnTo>
                              <a:lnTo>
                                <a:pt x="3108" y="200"/>
                              </a:lnTo>
                              <a:lnTo>
                                <a:pt x="3100" y="192"/>
                              </a:lnTo>
                              <a:lnTo>
                                <a:pt x="3094" y="183"/>
                              </a:lnTo>
                              <a:lnTo>
                                <a:pt x="3090" y="174"/>
                              </a:lnTo>
                              <a:lnTo>
                                <a:pt x="3087" y="165"/>
                              </a:lnTo>
                              <a:lnTo>
                                <a:pt x="3086" y="154"/>
                              </a:lnTo>
                              <a:lnTo>
                                <a:pt x="3084" y="144"/>
                              </a:lnTo>
                              <a:lnTo>
                                <a:pt x="3086" y="130"/>
                              </a:lnTo>
                              <a:lnTo>
                                <a:pt x="3090" y="116"/>
                              </a:lnTo>
                              <a:lnTo>
                                <a:pt x="3096" y="105"/>
                              </a:lnTo>
                              <a:lnTo>
                                <a:pt x="3104" y="95"/>
                              </a:lnTo>
                              <a:lnTo>
                                <a:pt x="3114" y="87"/>
                              </a:lnTo>
                              <a:lnTo>
                                <a:pt x="3125" y="81"/>
                              </a:lnTo>
                              <a:lnTo>
                                <a:pt x="3138" y="78"/>
                              </a:lnTo>
                              <a:lnTo>
                                <a:pt x="3152" y="76"/>
                              </a:lnTo>
                              <a:lnTo>
                                <a:pt x="3171" y="78"/>
                              </a:lnTo>
                              <a:lnTo>
                                <a:pt x="3186" y="79"/>
                              </a:lnTo>
                              <a:lnTo>
                                <a:pt x="3198" y="84"/>
                              </a:lnTo>
                              <a:lnTo>
                                <a:pt x="3208" y="90"/>
                              </a:lnTo>
                              <a:lnTo>
                                <a:pt x="3198" y="121"/>
                              </a:lnTo>
                              <a:lnTo>
                                <a:pt x="3189" y="116"/>
                              </a:lnTo>
                              <a:lnTo>
                                <a:pt x="3178" y="111"/>
                              </a:lnTo>
                              <a:lnTo>
                                <a:pt x="3165" y="107"/>
                              </a:lnTo>
                              <a:lnTo>
                                <a:pt x="3154" y="107"/>
                              </a:lnTo>
                              <a:lnTo>
                                <a:pt x="3145" y="107"/>
                              </a:lnTo>
                              <a:lnTo>
                                <a:pt x="3138" y="108"/>
                              </a:lnTo>
                              <a:lnTo>
                                <a:pt x="3133" y="111"/>
                              </a:lnTo>
                              <a:lnTo>
                                <a:pt x="3127" y="116"/>
                              </a:lnTo>
                              <a:lnTo>
                                <a:pt x="3123" y="122"/>
                              </a:lnTo>
                              <a:lnTo>
                                <a:pt x="3120" y="128"/>
                              </a:lnTo>
                              <a:lnTo>
                                <a:pt x="3118" y="134"/>
                              </a:lnTo>
                              <a:lnTo>
                                <a:pt x="3117" y="142"/>
                              </a:lnTo>
                              <a:lnTo>
                                <a:pt x="3118" y="153"/>
                              </a:lnTo>
                              <a:lnTo>
                                <a:pt x="3121" y="160"/>
                              </a:lnTo>
                              <a:lnTo>
                                <a:pt x="3125" y="168"/>
                              </a:lnTo>
                              <a:lnTo>
                                <a:pt x="3131" y="174"/>
                              </a:lnTo>
                              <a:lnTo>
                                <a:pt x="3140" y="180"/>
                              </a:lnTo>
                              <a:lnTo>
                                <a:pt x="3155" y="189"/>
                              </a:lnTo>
                              <a:lnTo>
                                <a:pt x="3175" y="200"/>
                              </a:lnTo>
                              <a:lnTo>
                                <a:pt x="3186" y="206"/>
                              </a:lnTo>
                              <a:lnTo>
                                <a:pt x="3196" y="212"/>
                              </a:lnTo>
                              <a:lnTo>
                                <a:pt x="3203" y="221"/>
                              </a:lnTo>
                              <a:lnTo>
                                <a:pt x="3209" y="229"/>
                              </a:lnTo>
                              <a:lnTo>
                                <a:pt x="3213" y="238"/>
                              </a:lnTo>
                              <a:lnTo>
                                <a:pt x="3216" y="249"/>
                              </a:lnTo>
                              <a:lnTo>
                                <a:pt x="3219" y="259"/>
                              </a:lnTo>
                              <a:lnTo>
                                <a:pt x="3219" y="273"/>
                              </a:lnTo>
                              <a:lnTo>
                                <a:pt x="3219" y="279"/>
                              </a:lnTo>
                              <a:lnTo>
                                <a:pt x="3218" y="287"/>
                              </a:lnTo>
                              <a:lnTo>
                                <a:pt x="3216" y="293"/>
                              </a:lnTo>
                              <a:lnTo>
                                <a:pt x="3213" y="299"/>
                              </a:lnTo>
                              <a:lnTo>
                                <a:pt x="3208" y="311"/>
                              </a:lnTo>
                              <a:lnTo>
                                <a:pt x="3198" y="322"/>
                              </a:lnTo>
                              <a:lnTo>
                                <a:pt x="3192" y="327"/>
                              </a:lnTo>
                              <a:lnTo>
                                <a:pt x="3186" y="331"/>
                              </a:lnTo>
                              <a:lnTo>
                                <a:pt x="3179" y="334"/>
                              </a:lnTo>
                              <a:lnTo>
                                <a:pt x="3172" y="337"/>
                              </a:lnTo>
                              <a:lnTo>
                                <a:pt x="3157" y="340"/>
                              </a:lnTo>
                              <a:lnTo>
                                <a:pt x="3140" y="342"/>
                              </a:lnTo>
                              <a:lnTo>
                                <a:pt x="3124" y="342"/>
                              </a:lnTo>
                              <a:lnTo>
                                <a:pt x="3110" y="339"/>
                              </a:lnTo>
                              <a:lnTo>
                                <a:pt x="3097" y="333"/>
                              </a:lnTo>
                              <a:lnTo>
                                <a:pt x="3086" y="327"/>
                              </a:lnTo>
                              <a:close/>
                              <a:moveTo>
                                <a:pt x="2896" y="208"/>
                              </a:moveTo>
                              <a:lnTo>
                                <a:pt x="2897" y="229"/>
                              </a:lnTo>
                              <a:lnTo>
                                <a:pt x="2900" y="247"/>
                              </a:lnTo>
                              <a:lnTo>
                                <a:pt x="2906" y="266"/>
                              </a:lnTo>
                              <a:lnTo>
                                <a:pt x="2913" y="281"/>
                              </a:lnTo>
                              <a:lnTo>
                                <a:pt x="2917" y="288"/>
                              </a:lnTo>
                              <a:lnTo>
                                <a:pt x="2921" y="295"/>
                              </a:lnTo>
                              <a:lnTo>
                                <a:pt x="2927" y="299"/>
                              </a:lnTo>
                              <a:lnTo>
                                <a:pt x="2933" y="304"/>
                              </a:lnTo>
                              <a:lnTo>
                                <a:pt x="2938" y="307"/>
                              </a:lnTo>
                              <a:lnTo>
                                <a:pt x="2944" y="308"/>
                              </a:lnTo>
                              <a:lnTo>
                                <a:pt x="2951" y="310"/>
                              </a:lnTo>
                              <a:lnTo>
                                <a:pt x="2958" y="311"/>
                              </a:lnTo>
                              <a:lnTo>
                                <a:pt x="2967" y="310"/>
                              </a:lnTo>
                              <a:lnTo>
                                <a:pt x="2974" y="308"/>
                              </a:lnTo>
                              <a:lnTo>
                                <a:pt x="2981" y="307"/>
                              </a:lnTo>
                              <a:lnTo>
                                <a:pt x="2988" y="304"/>
                              </a:lnTo>
                              <a:lnTo>
                                <a:pt x="2994" y="301"/>
                              </a:lnTo>
                              <a:lnTo>
                                <a:pt x="2999" y="296"/>
                              </a:lnTo>
                              <a:lnTo>
                                <a:pt x="3005" y="290"/>
                              </a:lnTo>
                              <a:lnTo>
                                <a:pt x="3009" y="284"/>
                              </a:lnTo>
                              <a:lnTo>
                                <a:pt x="3014" y="276"/>
                              </a:lnTo>
                              <a:lnTo>
                                <a:pt x="3016" y="269"/>
                              </a:lnTo>
                              <a:lnTo>
                                <a:pt x="3021" y="259"/>
                              </a:lnTo>
                              <a:lnTo>
                                <a:pt x="3022" y="250"/>
                              </a:lnTo>
                              <a:lnTo>
                                <a:pt x="3026" y="230"/>
                              </a:lnTo>
                              <a:lnTo>
                                <a:pt x="3026" y="208"/>
                              </a:lnTo>
                              <a:lnTo>
                                <a:pt x="3026" y="183"/>
                              </a:lnTo>
                              <a:lnTo>
                                <a:pt x="3022" y="163"/>
                              </a:lnTo>
                              <a:lnTo>
                                <a:pt x="3021" y="154"/>
                              </a:lnTo>
                              <a:lnTo>
                                <a:pt x="3018" y="147"/>
                              </a:lnTo>
                              <a:lnTo>
                                <a:pt x="3014" y="139"/>
                              </a:lnTo>
                              <a:lnTo>
                                <a:pt x="3009" y="133"/>
                              </a:lnTo>
                              <a:lnTo>
                                <a:pt x="3005" y="127"/>
                              </a:lnTo>
                              <a:lnTo>
                                <a:pt x="3001" y="122"/>
                              </a:lnTo>
                              <a:lnTo>
                                <a:pt x="2995" y="118"/>
                              </a:lnTo>
                              <a:lnTo>
                                <a:pt x="2988" y="115"/>
                              </a:lnTo>
                              <a:lnTo>
                                <a:pt x="2981" y="111"/>
                              </a:lnTo>
                              <a:lnTo>
                                <a:pt x="2974" y="110"/>
                              </a:lnTo>
                              <a:lnTo>
                                <a:pt x="2967" y="108"/>
                              </a:lnTo>
                              <a:lnTo>
                                <a:pt x="2958" y="108"/>
                              </a:lnTo>
                              <a:lnTo>
                                <a:pt x="2951" y="108"/>
                              </a:lnTo>
                              <a:lnTo>
                                <a:pt x="2944" y="110"/>
                              </a:lnTo>
                              <a:lnTo>
                                <a:pt x="2937" y="111"/>
                              </a:lnTo>
                              <a:lnTo>
                                <a:pt x="2931" y="115"/>
                              </a:lnTo>
                              <a:lnTo>
                                <a:pt x="2926" y="118"/>
                              </a:lnTo>
                              <a:lnTo>
                                <a:pt x="2921" y="122"/>
                              </a:lnTo>
                              <a:lnTo>
                                <a:pt x="2916" y="128"/>
                              </a:lnTo>
                              <a:lnTo>
                                <a:pt x="2913" y="134"/>
                              </a:lnTo>
                              <a:lnTo>
                                <a:pt x="2906" y="150"/>
                              </a:lnTo>
                              <a:lnTo>
                                <a:pt x="2900" y="166"/>
                              </a:lnTo>
                              <a:lnTo>
                                <a:pt x="2897" y="185"/>
                              </a:lnTo>
                              <a:lnTo>
                                <a:pt x="2896" y="208"/>
                              </a:lnTo>
                              <a:close/>
                              <a:moveTo>
                                <a:pt x="2862" y="208"/>
                              </a:moveTo>
                              <a:lnTo>
                                <a:pt x="2863" y="194"/>
                              </a:lnTo>
                              <a:lnTo>
                                <a:pt x="2863" y="180"/>
                              </a:lnTo>
                              <a:lnTo>
                                <a:pt x="2866" y="168"/>
                              </a:lnTo>
                              <a:lnTo>
                                <a:pt x="2869" y="156"/>
                              </a:lnTo>
                              <a:lnTo>
                                <a:pt x="2872" y="145"/>
                              </a:lnTo>
                              <a:lnTo>
                                <a:pt x="2877" y="134"/>
                              </a:lnTo>
                              <a:lnTo>
                                <a:pt x="2882" y="124"/>
                              </a:lnTo>
                              <a:lnTo>
                                <a:pt x="2889" y="115"/>
                              </a:lnTo>
                              <a:lnTo>
                                <a:pt x="2894" y="105"/>
                              </a:lnTo>
                              <a:lnTo>
                                <a:pt x="2903" y="98"/>
                              </a:lnTo>
                              <a:lnTo>
                                <a:pt x="2910" y="92"/>
                              </a:lnTo>
                              <a:lnTo>
                                <a:pt x="2919" y="86"/>
                              </a:lnTo>
                              <a:lnTo>
                                <a:pt x="2928" y="81"/>
                              </a:lnTo>
                              <a:lnTo>
                                <a:pt x="2937" y="78"/>
                              </a:lnTo>
                              <a:lnTo>
                                <a:pt x="2947" y="76"/>
                              </a:lnTo>
                              <a:lnTo>
                                <a:pt x="2958" y="76"/>
                              </a:lnTo>
                              <a:lnTo>
                                <a:pt x="2971" y="76"/>
                              </a:lnTo>
                              <a:lnTo>
                                <a:pt x="2982" y="78"/>
                              </a:lnTo>
                              <a:lnTo>
                                <a:pt x="2992" y="81"/>
                              </a:lnTo>
                              <a:lnTo>
                                <a:pt x="3002" y="86"/>
                              </a:lnTo>
                              <a:lnTo>
                                <a:pt x="3012" y="90"/>
                              </a:lnTo>
                              <a:lnTo>
                                <a:pt x="3019" y="96"/>
                              </a:lnTo>
                              <a:lnTo>
                                <a:pt x="3028" y="102"/>
                              </a:lnTo>
                              <a:lnTo>
                                <a:pt x="3035" y="111"/>
                              </a:lnTo>
                              <a:lnTo>
                                <a:pt x="3040" y="121"/>
                              </a:lnTo>
                              <a:lnTo>
                                <a:pt x="3046" y="130"/>
                              </a:lnTo>
                              <a:lnTo>
                                <a:pt x="3050" y="140"/>
                              </a:lnTo>
                              <a:lnTo>
                                <a:pt x="3055" y="153"/>
                              </a:lnTo>
                              <a:lnTo>
                                <a:pt x="3057" y="165"/>
                              </a:lnTo>
                              <a:lnTo>
                                <a:pt x="3059" y="179"/>
                              </a:lnTo>
                              <a:lnTo>
                                <a:pt x="3060" y="192"/>
                              </a:lnTo>
                              <a:lnTo>
                                <a:pt x="3062" y="208"/>
                              </a:lnTo>
                              <a:lnTo>
                                <a:pt x="3060" y="223"/>
                              </a:lnTo>
                              <a:lnTo>
                                <a:pt x="3059" y="237"/>
                              </a:lnTo>
                              <a:lnTo>
                                <a:pt x="3057" y="250"/>
                              </a:lnTo>
                              <a:lnTo>
                                <a:pt x="3055" y="264"/>
                              </a:lnTo>
                              <a:lnTo>
                                <a:pt x="3050" y="276"/>
                              </a:lnTo>
                              <a:lnTo>
                                <a:pt x="3046" y="287"/>
                              </a:lnTo>
                              <a:lnTo>
                                <a:pt x="3040" y="298"/>
                              </a:lnTo>
                              <a:lnTo>
                                <a:pt x="3035" y="307"/>
                              </a:lnTo>
                              <a:lnTo>
                                <a:pt x="3028" y="314"/>
                              </a:lnTo>
                              <a:lnTo>
                                <a:pt x="3019" y="322"/>
                              </a:lnTo>
                              <a:lnTo>
                                <a:pt x="3011" y="328"/>
                              </a:lnTo>
                              <a:lnTo>
                                <a:pt x="3002" y="333"/>
                              </a:lnTo>
                              <a:lnTo>
                                <a:pt x="2992" y="337"/>
                              </a:lnTo>
                              <a:lnTo>
                                <a:pt x="2982" y="340"/>
                              </a:lnTo>
                              <a:lnTo>
                                <a:pt x="2971" y="342"/>
                              </a:lnTo>
                              <a:lnTo>
                                <a:pt x="2958" y="342"/>
                              </a:lnTo>
                              <a:lnTo>
                                <a:pt x="2947" y="342"/>
                              </a:lnTo>
                              <a:lnTo>
                                <a:pt x="2937" y="340"/>
                              </a:lnTo>
                              <a:lnTo>
                                <a:pt x="2927" y="337"/>
                              </a:lnTo>
                              <a:lnTo>
                                <a:pt x="2919" y="333"/>
                              </a:lnTo>
                              <a:lnTo>
                                <a:pt x="2910" y="328"/>
                              </a:lnTo>
                              <a:lnTo>
                                <a:pt x="2902" y="320"/>
                              </a:lnTo>
                              <a:lnTo>
                                <a:pt x="2894" y="313"/>
                              </a:lnTo>
                              <a:lnTo>
                                <a:pt x="2887" y="304"/>
                              </a:lnTo>
                              <a:lnTo>
                                <a:pt x="2882" y="295"/>
                              </a:lnTo>
                              <a:lnTo>
                                <a:pt x="2876" y="284"/>
                              </a:lnTo>
                              <a:lnTo>
                                <a:pt x="2872" y="273"/>
                              </a:lnTo>
                              <a:lnTo>
                                <a:pt x="2869" y="261"/>
                              </a:lnTo>
                              <a:lnTo>
                                <a:pt x="2866" y="249"/>
                              </a:lnTo>
                              <a:lnTo>
                                <a:pt x="2863" y="235"/>
                              </a:lnTo>
                              <a:lnTo>
                                <a:pt x="2863" y="221"/>
                              </a:lnTo>
                              <a:lnTo>
                                <a:pt x="2862" y="208"/>
                              </a:lnTo>
                              <a:close/>
                              <a:moveTo>
                                <a:pt x="2706" y="337"/>
                              </a:moveTo>
                              <a:lnTo>
                                <a:pt x="2706" y="81"/>
                              </a:lnTo>
                              <a:lnTo>
                                <a:pt x="2739" y="81"/>
                              </a:lnTo>
                              <a:lnTo>
                                <a:pt x="2739" y="307"/>
                              </a:lnTo>
                              <a:lnTo>
                                <a:pt x="2848" y="307"/>
                              </a:lnTo>
                              <a:lnTo>
                                <a:pt x="2848" y="337"/>
                              </a:lnTo>
                              <a:lnTo>
                                <a:pt x="2706" y="337"/>
                              </a:lnTo>
                              <a:close/>
                              <a:moveTo>
                                <a:pt x="2506" y="208"/>
                              </a:moveTo>
                              <a:lnTo>
                                <a:pt x="2507" y="229"/>
                              </a:lnTo>
                              <a:lnTo>
                                <a:pt x="2510" y="247"/>
                              </a:lnTo>
                              <a:lnTo>
                                <a:pt x="2516" y="266"/>
                              </a:lnTo>
                              <a:lnTo>
                                <a:pt x="2523" y="281"/>
                              </a:lnTo>
                              <a:lnTo>
                                <a:pt x="2527" y="288"/>
                              </a:lnTo>
                              <a:lnTo>
                                <a:pt x="2532" y="295"/>
                              </a:lnTo>
                              <a:lnTo>
                                <a:pt x="2537" y="299"/>
                              </a:lnTo>
                              <a:lnTo>
                                <a:pt x="2543" y="304"/>
                              </a:lnTo>
                              <a:lnTo>
                                <a:pt x="2549" y="307"/>
                              </a:lnTo>
                              <a:lnTo>
                                <a:pt x="2554" y="308"/>
                              </a:lnTo>
                              <a:lnTo>
                                <a:pt x="2561" y="310"/>
                              </a:lnTo>
                              <a:lnTo>
                                <a:pt x="2568" y="311"/>
                              </a:lnTo>
                              <a:lnTo>
                                <a:pt x="2577" y="310"/>
                              </a:lnTo>
                              <a:lnTo>
                                <a:pt x="2584" y="308"/>
                              </a:lnTo>
                              <a:lnTo>
                                <a:pt x="2591" y="307"/>
                              </a:lnTo>
                              <a:lnTo>
                                <a:pt x="2598" y="304"/>
                              </a:lnTo>
                              <a:lnTo>
                                <a:pt x="2604" y="301"/>
                              </a:lnTo>
                              <a:lnTo>
                                <a:pt x="2610" y="296"/>
                              </a:lnTo>
                              <a:lnTo>
                                <a:pt x="2615" y="290"/>
                              </a:lnTo>
                              <a:lnTo>
                                <a:pt x="2619" y="284"/>
                              </a:lnTo>
                              <a:lnTo>
                                <a:pt x="2624" y="276"/>
                              </a:lnTo>
                              <a:lnTo>
                                <a:pt x="2627" y="269"/>
                              </a:lnTo>
                              <a:lnTo>
                                <a:pt x="2629" y="259"/>
                              </a:lnTo>
                              <a:lnTo>
                                <a:pt x="2632" y="250"/>
                              </a:lnTo>
                              <a:lnTo>
                                <a:pt x="2636" y="230"/>
                              </a:lnTo>
                              <a:lnTo>
                                <a:pt x="2636" y="208"/>
                              </a:lnTo>
                              <a:lnTo>
                                <a:pt x="2636" y="183"/>
                              </a:lnTo>
                              <a:lnTo>
                                <a:pt x="2632" y="163"/>
                              </a:lnTo>
                              <a:lnTo>
                                <a:pt x="2631" y="154"/>
                              </a:lnTo>
                              <a:lnTo>
                                <a:pt x="2628" y="147"/>
                              </a:lnTo>
                              <a:lnTo>
                                <a:pt x="2624" y="139"/>
                              </a:lnTo>
                              <a:lnTo>
                                <a:pt x="2619" y="133"/>
                              </a:lnTo>
                              <a:lnTo>
                                <a:pt x="2615" y="127"/>
                              </a:lnTo>
                              <a:lnTo>
                                <a:pt x="2610" y="122"/>
                              </a:lnTo>
                              <a:lnTo>
                                <a:pt x="2604" y="118"/>
                              </a:lnTo>
                              <a:lnTo>
                                <a:pt x="2598" y="115"/>
                              </a:lnTo>
                              <a:lnTo>
                                <a:pt x="2591" y="111"/>
                              </a:lnTo>
                              <a:lnTo>
                                <a:pt x="2584" y="110"/>
                              </a:lnTo>
                              <a:lnTo>
                                <a:pt x="2577" y="108"/>
                              </a:lnTo>
                              <a:lnTo>
                                <a:pt x="2568" y="108"/>
                              </a:lnTo>
                              <a:lnTo>
                                <a:pt x="2561" y="108"/>
                              </a:lnTo>
                              <a:lnTo>
                                <a:pt x="2554" y="110"/>
                              </a:lnTo>
                              <a:lnTo>
                                <a:pt x="2547" y="111"/>
                              </a:lnTo>
                              <a:lnTo>
                                <a:pt x="2541" y="115"/>
                              </a:lnTo>
                              <a:lnTo>
                                <a:pt x="2536" y="118"/>
                              </a:lnTo>
                              <a:lnTo>
                                <a:pt x="2532" y="122"/>
                              </a:lnTo>
                              <a:lnTo>
                                <a:pt x="2526" y="128"/>
                              </a:lnTo>
                              <a:lnTo>
                                <a:pt x="2523" y="134"/>
                              </a:lnTo>
                              <a:lnTo>
                                <a:pt x="2516" y="150"/>
                              </a:lnTo>
                              <a:lnTo>
                                <a:pt x="2510" y="166"/>
                              </a:lnTo>
                              <a:lnTo>
                                <a:pt x="2507" y="185"/>
                              </a:lnTo>
                              <a:lnTo>
                                <a:pt x="2506" y="208"/>
                              </a:lnTo>
                              <a:close/>
                              <a:moveTo>
                                <a:pt x="2472" y="208"/>
                              </a:moveTo>
                              <a:lnTo>
                                <a:pt x="2472" y="194"/>
                              </a:lnTo>
                              <a:lnTo>
                                <a:pt x="2473" y="180"/>
                              </a:lnTo>
                              <a:lnTo>
                                <a:pt x="2476" y="168"/>
                              </a:lnTo>
                              <a:lnTo>
                                <a:pt x="2479" y="156"/>
                              </a:lnTo>
                              <a:lnTo>
                                <a:pt x="2482" y="145"/>
                              </a:lnTo>
                              <a:lnTo>
                                <a:pt x="2488" y="134"/>
                              </a:lnTo>
                              <a:lnTo>
                                <a:pt x="2492" y="124"/>
                              </a:lnTo>
                              <a:lnTo>
                                <a:pt x="2499" y="115"/>
                              </a:lnTo>
                              <a:lnTo>
                                <a:pt x="2505" y="105"/>
                              </a:lnTo>
                              <a:lnTo>
                                <a:pt x="2513" y="98"/>
                              </a:lnTo>
                              <a:lnTo>
                                <a:pt x="2520" y="92"/>
                              </a:lnTo>
                              <a:lnTo>
                                <a:pt x="2529" y="86"/>
                              </a:lnTo>
                              <a:lnTo>
                                <a:pt x="2537" y="81"/>
                              </a:lnTo>
                              <a:lnTo>
                                <a:pt x="2547" y="78"/>
                              </a:lnTo>
                              <a:lnTo>
                                <a:pt x="2557" y="76"/>
                              </a:lnTo>
                              <a:lnTo>
                                <a:pt x="2568" y="76"/>
                              </a:lnTo>
                              <a:lnTo>
                                <a:pt x="2581" y="76"/>
                              </a:lnTo>
                              <a:lnTo>
                                <a:pt x="2593" y="78"/>
                              </a:lnTo>
                              <a:lnTo>
                                <a:pt x="2602" y="81"/>
                              </a:lnTo>
                              <a:lnTo>
                                <a:pt x="2612" y="86"/>
                              </a:lnTo>
                              <a:lnTo>
                                <a:pt x="2621" y="90"/>
                              </a:lnTo>
                              <a:lnTo>
                                <a:pt x="2629" y="96"/>
                              </a:lnTo>
                              <a:lnTo>
                                <a:pt x="2638" y="102"/>
                              </a:lnTo>
                              <a:lnTo>
                                <a:pt x="2645" y="111"/>
                              </a:lnTo>
                              <a:lnTo>
                                <a:pt x="2651" y="121"/>
                              </a:lnTo>
                              <a:lnTo>
                                <a:pt x="2656" y="130"/>
                              </a:lnTo>
                              <a:lnTo>
                                <a:pt x="2661" y="140"/>
                              </a:lnTo>
                              <a:lnTo>
                                <a:pt x="2665" y="153"/>
                              </a:lnTo>
                              <a:lnTo>
                                <a:pt x="2668" y="165"/>
                              </a:lnTo>
                              <a:lnTo>
                                <a:pt x="2669" y="179"/>
                              </a:lnTo>
                              <a:lnTo>
                                <a:pt x="2670" y="192"/>
                              </a:lnTo>
                              <a:lnTo>
                                <a:pt x="2670" y="208"/>
                              </a:lnTo>
                              <a:lnTo>
                                <a:pt x="2670" y="223"/>
                              </a:lnTo>
                              <a:lnTo>
                                <a:pt x="2669" y="237"/>
                              </a:lnTo>
                              <a:lnTo>
                                <a:pt x="2668" y="250"/>
                              </a:lnTo>
                              <a:lnTo>
                                <a:pt x="2665" y="264"/>
                              </a:lnTo>
                              <a:lnTo>
                                <a:pt x="2661" y="276"/>
                              </a:lnTo>
                              <a:lnTo>
                                <a:pt x="2656" y="287"/>
                              </a:lnTo>
                              <a:lnTo>
                                <a:pt x="2651" y="298"/>
                              </a:lnTo>
                              <a:lnTo>
                                <a:pt x="2645" y="307"/>
                              </a:lnTo>
                              <a:lnTo>
                                <a:pt x="2638" y="314"/>
                              </a:lnTo>
                              <a:lnTo>
                                <a:pt x="2629" y="322"/>
                              </a:lnTo>
                              <a:lnTo>
                                <a:pt x="2621" y="328"/>
                              </a:lnTo>
                              <a:lnTo>
                                <a:pt x="2612" y="333"/>
                              </a:lnTo>
                              <a:lnTo>
                                <a:pt x="2602" y="337"/>
                              </a:lnTo>
                              <a:lnTo>
                                <a:pt x="2593" y="340"/>
                              </a:lnTo>
                              <a:lnTo>
                                <a:pt x="2581" y="342"/>
                              </a:lnTo>
                              <a:lnTo>
                                <a:pt x="2568" y="342"/>
                              </a:lnTo>
                              <a:lnTo>
                                <a:pt x="2557" y="342"/>
                              </a:lnTo>
                              <a:lnTo>
                                <a:pt x="2547" y="340"/>
                              </a:lnTo>
                              <a:lnTo>
                                <a:pt x="2537" y="337"/>
                              </a:lnTo>
                              <a:lnTo>
                                <a:pt x="2529" y="333"/>
                              </a:lnTo>
                              <a:lnTo>
                                <a:pt x="2520" y="328"/>
                              </a:lnTo>
                              <a:lnTo>
                                <a:pt x="2512" y="320"/>
                              </a:lnTo>
                              <a:lnTo>
                                <a:pt x="2505" y="313"/>
                              </a:lnTo>
                              <a:lnTo>
                                <a:pt x="2498" y="304"/>
                              </a:lnTo>
                              <a:lnTo>
                                <a:pt x="2492" y="295"/>
                              </a:lnTo>
                              <a:lnTo>
                                <a:pt x="2486" y="284"/>
                              </a:lnTo>
                              <a:lnTo>
                                <a:pt x="2482" y="273"/>
                              </a:lnTo>
                              <a:lnTo>
                                <a:pt x="2479" y="261"/>
                              </a:lnTo>
                              <a:lnTo>
                                <a:pt x="2476" y="249"/>
                              </a:lnTo>
                              <a:lnTo>
                                <a:pt x="2473" y="235"/>
                              </a:lnTo>
                              <a:lnTo>
                                <a:pt x="2472" y="221"/>
                              </a:lnTo>
                              <a:lnTo>
                                <a:pt x="2472" y="208"/>
                              </a:lnTo>
                              <a:close/>
                              <a:moveTo>
                                <a:pt x="2427" y="342"/>
                              </a:moveTo>
                              <a:lnTo>
                                <a:pt x="2303" y="154"/>
                              </a:lnTo>
                              <a:lnTo>
                                <a:pt x="2303" y="337"/>
                              </a:lnTo>
                              <a:lnTo>
                                <a:pt x="2272" y="337"/>
                              </a:lnTo>
                              <a:lnTo>
                                <a:pt x="2272" y="81"/>
                              </a:lnTo>
                              <a:lnTo>
                                <a:pt x="2286" y="81"/>
                              </a:lnTo>
                              <a:lnTo>
                                <a:pt x="2405" y="258"/>
                              </a:lnTo>
                              <a:lnTo>
                                <a:pt x="2405" y="81"/>
                              </a:lnTo>
                              <a:lnTo>
                                <a:pt x="2437" y="81"/>
                              </a:lnTo>
                              <a:lnTo>
                                <a:pt x="2437" y="342"/>
                              </a:lnTo>
                              <a:lnTo>
                                <a:pt x="2427" y="342"/>
                              </a:lnTo>
                              <a:close/>
                              <a:moveTo>
                                <a:pt x="2193" y="337"/>
                              </a:moveTo>
                              <a:lnTo>
                                <a:pt x="2193" y="214"/>
                              </a:lnTo>
                              <a:lnTo>
                                <a:pt x="2089" y="214"/>
                              </a:lnTo>
                              <a:lnTo>
                                <a:pt x="2089" y="337"/>
                              </a:lnTo>
                              <a:lnTo>
                                <a:pt x="2057" y="337"/>
                              </a:lnTo>
                              <a:lnTo>
                                <a:pt x="2057" y="81"/>
                              </a:lnTo>
                              <a:lnTo>
                                <a:pt x="2089" y="81"/>
                              </a:lnTo>
                              <a:lnTo>
                                <a:pt x="2089" y="183"/>
                              </a:lnTo>
                              <a:lnTo>
                                <a:pt x="2193" y="183"/>
                              </a:lnTo>
                              <a:lnTo>
                                <a:pt x="2193" y="81"/>
                              </a:lnTo>
                              <a:lnTo>
                                <a:pt x="2225" y="81"/>
                              </a:lnTo>
                              <a:lnTo>
                                <a:pt x="2225" y="337"/>
                              </a:lnTo>
                              <a:lnTo>
                                <a:pt x="2193" y="337"/>
                              </a:lnTo>
                              <a:close/>
                              <a:moveTo>
                                <a:pt x="1912" y="113"/>
                              </a:moveTo>
                              <a:lnTo>
                                <a:pt x="1912" y="183"/>
                              </a:lnTo>
                              <a:lnTo>
                                <a:pt x="1991" y="183"/>
                              </a:lnTo>
                              <a:lnTo>
                                <a:pt x="1991" y="214"/>
                              </a:lnTo>
                              <a:lnTo>
                                <a:pt x="1912" y="214"/>
                              </a:lnTo>
                              <a:lnTo>
                                <a:pt x="1912" y="307"/>
                              </a:lnTo>
                              <a:lnTo>
                                <a:pt x="2020" y="307"/>
                              </a:lnTo>
                              <a:lnTo>
                                <a:pt x="2020" y="337"/>
                              </a:lnTo>
                              <a:lnTo>
                                <a:pt x="1880" y="337"/>
                              </a:lnTo>
                              <a:lnTo>
                                <a:pt x="1880" y="81"/>
                              </a:lnTo>
                              <a:lnTo>
                                <a:pt x="2023" y="81"/>
                              </a:lnTo>
                              <a:lnTo>
                                <a:pt x="2023" y="113"/>
                              </a:lnTo>
                              <a:lnTo>
                                <a:pt x="1912" y="113"/>
                              </a:lnTo>
                              <a:close/>
                              <a:moveTo>
                                <a:pt x="1775" y="113"/>
                              </a:moveTo>
                              <a:lnTo>
                                <a:pt x="1775" y="337"/>
                              </a:lnTo>
                              <a:lnTo>
                                <a:pt x="1742" y="337"/>
                              </a:lnTo>
                              <a:lnTo>
                                <a:pt x="1742" y="113"/>
                              </a:lnTo>
                              <a:lnTo>
                                <a:pt x="1667" y="113"/>
                              </a:lnTo>
                              <a:lnTo>
                                <a:pt x="1667" y="81"/>
                              </a:lnTo>
                              <a:lnTo>
                                <a:pt x="1854" y="81"/>
                              </a:lnTo>
                              <a:lnTo>
                                <a:pt x="1854" y="113"/>
                              </a:lnTo>
                              <a:lnTo>
                                <a:pt x="1775" y="113"/>
                              </a:lnTo>
                              <a:close/>
                              <a:moveTo>
                                <a:pt x="1569" y="249"/>
                              </a:moveTo>
                              <a:lnTo>
                                <a:pt x="1569" y="218"/>
                              </a:lnTo>
                              <a:lnTo>
                                <a:pt x="1639" y="218"/>
                              </a:lnTo>
                              <a:lnTo>
                                <a:pt x="1639" y="249"/>
                              </a:lnTo>
                              <a:lnTo>
                                <a:pt x="1569" y="249"/>
                              </a:lnTo>
                              <a:close/>
                              <a:moveTo>
                                <a:pt x="1368" y="208"/>
                              </a:moveTo>
                              <a:lnTo>
                                <a:pt x="1368" y="229"/>
                              </a:lnTo>
                              <a:lnTo>
                                <a:pt x="1371" y="247"/>
                              </a:lnTo>
                              <a:lnTo>
                                <a:pt x="1376" y="266"/>
                              </a:lnTo>
                              <a:lnTo>
                                <a:pt x="1383" y="281"/>
                              </a:lnTo>
                              <a:lnTo>
                                <a:pt x="1388" y="288"/>
                              </a:lnTo>
                              <a:lnTo>
                                <a:pt x="1392" y="295"/>
                              </a:lnTo>
                              <a:lnTo>
                                <a:pt x="1398" y="299"/>
                              </a:lnTo>
                              <a:lnTo>
                                <a:pt x="1403" y="304"/>
                              </a:lnTo>
                              <a:lnTo>
                                <a:pt x="1409" y="307"/>
                              </a:lnTo>
                              <a:lnTo>
                                <a:pt x="1415" y="308"/>
                              </a:lnTo>
                              <a:lnTo>
                                <a:pt x="1422" y="310"/>
                              </a:lnTo>
                              <a:lnTo>
                                <a:pt x="1429" y="311"/>
                              </a:lnTo>
                              <a:lnTo>
                                <a:pt x="1437" y="310"/>
                              </a:lnTo>
                              <a:lnTo>
                                <a:pt x="1444" y="308"/>
                              </a:lnTo>
                              <a:lnTo>
                                <a:pt x="1451" y="307"/>
                              </a:lnTo>
                              <a:lnTo>
                                <a:pt x="1459" y="304"/>
                              </a:lnTo>
                              <a:lnTo>
                                <a:pt x="1464" y="301"/>
                              </a:lnTo>
                              <a:lnTo>
                                <a:pt x="1470" y="296"/>
                              </a:lnTo>
                              <a:lnTo>
                                <a:pt x="1476" y="290"/>
                              </a:lnTo>
                              <a:lnTo>
                                <a:pt x="1480" y="284"/>
                              </a:lnTo>
                              <a:lnTo>
                                <a:pt x="1484" y="276"/>
                              </a:lnTo>
                              <a:lnTo>
                                <a:pt x="1488" y="269"/>
                              </a:lnTo>
                              <a:lnTo>
                                <a:pt x="1491" y="259"/>
                              </a:lnTo>
                              <a:lnTo>
                                <a:pt x="1493" y="250"/>
                              </a:lnTo>
                              <a:lnTo>
                                <a:pt x="1497" y="230"/>
                              </a:lnTo>
                              <a:lnTo>
                                <a:pt x="1498" y="208"/>
                              </a:lnTo>
                              <a:lnTo>
                                <a:pt x="1497" y="183"/>
                              </a:lnTo>
                              <a:lnTo>
                                <a:pt x="1494" y="163"/>
                              </a:lnTo>
                              <a:lnTo>
                                <a:pt x="1491" y="154"/>
                              </a:lnTo>
                              <a:lnTo>
                                <a:pt x="1488" y="147"/>
                              </a:lnTo>
                              <a:lnTo>
                                <a:pt x="1484" y="139"/>
                              </a:lnTo>
                              <a:lnTo>
                                <a:pt x="1480" y="133"/>
                              </a:lnTo>
                              <a:lnTo>
                                <a:pt x="1476" y="127"/>
                              </a:lnTo>
                              <a:lnTo>
                                <a:pt x="1471" y="122"/>
                              </a:lnTo>
                              <a:lnTo>
                                <a:pt x="1466" y="118"/>
                              </a:lnTo>
                              <a:lnTo>
                                <a:pt x="1459" y="115"/>
                              </a:lnTo>
                              <a:lnTo>
                                <a:pt x="1453" y="111"/>
                              </a:lnTo>
                              <a:lnTo>
                                <a:pt x="1446" y="110"/>
                              </a:lnTo>
                              <a:lnTo>
                                <a:pt x="1437" y="108"/>
                              </a:lnTo>
                              <a:lnTo>
                                <a:pt x="1429" y="108"/>
                              </a:lnTo>
                              <a:lnTo>
                                <a:pt x="1422" y="108"/>
                              </a:lnTo>
                              <a:lnTo>
                                <a:pt x="1415" y="110"/>
                              </a:lnTo>
                              <a:lnTo>
                                <a:pt x="1409" y="111"/>
                              </a:lnTo>
                              <a:lnTo>
                                <a:pt x="1402" y="115"/>
                              </a:lnTo>
                              <a:lnTo>
                                <a:pt x="1398" y="118"/>
                              </a:lnTo>
                              <a:lnTo>
                                <a:pt x="1392" y="122"/>
                              </a:lnTo>
                              <a:lnTo>
                                <a:pt x="1388" y="128"/>
                              </a:lnTo>
                              <a:lnTo>
                                <a:pt x="1383" y="134"/>
                              </a:lnTo>
                              <a:lnTo>
                                <a:pt x="1376" y="150"/>
                              </a:lnTo>
                              <a:lnTo>
                                <a:pt x="1371" y="166"/>
                              </a:lnTo>
                              <a:lnTo>
                                <a:pt x="1368" y="185"/>
                              </a:lnTo>
                              <a:lnTo>
                                <a:pt x="1368" y="208"/>
                              </a:lnTo>
                              <a:close/>
                              <a:moveTo>
                                <a:pt x="1332" y="208"/>
                              </a:moveTo>
                              <a:lnTo>
                                <a:pt x="1334" y="194"/>
                              </a:lnTo>
                              <a:lnTo>
                                <a:pt x="1335" y="180"/>
                              </a:lnTo>
                              <a:lnTo>
                                <a:pt x="1337" y="168"/>
                              </a:lnTo>
                              <a:lnTo>
                                <a:pt x="1339" y="156"/>
                              </a:lnTo>
                              <a:lnTo>
                                <a:pt x="1344" y="145"/>
                              </a:lnTo>
                              <a:lnTo>
                                <a:pt x="1348" y="134"/>
                              </a:lnTo>
                              <a:lnTo>
                                <a:pt x="1354" y="124"/>
                              </a:lnTo>
                              <a:lnTo>
                                <a:pt x="1359" y="115"/>
                              </a:lnTo>
                              <a:lnTo>
                                <a:pt x="1366" y="105"/>
                              </a:lnTo>
                              <a:lnTo>
                                <a:pt x="1373" y="98"/>
                              </a:lnTo>
                              <a:lnTo>
                                <a:pt x="1381" y="92"/>
                              </a:lnTo>
                              <a:lnTo>
                                <a:pt x="1389" y="86"/>
                              </a:lnTo>
                              <a:lnTo>
                                <a:pt x="1399" y="81"/>
                              </a:lnTo>
                              <a:lnTo>
                                <a:pt x="1409" y="78"/>
                              </a:lnTo>
                              <a:lnTo>
                                <a:pt x="1419" y="76"/>
                              </a:lnTo>
                              <a:lnTo>
                                <a:pt x="1429" y="76"/>
                              </a:lnTo>
                              <a:lnTo>
                                <a:pt x="1441" y="76"/>
                              </a:lnTo>
                              <a:lnTo>
                                <a:pt x="1453" y="78"/>
                              </a:lnTo>
                              <a:lnTo>
                                <a:pt x="1463" y="81"/>
                              </a:lnTo>
                              <a:lnTo>
                                <a:pt x="1473" y="86"/>
                              </a:lnTo>
                              <a:lnTo>
                                <a:pt x="1483" y="90"/>
                              </a:lnTo>
                              <a:lnTo>
                                <a:pt x="1491" y="96"/>
                              </a:lnTo>
                              <a:lnTo>
                                <a:pt x="1498" y="102"/>
                              </a:lnTo>
                              <a:lnTo>
                                <a:pt x="1505" y="111"/>
                              </a:lnTo>
                              <a:lnTo>
                                <a:pt x="1511" y="121"/>
                              </a:lnTo>
                              <a:lnTo>
                                <a:pt x="1517" y="130"/>
                              </a:lnTo>
                              <a:lnTo>
                                <a:pt x="1521" y="140"/>
                              </a:lnTo>
                              <a:lnTo>
                                <a:pt x="1525" y="153"/>
                              </a:lnTo>
                              <a:lnTo>
                                <a:pt x="1528" y="165"/>
                              </a:lnTo>
                              <a:lnTo>
                                <a:pt x="1531" y="179"/>
                              </a:lnTo>
                              <a:lnTo>
                                <a:pt x="1531" y="192"/>
                              </a:lnTo>
                              <a:lnTo>
                                <a:pt x="1532" y="208"/>
                              </a:lnTo>
                              <a:lnTo>
                                <a:pt x="1531" y="223"/>
                              </a:lnTo>
                              <a:lnTo>
                                <a:pt x="1531" y="237"/>
                              </a:lnTo>
                              <a:lnTo>
                                <a:pt x="1528" y="250"/>
                              </a:lnTo>
                              <a:lnTo>
                                <a:pt x="1525" y="264"/>
                              </a:lnTo>
                              <a:lnTo>
                                <a:pt x="1521" y="276"/>
                              </a:lnTo>
                              <a:lnTo>
                                <a:pt x="1517" y="287"/>
                              </a:lnTo>
                              <a:lnTo>
                                <a:pt x="1511" y="298"/>
                              </a:lnTo>
                              <a:lnTo>
                                <a:pt x="1505" y="307"/>
                              </a:lnTo>
                              <a:lnTo>
                                <a:pt x="1498" y="314"/>
                              </a:lnTo>
                              <a:lnTo>
                                <a:pt x="1491" y="322"/>
                              </a:lnTo>
                              <a:lnTo>
                                <a:pt x="1483" y="328"/>
                              </a:lnTo>
                              <a:lnTo>
                                <a:pt x="1473" y="333"/>
                              </a:lnTo>
                              <a:lnTo>
                                <a:pt x="1463" y="337"/>
                              </a:lnTo>
                              <a:lnTo>
                                <a:pt x="1453" y="340"/>
                              </a:lnTo>
                              <a:lnTo>
                                <a:pt x="1441" y="342"/>
                              </a:lnTo>
                              <a:lnTo>
                                <a:pt x="1429" y="342"/>
                              </a:lnTo>
                              <a:lnTo>
                                <a:pt x="1419" y="342"/>
                              </a:lnTo>
                              <a:lnTo>
                                <a:pt x="1407" y="340"/>
                              </a:lnTo>
                              <a:lnTo>
                                <a:pt x="1398" y="337"/>
                              </a:lnTo>
                              <a:lnTo>
                                <a:pt x="1389" y="333"/>
                              </a:lnTo>
                              <a:lnTo>
                                <a:pt x="1381" y="328"/>
                              </a:lnTo>
                              <a:lnTo>
                                <a:pt x="1372" y="320"/>
                              </a:lnTo>
                              <a:lnTo>
                                <a:pt x="1365" y="313"/>
                              </a:lnTo>
                              <a:lnTo>
                                <a:pt x="1358" y="304"/>
                              </a:lnTo>
                              <a:lnTo>
                                <a:pt x="1352" y="295"/>
                              </a:lnTo>
                              <a:lnTo>
                                <a:pt x="1348" y="284"/>
                              </a:lnTo>
                              <a:lnTo>
                                <a:pt x="1342" y="273"/>
                              </a:lnTo>
                              <a:lnTo>
                                <a:pt x="1339" y="261"/>
                              </a:lnTo>
                              <a:lnTo>
                                <a:pt x="1337" y="249"/>
                              </a:lnTo>
                              <a:lnTo>
                                <a:pt x="1335" y="235"/>
                              </a:lnTo>
                              <a:lnTo>
                                <a:pt x="1334" y="221"/>
                              </a:lnTo>
                              <a:lnTo>
                                <a:pt x="1332" y="208"/>
                              </a:lnTo>
                              <a:close/>
                              <a:moveTo>
                                <a:pt x="1288" y="342"/>
                              </a:moveTo>
                              <a:lnTo>
                                <a:pt x="1165" y="154"/>
                              </a:lnTo>
                              <a:lnTo>
                                <a:pt x="1165" y="337"/>
                              </a:lnTo>
                              <a:lnTo>
                                <a:pt x="1134" y="337"/>
                              </a:lnTo>
                              <a:lnTo>
                                <a:pt x="1134" y="81"/>
                              </a:lnTo>
                              <a:lnTo>
                                <a:pt x="1147" y="81"/>
                              </a:lnTo>
                              <a:lnTo>
                                <a:pt x="1267" y="258"/>
                              </a:lnTo>
                              <a:lnTo>
                                <a:pt x="1267" y="81"/>
                              </a:lnTo>
                              <a:lnTo>
                                <a:pt x="1297" y="81"/>
                              </a:lnTo>
                              <a:lnTo>
                                <a:pt x="1297" y="342"/>
                              </a:lnTo>
                              <a:lnTo>
                                <a:pt x="1288" y="342"/>
                              </a:lnTo>
                              <a:close/>
                              <a:moveTo>
                                <a:pt x="1022" y="342"/>
                              </a:moveTo>
                              <a:lnTo>
                                <a:pt x="1006" y="342"/>
                              </a:lnTo>
                              <a:lnTo>
                                <a:pt x="917" y="81"/>
                              </a:lnTo>
                              <a:lnTo>
                                <a:pt x="954" y="81"/>
                              </a:lnTo>
                              <a:lnTo>
                                <a:pt x="1015" y="270"/>
                              </a:lnTo>
                              <a:lnTo>
                                <a:pt x="1074" y="81"/>
                              </a:lnTo>
                              <a:lnTo>
                                <a:pt x="1108" y="81"/>
                              </a:lnTo>
                              <a:lnTo>
                                <a:pt x="1022" y="342"/>
                              </a:lnTo>
                              <a:close/>
                              <a:moveTo>
                                <a:pt x="740" y="208"/>
                              </a:moveTo>
                              <a:lnTo>
                                <a:pt x="740" y="229"/>
                              </a:lnTo>
                              <a:lnTo>
                                <a:pt x="744" y="247"/>
                              </a:lnTo>
                              <a:lnTo>
                                <a:pt x="748" y="266"/>
                              </a:lnTo>
                              <a:lnTo>
                                <a:pt x="755" y="281"/>
                              </a:lnTo>
                              <a:lnTo>
                                <a:pt x="760" y="288"/>
                              </a:lnTo>
                              <a:lnTo>
                                <a:pt x="764" y="295"/>
                              </a:lnTo>
                              <a:lnTo>
                                <a:pt x="770" y="299"/>
                              </a:lnTo>
                              <a:lnTo>
                                <a:pt x="775" y="304"/>
                              </a:lnTo>
                              <a:lnTo>
                                <a:pt x="781" y="307"/>
                              </a:lnTo>
                              <a:lnTo>
                                <a:pt x="787" y="308"/>
                              </a:lnTo>
                              <a:lnTo>
                                <a:pt x="794" y="310"/>
                              </a:lnTo>
                              <a:lnTo>
                                <a:pt x="801" y="311"/>
                              </a:lnTo>
                              <a:lnTo>
                                <a:pt x="809" y="310"/>
                              </a:lnTo>
                              <a:lnTo>
                                <a:pt x="816" y="308"/>
                              </a:lnTo>
                              <a:lnTo>
                                <a:pt x="823" y="307"/>
                              </a:lnTo>
                              <a:lnTo>
                                <a:pt x="831" y="304"/>
                              </a:lnTo>
                              <a:lnTo>
                                <a:pt x="836" y="301"/>
                              </a:lnTo>
                              <a:lnTo>
                                <a:pt x="842" y="296"/>
                              </a:lnTo>
                              <a:lnTo>
                                <a:pt x="848" y="290"/>
                              </a:lnTo>
                              <a:lnTo>
                                <a:pt x="852" y="284"/>
                              </a:lnTo>
                              <a:lnTo>
                                <a:pt x="856" y="276"/>
                              </a:lnTo>
                              <a:lnTo>
                                <a:pt x="860" y="269"/>
                              </a:lnTo>
                              <a:lnTo>
                                <a:pt x="863" y="259"/>
                              </a:lnTo>
                              <a:lnTo>
                                <a:pt x="866" y="250"/>
                              </a:lnTo>
                              <a:lnTo>
                                <a:pt x="869" y="230"/>
                              </a:lnTo>
                              <a:lnTo>
                                <a:pt x="870" y="208"/>
                              </a:lnTo>
                              <a:lnTo>
                                <a:pt x="869" y="183"/>
                              </a:lnTo>
                              <a:lnTo>
                                <a:pt x="866" y="163"/>
                              </a:lnTo>
                              <a:lnTo>
                                <a:pt x="863" y="154"/>
                              </a:lnTo>
                              <a:lnTo>
                                <a:pt x="860" y="147"/>
                              </a:lnTo>
                              <a:lnTo>
                                <a:pt x="856" y="139"/>
                              </a:lnTo>
                              <a:lnTo>
                                <a:pt x="853" y="133"/>
                              </a:lnTo>
                              <a:lnTo>
                                <a:pt x="848" y="127"/>
                              </a:lnTo>
                              <a:lnTo>
                                <a:pt x="843" y="122"/>
                              </a:lnTo>
                              <a:lnTo>
                                <a:pt x="838" y="118"/>
                              </a:lnTo>
                              <a:lnTo>
                                <a:pt x="831" y="115"/>
                              </a:lnTo>
                              <a:lnTo>
                                <a:pt x="825" y="111"/>
                              </a:lnTo>
                              <a:lnTo>
                                <a:pt x="818" y="110"/>
                              </a:lnTo>
                              <a:lnTo>
                                <a:pt x="809" y="108"/>
                              </a:lnTo>
                              <a:lnTo>
                                <a:pt x="801" y="108"/>
                              </a:lnTo>
                              <a:lnTo>
                                <a:pt x="794" y="108"/>
                              </a:lnTo>
                              <a:lnTo>
                                <a:pt x="787" y="110"/>
                              </a:lnTo>
                              <a:lnTo>
                                <a:pt x="781" y="111"/>
                              </a:lnTo>
                              <a:lnTo>
                                <a:pt x="775" y="115"/>
                              </a:lnTo>
                              <a:lnTo>
                                <a:pt x="770" y="118"/>
                              </a:lnTo>
                              <a:lnTo>
                                <a:pt x="764" y="122"/>
                              </a:lnTo>
                              <a:lnTo>
                                <a:pt x="760" y="128"/>
                              </a:lnTo>
                              <a:lnTo>
                                <a:pt x="755" y="134"/>
                              </a:lnTo>
                              <a:lnTo>
                                <a:pt x="748" y="150"/>
                              </a:lnTo>
                              <a:lnTo>
                                <a:pt x="743" y="166"/>
                              </a:lnTo>
                              <a:lnTo>
                                <a:pt x="740" y="185"/>
                              </a:lnTo>
                              <a:lnTo>
                                <a:pt x="740" y="208"/>
                              </a:lnTo>
                              <a:close/>
                              <a:moveTo>
                                <a:pt x="704" y="208"/>
                              </a:moveTo>
                              <a:lnTo>
                                <a:pt x="706" y="194"/>
                              </a:lnTo>
                              <a:lnTo>
                                <a:pt x="707" y="180"/>
                              </a:lnTo>
                              <a:lnTo>
                                <a:pt x="709" y="168"/>
                              </a:lnTo>
                              <a:lnTo>
                                <a:pt x="711" y="156"/>
                              </a:lnTo>
                              <a:lnTo>
                                <a:pt x="716" y="145"/>
                              </a:lnTo>
                              <a:lnTo>
                                <a:pt x="720" y="134"/>
                              </a:lnTo>
                              <a:lnTo>
                                <a:pt x="726" y="124"/>
                              </a:lnTo>
                              <a:lnTo>
                                <a:pt x="731" y="115"/>
                              </a:lnTo>
                              <a:lnTo>
                                <a:pt x="738" y="105"/>
                              </a:lnTo>
                              <a:lnTo>
                                <a:pt x="746" y="98"/>
                              </a:lnTo>
                              <a:lnTo>
                                <a:pt x="753" y="92"/>
                              </a:lnTo>
                              <a:lnTo>
                                <a:pt x="761" y="86"/>
                              </a:lnTo>
                              <a:lnTo>
                                <a:pt x="771" y="81"/>
                              </a:lnTo>
                              <a:lnTo>
                                <a:pt x="781" y="78"/>
                              </a:lnTo>
                              <a:lnTo>
                                <a:pt x="791" y="76"/>
                              </a:lnTo>
                              <a:lnTo>
                                <a:pt x="801" y="76"/>
                              </a:lnTo>
                              <a:lnTo>
                                <a:pt x="814" y="76"/>
                              </a:lnTo>
                              <a:lnTo>
                                <a:pt x="825" y="78"/>
                              </a:lnTo>
                              <a:lnTo>
                                <a:pt x="835" y="81"/>
                              </a:lnTo>
                              <a:lnTo>
                                <a:pt x="845" y="86"/>
                              </a:lnTo>
                              <a:lnTo>
                                <a:pt x="855" y="90"/>
                              </a:lnTo>
                              <a:lnTo>
                                <a:pt x="863" y="96"/>
                              </a:lnTo>
                              <a:lnTo>
                                <a:pt x="870" y="102"/>
                              </a:lnTo>
                              <a:lnTo>
                                <a:pt x="877" y="111"/>
                              </a:lnTo>
                              <a:lnTo>
                                <a:pt x="883" y="121"/>
                              </a:lnTo>
                              <a:lnTo>
                                <a:pt x="889" y="130"/>
                              </a:lnTo>
                              <a:lnTo>
                                <a:pt x="893" y="140"/>
                              </a:lnTo>
                              <a:lnTo>
                                <a:pt x="897" y="153"/>
                              </a:lnTo>
                              <a:lnTo>
                                <a:pt x="900" y="165"/>
                              </a:lnTo>
                              <a:lnTo>
                                <a:pt x="903" y="179"/>
                              </a:lnTo>
                              <a:lnTo>
                                <a:pt x="903" y="192"/>
                              </a:lnTo>
                              <a:lnTo>
                                <a:pt x="904" y="208"/>
                              </a:lnTo>
                              <a:lnTo>
                                <a:pt x="903" y="223"/>
                              </a:lnTo>
                              <a:lnTo>
                                <a:pt x="903" y="237"/>
                              </a:lnTo>
                              <a:lnTo>
                                <a:pt x="900" y="250"/>
                              </a:lnTo>
                              <a:lnTo>
                                <a:pt x="897" y="264"/>
                              </a:lnTo>
                              <a:lnTo>
                                <a:pt x="893" y="276"/>
                              </a:lnTo>
                              <a:lnTo>
                                <a:pt x="889" y="287"/>
                              </a:lnTo>
                              <a:lnTo>
                                <a:pt x="883" y="298"/>
                              </a:lnTo>
                              <a:lnTo>
                                <a:pt x="877" y="307"/>
                              </a:lnTo>
                              <a:lnTo>
                                <a:pt x="870" y="314"/>
                              </a:lnTo>
                              <a:lnTo>
                                <a:pt x="863" y="322"/>
                              </a:lnTo>
                              <a:lnTo>
                                <a:pt x="855" y="328"/>
                              </a:lnTo>
                              <a:lnTo>
                                <a:pt x="845" y="333"/>
                              </a:lnTo>
                              <a:lnTo>
                                <a:pt x="835" y="337"/>
                              </a:lnTo>
                              <a:lnTo>
                                <a:pt x="825" y="340"/>
                              </a:lnTo>
                              <a:lnTo>
                                <a:pt x="814" y="342"/>
                              </a:lnTo>
                              <a:lnTo>
                                <a:pt x="801" y="342"/>
                              </a:lnTo>
                              <a:lnTo>
                                <a:pt x="791" y="342"/>
                              </a:lnTo>
                              <a:lnTo>
                                <a:pt x="780" y="340"/>
                              </a:lnTo>
                              <a:lnTo>
                                <a:pt x="770" y="337"/>
                              </a:lnTo>
                              <a:lnTo>
                                <a:pt x="761" y="333"/>
                              </a:lnTo>
                              <a:lnTo>
                                <a:pt x="753" y="328"/>
                              </a:lnTo>
                              <a:lnTo>
                                <a:pt x="744" y="320"/>
                              </a:lnTo>
                              <a:lnTo>
                                <a:pt x="737" y="313"/>
                              </a:lnTo>
                              <a:lnTo>
                                <a:pt x="730" y="304"/>
                              </a:lnTo>
                              <a:lnTo>
                                <a:pt x="724" y="295"/>
                              </a:lnTo>
                              <a:lnTo>
                                <a:pt x="720" y="284"/>
                              </a:lnTo>
                              <a:lnTo>
                                <a:pt x="716" y="273"/>
                              </a:lnTo>
                              <a:lnTo>
                                <a:pt x="711" y="261"/>
                              </a:lnTo>
                              <a:lnTo>
                                <a:pt x="709" y="249"/>
                              </a:lnTo>
                              <a:lnTo>
                                <a:pt x="707" y="235"/>
                              </a:lnTo>
                              <a:lnTo>
                                <a:pt x="706" y="221"/>
                              </a:lnTo>
                              <a:lnTo>
                                <a:pt x="704" y="208"/>
                              </a:lnTo>
                              <a:close/>
                              <a:moveTo>
                                <a:pt x="550" y="337"/>
                              </a:moveTo>
                              <a:lnTo>
                                <a:pt x="550" y="81"/>
                              </a:lnTo>
                              <a:lnTo>
                                <a:pt x="582" y="81"/>
                              </a:lnTo>
                              <a:lnTo>
                                <a:pt x="582" y="307"/>
                              </a:lnTo>
                              <a:lnTo>
                                <a:pt x="690" y="307"/>
                              </a:lnTo>
                              <a:lnTo>
                                <a:pt x="690" y="337"/>
                              </a:lnTo>
                              <a:lnTo>
                                <a:pt x="550" y="337"/>
                              </a:lnTo>
                              <a:close/>
                              <a:moveTo>
                                <a:pt x="380" y="327"/>
                              </a:moveTo>
                              <a:lnTo>
                                <a:pt x="393" y="295"/>
                              </a:lnTo>
                              <a:lnTo>
                                <a:pt x="402" y="301"/>
                              </a:lnTo>
                              <a:lnTo>
                                <a:pt x="415" y="305"/>
                              </a:lnTo>
                              <a:lnTo>
                                <a:pt x="428" y="310"/>
                              </a:lnTo>
                              <a:lnTo>
                                <a:pt x="439" y="311"/>
                              </a:lnTo>
                              <a:lnTo>
                                <a:pt x="448" y="310"/>
                              </a:lnTo>
                              <a:lnTo>
                                <a:pt x="456" y="308"/>
                              </a:lnTo>
                              <a:lnTo>
                                <a:pt x="463" y="304"/>
                              </a:lnTo>
                              <a:lnTo>
                                <a:pt x="471" y="299"/>
                              </a:lnTo>
                              <a:lnTo>
                                <a:pt x="475" y="293"/>
                              </a:lnTo>
                              <a:lnTo>
                                <a:pt x="479" y="287"/>
                              </a:lnTo>
                              <a:lnTo>
                                <a:pt x="480" y="279"/>
                              </a:lnTo>
                              <a:lnTo>
                                <a:pt x="482" y="270"/>
                              </a:lnTo>
                              <a:lnTo>
                                <a:pt x="480" y="264"/>
                              </a:lnTo>
                              <a:lnTo>
                                <a:pt x="480" y="258"/>
                              </a:lnTo>
                              <a:lnTo>
                                <a:pt x="478" y="252"/>
                              </a:lnTo>
                              <a:lnTo>
                                <a:pt x="475" y="247"/>
                              </a:lnTo>
                              <a:lnTo>
                                <a:pt x="471" y="241"/>
                              </a:lnTo>
                              <a:lnTo>
                                <a:pt x="463" y="235"/>
                              </a:lnTo>
                              <a:lnTo>
                                <a:pt x="455" y="229"/>
                              </a:lnTo>
                              <a:lnTo>
                                <a:pt x="442" y="223"/>
                              </a:lnTo>
                              <a:lnTo>
                                <a:pt x="424" y="212"/>
                              </a:lnTo>
                              <a:lnTo>
                                <a:pt x="412" y="206"/>
                              </a:lnTo>
                              <a:lnTo>
                                <a:pt x="402" y="200"/>
                              </a:lnTo>
                              <a:lnTo>
                                <a:pt x="395" y="192"/>
                              </a:lnTo>
                              <a:lnTo>
                                <a:pt x="390" y="183"/>
                              </a:lnTo>
                              <a:lnTo>
                                <a:pt x="385" y="174"/>
                              </a:lnTo>
                              <a:lnTo>
                                <a:pt x="383" y="165"/>
                              </a:lnTo>
                              <a:lnTo>
                                <a:pt x="380" y="154"/>
                              </a:lnTo>
                              <a:lnTo>
                                <a:pt x="380" y="144"/>
                              </a:lnTo>
                              <a:lnTo>
                                <a:pt x="381" y="130"/>
                              </a:lnTo>
                              <a:lnTo>
                                <a:pt x="384" y="116"/>
                              </a:lnTo>
                              <a:lnTo>
                                <a:pt x="390" y="105"/>
                              </a:lnTo>
                              <a:lnTo>
                                <a:pt x="398" y="95"/>
                              </a:lnTo>
                              <a:lnTo>
                                <a:pt x="408" y="87"/>
                              </a:lnTo>
                              <a:lnTo>
                                <a:pt x="419" y="81"/>
                              </a:lnTo>
                              <a:lnTo>
                                <a:pt x="432" y="78"/>
                              </a:lnTo>
                              <a:lnTo>
                                <a:pt x="446" y="76"/>
                              </a:lnTo>
                              <a:lnTo>
                                <a:pt x="465" y="78"/>
                              </a:lnTo>
                              <a:lnTo>
                                <a:pt x="480" y="79"/>
                              </a:lnTo>
                              <a:lnTo>
                                <a:pt x="493" y="84"/>
                              </a:lnTo>
                              <a:lnTo>
                                <a:pt x="502" y="90"/>
                              </a:lnTo>
                              <a:lnTo>
                                <a:pt x="493" y="121"/>
                              </a:lnTo>
                              <a:lnTo>
                                <a:pt x="485" y="116"/>
                              </a:lnTo>
                              <a:lnTo>
                                <a:pt x="472" y="111"/>
                              </a:lnTo>
                              <a:lnTo>
                                <a:pt x="459" y="107"/>
                              </a:lnTo>
                              <a:lnTo>
                                <a:pt x="448" y="107"/>
                              </a:lnTo>
                              <a:lnTo>
                                <a:pt x="439" y="107"/>
                              </a:lnTo>
                              <a:lnTo>
                                <a:pt x="434" y="108"/>
                              </a:lnTo>
                              <a:lnTo>
                                <a:pt x="427" y="111"/>
                              </a:lnTo>
                              <a:lnTo>
                                <a:pt x="422" y="116"/>
                              </a:lnTo>
                              <a:lnTo>
                                <a:pt x="418" y="122"/>
                              </a:lnTo>
                              <a:lnTo>
                                <a:pt x="415" y="128"/>
                              </a:lnTo>
                              <a:lnTo>
                                <a:pt x="412" y="134"/>
                              </a:lnTo>
                              <a:lnTo>
                                <a:pt x="412" y="142"/>
                              </a:lnTo>
                              <a:lnTo>
                                <a:pt x="412" y="153"/>
                              </a:lnTo>
                              <a:lnTo>
                                <a:pt x="415" y="160"/>
                              </a:lnTo>
                              <a:lnTo>
                                <a:pt x="419" y="168"/>
                              </a:lnTo>
                              <a:lnTo>
                                <a:pt x="425" y="174"/>
                              </a:lnTo>
                              <a:lnTo>
                                <a:pt x="435" y="180"/>
                              </a:lnTo>
                              <a:lnTo>
                                <a:pt x="451" y="189"/>
                              </a:lnTo>
                              <a:lnTo>
                                <a:pt x="469" y="200"/>
                              </a:lnTo>
                              <a:lnTo>
                                <a:pt x="480" y="206"/>
                              </a:lnTo>
                              <a:lnTo>
                                <a:pt x="490" y="212"/>
                              </a:lnTo>
                              <a:lnTo>
                                <a:pt x="499" y="221"/>
                              </a:lnTo>
                              <a:lnTo>
                                <a:pt x="505" y="229"/>
                              </a:lnTo>
                              <a:lnTo>
                                <a:pt x="509" y="238"/>
                              </a:lnTo>
                              <a:lnTo>
                                <a:pt x="512" y="249"/>
                              </a:lnTo>
                              <a:lnTo>
                                <a:pt x="513" y="259"/>
                              </a:lnTo>
                              <a:lnTo>
                                <a:pt x="514" y="273"/>
                              </a:lnTo>
                              <a:lnTo>
                                <a:pt x="513" y="279"/>
                              </a:lnTo>
                              <a:lnTo>
                                <a:pt x="513" y="287"/>
                              </a:lnTo>
                              <a:lnTo>
                                <a:pt x="510" y="293"/>
                              </a:lnTo>
                              <a:lnTo>
                                <a:pt x="509" y="299"/>
                              </a:lnTo>
                              <a:lnTo>
                                <a:pt x="502" y="311"/>
                              </a:lnTo>
                              <a:lnTo>
                                <a:pt x="492" y="322"/>
                              </a:lnTo>
                              <a:lnTo>
                                <a:pt x="486" y="327"/>
                              </a:lnTo>
                              <a:lnTo>
                                <a:pt x="480" y="331"/>
                              </a:lnTo>
                              <a:lnTo>
                                <a:pt x="473" y="334"/>
                              </a:lnTo>
                              <a:lnTo>
                                <a:pt x="468" y="337"/>
                              </a:lnTo>
                              <a:lnTo>
                                <a:pt x="452" y="340"/>
                              </a:lnTo>
                              <a:lnTo>
                                <a:pt x="435" y="342"/>
                              </a:lnTo>
                              <a:lnTo>
                                <a:pt x="419" y="342"/>
                              </a:lnTo>
                              <a:lnTo>
                                <a:pt x="405" y="339"/>
                              </a:lnTo>
                              <a:lnTo>
                                <a:pt x="393" y="333"/>
                              </a:lnTo>
                              <a:lnTo>
                                <a:pt x="380" y="327"/>
                              </a:lnTo>
                              <a:close/>
                              <a:moveTo>
                                <a:pt x="191" y="208"/>
                              </a:moveTo>
                              <a:lnTo>
                                <a:pt x="191" y="229"/>
                              </a:lnTo>
                              <a:lnTo>
                                <a:pt x="196" y="247"/>
                              </a:lnTo>
                              <a:lnTo>
                                <a:pt x="200" y="266"/>
                              </a:lnTo>
                              <a:lnTo>
                                <a:pt x="207" y="281"/>
                              </a:lnTo>
                              <a:lnTo>
                                <a:pt x="211" y="288"/>
                              </a:lnTo>
                              <a:lnTo>
                                <a:pt x="215" y="295"/>
                              </a:lnTo>
                              <a:lnTo>
                                <a:pt x="221" y="299"/>
                              </a:lnTo>
                              <a:lnTo>
                                <a:pt x="227" y="304"/>
                              </a:lnTo>
                              <a:lnTo>
                                <a:pt x="232" y="307"/>
                              </a:lnTo>
                              <a:lnTo>
                                <a:pt x="239" y="308"/>
                              </a:lnTo>
                              <a:lnTo>
                                <a:pt x="245" y="310"/>
                              </a:lnTo>
                              <a:lnTo>
                                <a:pt x="252" y="311"/>
                              </a:lnTo>
                              <a:lnTo>
                                <a:pt x="261" y="310"/>
                              </a:lnTo>
                              <a:lnTo>
                                <a:pt x="269" y="308"/>
                              </a:lnTo>
                              <a:lnTo>
                                <a:pt x="276" y="307"/>
                              </a:lnTo>
                              <a:lnTo>
                                <a:pt x="282" y="304"/>
                              </a:lnTo>
                              <a:lnTo>
                                <a:pt x="289" y="301"/>
                              </a:lnTo>
                              <a:lnTo>
                                <a:pt x="293" y="296"/>
                              </a:lnTo>
                              <a:lnTo>
                                <a:pt x="299" y="290"/>
                              </a:lnTo>
                              <a:lnTo>
                                <a:pt x="303" y="284"/>
                              </a:lnTo>
                              <a:lnTo>
                                <a:pt x="307" y="276"/>
                              </a:lnTo>
                              <a:lnTo>
                                <a:pt x="312" y="269"/>
                              </a:lnTo>
                              <a:lnTo>
                                <a:pt x="315" y="259"/>
                              </a:lnTo>
                              <a:lnTo>
                                <a:pt x="317" y="250"/>
                              </a:lnTo>
                              <a:lnTo>
                                <a:pt x="320" y="230"/>
                              </a:lnTo>
                              <a:lnTo>
                                <a:pt x="322" y="208"/>
                              </a:lnTo>
                              <a:lnTo>
                                <a:pt x="320" y="183"/>
                              </a:lnTo>
                              <a:lnTo>
                                <a:pt x="317" y="163"/>
                              </a:lnTo>
                              <a:lnTo>
                                <a:pt x="315" y="154"/>
                              </a:lnTo>
                              <a:lnTo>
                                <a:pt x="312" y="147"/>
                              </a:lnTo>
                              <a:lnTo>
                                <a:pt x="307" y="139"/>
                              </a:lnTo>
                              <a:lnTo>
                                <a:pt x="305" y="133"/>
                              </a:lnTo>
                              <a:lnTo>
                                <a:pt x="299" y="127"/>
                              </a:lnTo>
                              <a:lnTo>
                                <a:pt x="295" y="122"/>
                              </a:lnTo>
                              <a:lnTo>
                                <a:pt x="289" y="118"/>
                              </a:lnTo>
                              <a:lnTo>
                                <a:pt x="283" y="115"/>
                              </a:lnTo>
                              <a:lnTo>
                                <a:pt x="276" y="111"/>
                              </a:lnTo>
                              <a:lnTo>
                                <a:pt x="269" y="110"/>
                              </a:lnTo>
                              <a:lnTo>
                                <a:pt x="261" y="108"/>
                              </a:lnTo>
                              <a:lnTo>
                                <a:pt x="252" y="108"/>
                              </a:lnTo>
                              <a:lnTo>
                                <a:pt x="245" y="108"/>
                              </a:lnTo>
                              <a:lnTo>
                                <a:pt x="238" y="110"/>
                              </a:lnTo>
                              <a:lnTo>
                                <a:pt x="232" y="111"/>
                              </a:lnTo>
                              <a:lnTo>
                                <a:pt x="227" y="115"/>
                              </a:lnTo>
                              <a:lnTo>
                                <a:pt x="221" y="118"/>
                              </a:lnTo>
                              <a:lnTo>
                                <a:pt x="215" y="122"/>
                              </a:lnTo>
                              <a:lnTo>
                                <a:pt x="211" y="128"/>
                              </a:lnTo>
                              <a:lnTo>
                                <a:pt x="207" y="134"/>
                              </a:lnTo>
                              <a:lnTo>
                                <a:pt x="200" y="150"/>
                              </a:lnTo>
                              <a:lnTo>
                                <a:pt x="196" y="166"/>
                              </a:lnTo>
                              <a:lnTo>
                                <a:pt x="191" y="185"/>
                              </a:lnTo>
                              <a:lnTo>
                                <a:pt x="191" y="208"/>
                              </a:lnTo>
                              <a:close/>
                              <a:moveTo>
                                <a:pt x="157" y="208"/>
                              </a:moveTo>
                              <a:lnTo>
                                <a:pt x="157" y="194"/>
                              </a:lnTo>
                              <a:lnTo>
                                <a:pt x="159" y="180"/>
                              </a:lnTo>
                              <a:lnTo>
                                <a:pt x="160" y="168"/>
                              </a:lnTo>
                              <a:lnTo>
                                <a:pt x="163" y="156"/>
                              </a:lnTo>
                              <a:lnTo>
                                <a:pt x="167" y="145"/>
                              </a:lnTo>
                              <a:lnTo>
                                <a:pt x="171" y="134"/>
                              </a:lnTo>
                              <a:lnTo>
                                <a:pt x="177" y="124"/>
                              </a:lnTo>
                              <a:lnTo>
                                <a:pt x="183" y="115"/>
                              </a:lnTo>
                              <a:lnTo>
                                <a:pt x="190" y="105"/>
                              </a:lnTo>
                              <a:lnTo>
                                <a:pt x="197" y="98"/>
                              </a:lnTo>
                              <a:lnTo>
                                <a:pt x="205" y="92"/>
                              </a:lnTo>
                              <a:lnTo>
                                <a:pt x="214" y="86"/>
                              </a:lnTo>
                              <a:lnTo>
                                <a:pt x="222" y="81"/>
                              </a:lnTo>
                              <a:lnTo>
                                <a:pt x="232" y="78"/>
                              </a:lnTo>
                              <a:lnTo>
                                <a:pt x="242" y="76"/>
                              </a:lnTo>
                              <a:lnTo>
                                <a:pt x="252" y="76"/>
                              </a:lnTo>
                              <a:lnTo>
                                <a:pt x="265" y="76"/>
                              </a:lnTo>
                              <a:lnTo>
                                <a:pt x="276" y="78"/>
                              </a:lnTo>
                              <a:lnTo>
                                <a:pt x="286" y="81"/>
                              </a:lnTo>
                              <a:lnTo>
                                <a:pt x="296" y="86"/>
                              </a:lnTo>
                              <a:lnTo>
                                <a:pt x="306" y="90"/>
                              </a:lnTo>
                              <a:lnTo>
                                <a:pt x="315" y="96"/>
                              </a:lnTo>
                              <a:lnTo>
                                <a:pt x="322" y="102"/>
                              </a:lnTo>
                              <a:lnTo>
                                <a:pt x="329" y="111"/>
                              </a:lnTo>
                              <a:lnTo>
                                <a:pt x="336" y="121"/>
                              </a:lnTo>
                              <a:lnTo>
                                <a:pt x="340" y="130"/>
                              </a:lnTo>
                              <a:lnTo>
                                <a:pt x="346" y="140"/>
                              </a:lnTo>
                              <a:lnTo>
                                <a:pt x="349" y="153"/>
                              </a:lnTo>
                              <a:lnTo>
                                <a:pt x="351" y="165"/>
                              </a:lnTo>
                              <a:lnTo>
                                <a:pt x="354" y="179"/>
                              </a:lnTo>
                              <a:lnTo>
                                <a:pt x="356" y="192"/>
                              </a:lnTo>
                              <a:lnTo>
                                <a:pt x="356" y="208"/>
                              </a:lnTo>
                              <a:lnTo>
                                <a:pt x="356" y="223"/>
                              </a:lnTo>
                              <a:lnTo>
                                <a:pt x="354" y="237"/>
                              </a:lnTo>
                              <a:lnTo>
                                <a:pt x="351" y="250"/>
                              </a:lnTo>
                              <a:lnTo>
                                <a:pt x="349" y="264"/>
                              </a:lnTo>
                              <a:lnTo>
                                <a:pt x="346" y="276"/>
                              </a:lnTo>
                              <a:lnTo>
                                <a:pt x="340" y="287"/>
                              </a:lnTo>
                              <a:lnTo>
                                <a:pt x="336" y="298"/>
                              </a:lnTo>
                              <a:lnTo>
                                <a:pt x="329" y="307"/>
                              </a:lnTo>
                              <a:lnTo>
                                <a:pt x="322" y="314"/>
                              </a:lnTo>
                              <a:lnTo>
                                <a:pt x="315" y="322"/>
                              </a:lnTo>
                              <a:lnTo>
                                <a:pt x="306" y="328"/>
                              </a:lnTo>
                              <a:lnTo>
                                <a:pt x="296" y="333"/>
                              </a:lnTo>
                              <a:lnTo>
                                <a:pt x="286" y="337"/>
                              </a:lnTo>
                              <a:lnTo>
                                <a:pt x="276" y="340"/>
                              </a:lnTo>
                              <a:lnTo>
                                <a:pt x="265" y="342"/>
                              </a:lnTo>
                              <a:lnTo>
                                <a:pt x="252" y="342"/>
                              </a:lnTo>
                              <a:lnTo>
                                <a:pt x="242" y="342"/>
                              </a:lnTo>
                              <a:lnTo>
                                <a:pt x="231" y="340"/>
                              </a:lnTo>
                              <a:lnTo>
                                <a:pt x="222" y="337"/>
                              </a:lnTo>
                              <a:lnTo>
                                <a:pt x="213" y="333"/>
                              </a:lnTo>
                              <a:lnTo>
                                <a:pt x="204" y="328"/>
                              </a:lnTo>
                              <a:lnTo>
                                <a:pt x="196" y="320"/>
                              </a:lnTo>
                              <a:lnTo>
                                <a:pt x="188" y="313"/>
                              </a:lnTo>
                              <a:lnTo>
                                <a:pt x="183" y="304"/>
                              </a:lnTo>
                              <a:lnTo>
                                <a:pt x="176" y="295"/>
                              </a:lnTo>
                              <a:lnTo>
                                <a:pt x="171" y="284"/>
                              </a:lnTo>
                              <a:lnTo>
                                <a:pt x="167" y="273"/>
                              </a:lnTo>
                              <a:lnTo>
                                <a:pt x="163" y="261"/>
                              </a:lnTo>
                              <a:lnTo>
                                <a:pt x="160" y="249"/>
                              </a:lnTo>
                              <a:lnTo>
                                <a:pt x="159" y="235"/>
                              </a:lnTo>
                              <a:lnTo>
                                <a:pt x="157" y="221"/>
                              </a:lnTo>
                              <a:lnTo>
                                <a:pt x="157" y="208"/>
                              </a:lnTo>
                              <a:close/>
                              <a:moveTo>
                                <a:pt x="33" y="113"/>
                              </a:moveTo>
                              <a:lnTo>
                                <a:pt x="33" y="208"/>
                              </a:lnTo>
                              <a:lnTo>
                                <a:pt x="48" y="209"/>
                              </a:lnTo>
                              <a:lnTo>
                                <a:pt x="54" y="209"/>
                              </a:lnTo>
                              <a:lnTo>
                                <a:pt x="68" y="208"/>
                              </a:lnTo>
                              <a:lnTo>
                                <a:pt x="81" y="206"/>
                              </a:lnTo>
                              <a:lnTo>
                                <a:pt x="91" y="201"/>
                              </a:lnTo>
                              <a:lnTo>
                                <a:pt x="99" y="197"/>
                              </a:lnTo>
                              <a:lnTo>
                                <a:pt x="106" y="189"/>
                              </a:lnTo>
                              <a:lnTo>
                                <a:pt x="110" y="180"/>
                              </a:lnTo>
                              <a:lnTo>
                                <a:pt x="113" y="169"/>
                              </a:lnTo>
                              <a:lnTo>
                                <a:pt x="115" y="157"/>
                              </a:lnTo>
                              <a:lnTo>
                                <a:pt x="113" y="147"/>
                              </a:lnTo>
                              <a:lnTo>
                                <a:pt x="110" y="137"/>
                              </a:lnTo>
                              <a:lnTo>
                                <a:pt x="106" y="130"/>
                              </a:lnTo>
                              <a:lnTo>
                                <a:pt x="99" y="122"/>
                              </a:lnTo>
                              <a:lnTo>
                                <a:pt x="89" y="118"/>
                              </a:lnTo>
                              <a:lnTo>
                                <a:pt x="78" y="113"/>
                              </a:lnTo>
                              <a:lnTo>
                                <a:pt x="65" y="111"/>
                              </a:lnTo>
                              <a:lnTo>
                                <a:pt x="50" y="110"/>
                              </a:lnTo>
                              <a:lnTo>
                                <a:pt x="42" y="111"/>
                              </a:lnTo>
                              <a:lnTo>
                                <a:pt x="33" y="113"/>
                              </a:lnTo>
                              <a:close/>
                              <a:moveTo>
                                <a:pt x="33" y="240"/>
                              </a:moveTo>
                              <a:lnTo>
                                <a:pt x="33" y="337"/>
                              </a:lnTo>
                              <a:lnTo>
                                <a:pt x="0" y="337"/>
                              </a:lnTo>
                              <a:lnTo>
                                <a:pt x="0" y="81"/>
                              </a:lnTo>
                              <a:lnTo>
                                <a:pt x="17" y="79"/>
                              </a:lnTo>
                              <a:lnTo>
                                <a:pt x="30" y="79"/>
                              </a:lnTo>
                              <a:lnTo>
                                <a:pt x="38" y="79"/>
                              </a:lnTo>
                              <a:lnTo>
                                <a:pt x="44" y="79"/>
                              </a:lnTo>
                              <a:lnTo>
                                <a:pt x="68" y="81"/>
                              </a:lnTo>
                              <a:lnTo>
                                <a:pt x="89" y="84"/>
                              </a:lnTo>
                              <a:lnTo>
                                <a:pt x="99" y="87"/>
                              </a:lnTo>
                              <a:lnTo>
                                <a:pt x="108" y="90"/>
                              </a:lnTo>
                              <a:lnTo>
                                <a:pt x="115" y="93"/>
                              </a:lnTo>
                              <a:lnTo>
                                <a:pt x="122" y="98"/>
                              </a:lnTo>
                              <a:lnTo>
                                <a:pt x="129" y="102"/>
                              </a:lnTo>
                              <a:lnTo>
                                <a:pt x="133" y="108"/>
                              </a:lnTo>
                              <a:lnTo>
                                <a:pt x="137" y="115"/>
                              </a:lnTo>
                              <a:lnTo>
                                <a:pt x="142" y="121"/>
                              </a:lnTo>
                              <a:lnTo>
                                <a:pt x="144" y="128"/>
                              </a:lnTo>
                              <a:lnTo>
                                <a:pt x="146" y="136"/>
                              </a:lnTo>
                              <a:lnTo>
                                <a:pt x="147" y="145"/>
                              </a:lnTo>
                              <a:lnTo>
                                <a:pt x="149" y="154"/>
                              </a:lnTo>
                              <a:lnTo>
                                <a:pt x="147" y="165"/>
                              </a:lnTo>
                              <a:lnTo>
                                <a:pt x="147" y="174"/>
                              </a:lnTo>
                              <a:lnTo>
                                <a:pt x="144" y="183"/>
                              </a:lnTo>
                              <a:lnTo>
                                <a:pt x="143" y="192"/>
                              </a:lnTo>
                              <a:lnTo>
                                <a:pt x="139" y="200"/>
                              </a:lnTo>
                              <a:lnTo>
                                <a:pt x="136" y="206"/>
                              </a:lnTo>
                              <a:lnTo>
                                <a:pt x="130" y="214"/>
                              </a:lnTo>
                              <a:lnTo>
                                <a:pt x="125" y="218"/>
                              </a:lnTo>
                              <a:lnTo>
                                <a:pt x="119" y="224"/>
                              </a:lnTo>
                              <a:lnTo>
                                <a:pt x="112" y="229"/>
                              </a:lnTo>
                              <a:lnTo>
                                <a:pt x="105" y="232"/>
                              </a:lnTo>
                              <a:lnTo>
                                <a:pt x="96" y="235"/>
                              </a:lnTo>
                              <a:lnTo>
                                <a:pt x="88" y="238"/>
                              </a:lnTo>
                              <a:lnTo>
                                <a:pt x="78" y="240"/>
                              </a:lnTo>
                              <a:lnTo>
                                <a:pt x="68" y="240"/>
                              </a:lnTo>
                              <a:lnTo>
                                <a:pt x="57" y="241"/>
                              </a:lnTo>
                              <a:lnTo>
                                <a:pt x="48" y="240"/>
                              </a:lnTo>
                              <a:lnTo>
                                <a:pt x="3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120" y="71388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60">
                              <a:moveTo>
                                <a:pt x="116" y="0"/>
                              </a:moveTo>
                              <a:lnTo>
                                <a:pt x="67" y="60"/>
                              </a:lnTo>
                              <a:lnTo>
                                <a:pt x="50" y="6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58" y="34"/>
                              </a:lnTo>
                              <a:lnTo>
                                <a:pt x="84" y="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920" y="459000"/>
                          <a:ext cx="1128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533">
                              <a:moveTo>
                                <a:pt x="0" y="524"/>
                              </a:moveTo>
                              <a:lnTo>
                                <a:pt x="0" y="10"/>
                              </a:lnTo>
                              <a:lnTo>
                                <a:pt x="85" y="10"/>
                              </a:lnTo>
                              <a:lnTo>
                                <a:pt x="85" y="524"/>
                              </a:lnTo>
                              <a:lnTo>
                                <a:pt x="0" y="524"/>
                              </a:lnTo>
                              <a:close/>
                              <a:moveTo>
                                <a:pt x="497" y="531"/>
                              </a:moveTo>
                              <a:lnTo>
                                <a:pt x="265" y="206"/>
                              </a:lnTo>
                              <a:lnTo>
                                <a:pt x="265" y="524"/>
                              </a:lnTo>
                              <a:lnTo>
                                <a:pt x="184" y="524"/>
                              </a:lnTo>
                              <a:lnTo>
                                <a:pt x="184" y="10"/>
                              </a:lnTo>
                              <a:lnTo>
                                <a:pt x="224" y="10"/>
                              </a:lnTo>
                              <a:lnTo>
                                <a:pt x="449" y="321"/>
                              </a:lnTo>
                              <a:lnTo>
                                <a:pt x="449" y="10"/>
                              </a:lnTo>
                              <a:lnTo>
                                <a:pt x="531" y="10"/>
                              </a:lnTo>
                              <a:lnTo>
                                <a:pt x="531" y="531"/>
                              </a:lnTo>
                              <a:lnTo>
                                <a:pt x="497" y="531"/>
                              </a:lnTo>
                              <a:close/>
                              <a:moveTo>
                                <a:pt x="900" y="524"/>
                              </a:moveTo>
                              <a:lnTo>
                                <a:pt x="767" y="305"/>
                              </a:lnTo>
                              <a:lnTo>
                                <a:pt x="714" y="383"/>
                              </a:lnTo>
                              <a:lnTo>
                                <a:pt x="714" y="524"/>
                              </a:lnTo>
                              <a:lnTo>
                                <a:pt x="629" y="524"/>
                              </a:lnTo>
                              <a:lnTo>
                                <a:pt x="629" y="10"/>
                              </a:lnTo>
                              <a:lnTo>
                                <a:pt x="714" y="10"/>
                              </a:lnTo>
                              <a:lnTo>
                                <a:pt x="714" y="257"/>
                              </a:lnTo>
                              <a:lnTo>
                                <a:pt x="876" y="10"/>
                              </a:lnTo>
                              <a:lnTo>
                                <a:pt x="972" y="10"/>
                              </a:lnTo>
                              <a:lnTo>
                                <a:pt x="823" y="234"/>
                              </a:lnTo>
                              <a:lnTo>
                                <a:pt x="1001" y="524"/>
                              </a:lnTo>
                              <a:lnTo>
                                <a:pt x="900" y="524"/>
                              </a:lnTo>
                              <a:close/>
                              <a:moveTo>
                                <a:pt x="1040" y="10"/>
                              </a:moveTo>
                              <a:lnTo>
                                <a:pt x="1125" y="10"/>
                              </a:lnTo>
                              <a:lnTo>
                                <a:pt x="1125" y="359"/>
                              </a:lnTo>
                              <a:lnTo>
                                <a:pt x="1125" y="368"/>
                              </a:lnTo>
                              <a:lnTo>
                                <a:pt x="1127" y="379"/>
                              </a:lnTo>
                              <a:lnTo>
                                <a:pt x="1128" y="388"/>
                              </a:lnTo>
                              <a:lnTo>
                                <a:pt x="1131" y="396"/>
                              </a:lnTo>
                              <a:lnTo>
                                <a:pt x="1134" y="405"/>
                              </a:lnTo>
                              <a:lnTo>
                                <a:pt x="1138" y="412"/>
                              </a:lnTo>
                              <a:lnTo>
                                <a:pt x="1144" y="418"/>
                              </a:lnTo>
                              <a:lnTo>
                                <a:pt x="1148" y="426"/>
                              </a:lnTo>
                              <a:lnTo>
                                <a:pt x="1155" y="432"/>
                              </a:lnTo>
                              <a:lnTo>
                                <a:pt x="1161" y="437"/>
                              </a:lnTo>
                              <a:lnTo>
                                <a:pt x="1169" y="441"/>
                              </a:lnTo>
                              <a:lnTo>
                                <a:pt x="1176" y="444"/>
                              </a:lnTo>
                              <a:lnTo>
                                <a:pt x="1185" y="447"/>
                              </a:lnTo>
                              <a:lnTo>
                                <a:pt x="1193" y="450"/>
                              </a:lnTo>
                              <a:lnTo>
                                <a:pt x="1203" y="450"/>
                              </a:lnTo>
                              <a:lnTo>
                                <a:pt x="1213" y="452"/>
                              </a:lnTo>
                              <a:lnTo>
                                <a:pt x="1225" y="450"/>
                              </a:lnTo>
                              <a:lnTo>
                                <a:pt x="1235" y="450"/>
                              </a:lnTo>
                              <a:lnTo>
                                <a:pt x="1244" y="447"/>
                              </a:lnTo>
                              <a:lnTo>
                                <a:pt x="1254" y="446"/>
                              </a:lnTo>
                              <a:lnTo>
                                <a:pt x="1263" y="441"/>
                              </a:lnTo>
                              <a:lnTo>
                                <a:pt x="1270" y="437"/>
                              </a:lnTo>
                              <a:lnTo>
                                <a:pt x="1278" y="432"/>
                              </a:lnTo>
                              <a:lnTo>
                                <a:pt x="1284" y="426"/>
                              </a:lnTo>
                              <a:lnTo>
                                <a:pt x="1291" y="420"/>
                              </a:lnTo>
                              <a:lnTo>
                                <a:pt x="1295" y="412"/>
                              </a:lnTo>
                              <a:lnTo>
                                <a:pt x="1300" y="405"/>
                              </a:lnTo>
                              <a:lnTo>
                                <a:pt x="1304" y="396"/>
                              </a:lnTo>
                              <a:lnTo>
                                <a:pt x="1307" y="386"/>
                              </a:lnTo>
                              <a:lnTo>
                                <a:pt x="1308" y="377"/>
                              </a:lnTo>
                              <a:lnTo>
                                <a:pt x="1310" y="368"/>
                              </a:lnTo>
                              <a:lnTo>
                                <a:pt x="1310" y="356"/>
                              </a:lnTo>
                              <a:lnTo>
                                <a:pt x="1310" y="10"/>
                              </a:lnTo>
                              <a:lnTo>
                                <a:pt x="1395" y="10"/>
                              </a:lnTo>
                              <a:lnTo>
                                <a:pt x="1395" y="363"/>
                              </a:lnTo>
                              <a:lnTo>
                                <a:pt x="1395" y="383"/>
                              </a:lnTo>
                              <a:lnTo>
                                <a:pt x="1392" y="402"/>
                              </a:lnTo>
                              <a:lnTo>
                                <a:pt x="1388" y="418"/>
                              </a:lnTo>
                              <a:lnTo>
                                <a:pt x="1382" y="434"/>
                              </a:lnTo>
                              <a:lnTo>
                                <a:pt x="1376" y="449"/>
                              </a:lnTo>
                              <a:lnTo>
                                <a:pt x="1368" y="463"/>
                              </a:lnTo>
                              <a:lnTo>
                                <a:pt x="1356" y="476"/>
                              </a:lnTo>
                              <a:lnTo>
                                <a:pt x="1345" y="487"/>
                              </a:lnTo>
                              <a:lnTo>
                                <a:pt x="1332" y="498"/>
                              </a:lnTo>
                              <a:lnTo>
                                <a:pt x="1318" y="507"/>
                              </a:lnTo>
                              <a:lnTo>
                                <a:pt x="1304" y="515"/>
                              </a:lnTo>
                              <a:lnTo>
                                <a:pt x="1288" y="521"/>
                              </a:lnTo>
                              <a:lnTo>
                                <a:pt x="1271" y="527"/>
                              </a:lnTo>
                              <a:lnTo>
                                <a:pt x="1253" y="530"/>
                              </a:lnTo>
                              <a:lnTo>
                                <a:pt x="1235" y="531"/>
                              </a:lnTo>
                              <a:lnTo>
                                <a:pt x="1213" y="533"/>
                              </a:lnTo>
                              <a:lnTo>
                                <a:pt x="1193" y="531"/>
                              </a:lnTo>
                              <a:lnTo>
                                <a:pt x="1175" y="530"/>
                              </a:lnTo>
                              <a:lnTo>
                                <a:pt x="1157" y="527"/>
                              </a:lnTo>
                              <a:lnTo>
                                <a:pt x="1141" y="522"/>
                              </a:lnTo>
                              <a:lnTo>
                                <a:pt x="1125" y="516"/>
                              </a:lnTo>
                              <a:lnTo>
                                <a:pt x="1111" y="508"/>
                              </a:lnTo>
                              <a:lnTo>
                                <a:pt x="1097" y="499"/>
                              </a:lnTo>
                              <a:lnTo>
                                <a:pt x="1086" y="489"/>
                              </a:lnTo>
                              <a:lnTo>
                                <a:pt x="1076" y="476"/>
                              </a:lnTo>
                              <a:lnTo>
                                <a:pt x="1066" y="464"/>
                              </a:lnTo>
                              <a:lnTo>
                                <a:pt x="1059" y="450"/>
                              </a:lnTo>
                              <a:lnTo>
                                <a:pt x="1052" y="435"/>
                              </a:lnTo>
                              <a:lnTo>
                                <a:pt x="1047" y="418"/>
                              </a:lnTo>
                              <a:lnTo>
                                <a:pt x="1043" y="402"/>
                              </a:lnTo>
                              <a:lnTo>
                                <a:pt x="1042" y="383"/>
                              </a:lnTo>
                              <a:lnTo>
                                <a:pt x="1040" y="363"/>
                              </a:lnTo>
                              <a:lnTo>
                                <a:pt x="1040" y="10"/>
                              </a:lnTo>
                              <a:close/>
                              <a:moveTo>
                                <a:pt x="1639" y="524"/>
                              </a:moveTo>
                              <a:lnTo>
                                <a:pt x="1493" y="524"/>
                              </a:lnTo>
                              <a:lnTo>
                                <a:pt x="1493" y="11"/>
                              </a:lnTo>
                              <a:lnTo>
                                <a:pt x="1536" y="8"/>
                              </a:lnTo>
                              <a:lnTo>
                                <a:pt x="1575" y="6"/>
                              </a:lnTo>
                              <a:lnTo>
                                <a:pt x="1605" y="6"/>
                              </a:lnTo>
                              <a:lnTo>
                                <a:pt x="1627" y="5"/>
                              </a:lnTo>
                              <a:lnTo>
                                <a:pt x="1646" y="6"/>
                              </a:lnTo>
                              <a:lnTo>
                                <a:pt x="1663" y="8"/>
                              </a:lnTo>
                              <a:lnTo>
                                <a:pt x="1678" y="11"/>
                              </a:lnTo>
                              <a:lnTo>
                                <a:pt x="1694" y="14"/>
                              </a:lnTo>
                              <a:lnTo>
                                <a:pt x="1708" y="19"/>
                              </a:lnTo>
                              <a:lnTo>
                                <a:pt x="1721" y="25"/>
                              </a:lnTo>
                              <a:lnTo>
                                <a:pt x="1734" y="32"/>
                              </a:lnTo>
                              <a:lnTo>
                                <a:pt x="1743" y="40"/>
                              </a:lnTo>
                              <a:lnTo>
                                <a:pt x="1753" y="49"/>
                              </a:lnTo>
                              <a:lnTo>
                                <a:pt x="1762" y="58"/>
                              </a:lnTo>
                              <a:lnTo>
                                <a:pt x="1769" y="69"/>
                              </a:lnTo>
                              <a:lnTo>
                                <a:pt x="1775" y="81"/>
                              </a:lnTo>
                              <a:lnTo>
                                <a:pt x="1780" y="93"/>
                              </a:lnTo>
                              <a:lnTo>
                                <a:pt x="1783" y="107"/>
                              </a:lnTo>
                              <a:lnTo>
                                <a:pt x="1785" y="122"/>
                              </a:lnTo>
                              <a:lnTo>
                                <a:pt x="1786" y="138"/>
                              </a:lnTo>
                              <a:lnTo>
                                <a:pt x="1785" y="153"/>
                              </a:lnTo>
                              <a:lnTo>
                                <a:pt x="1782" y="167"/>
                              </a:lnTo>
                              <a:lnTo>
                                <a:pt x="1777" y="179"/>
                              </a:lnTo>
                              <a:lnTo>
                                <a:pt x="1770" y="193"/>
                              </a:lnTo>
                              <a:lnTo>
                                <a:pt x="1762" y="203"/>
                              </a:lnTo>
                              <a:lnTo>
                                <a:pt x="1752" y="214"/>
                              </a:lnTo>
                              <a:lnTo>
                                <a:pt x="1739" y="225"/>
                              </a:lnTo>
                              <a:lnTo>
                                <a:pt x="1726" y="234"/>
                              </a:lnTo>
                              <a:lnTo>
                                <a:pt x="1736" y="238"/>
                              </a:lnTo>
                              <a:lnTo>
                                <a:pt x="1746" y="243"/>
                              </a:lnTo>
                              <a:lnTo>
                                <a:pt x="1756" y="249"/>
                              </a:lnTo>
                              <a:lnTo>
                                <a:pt x="1765" y="255"/>
                              </a:lnTo>
                              <a:lnTo>
                                <a:pt x="1773" y="261"/>
                              </a:lnTo>
                              <a:lnTo>
                                <a:pt x="1780" y="269"/>
                              </a:lnTo>
                              <a:lnTo>
                                <a:pt x="1786" y="277"/>
                              </a:lnTo>
                              <a:lnTo>
                                <a:pt x="1793" y="284"/>
                              </a:lnTo>
                              <a:lnTo>
                                <a:pt x="1797" y="293"/>
                              </a:lnTo>
                              <a:lnTo>
                                <a:pt x="1802" y="302"/>
                              </a:lnTo>
                              <a:lnTo>
                                <a:pt x="1806" y="313"/>
                              </a:lnTo>
                              <a:lnTo>
                                <a:pt x="1809" y="324"/>
                              </a:lnTo>
                              <a:lnTo>
                                <a:pt x="1811" y="334"/>
                              </a:lnTo>
                              <a:lnTo>
                                <a:pt x="1813" y="347"/>
                              </a:lnTo>
                              <a:lnTo>
                                <a:pt x="1814" y="359"/>
                              </a:lnTo>
                              <a:lnTo>
                                <a:pt x="1814" y="371"/>
                              </a:lnTo>
                              <a:lnTo>
                                <a:pt x="1814" y="388"/>
                              </a:lnTo>
                              <a:lnTo>
                                <a:pt x="1811" y="405"/>
                              </a:lnTo>
                              <a:lnTo>
                                <a:pt x="1807" y="420"/>
                              </a:lnTo>
                              <a:lnTo>
                                <a:pt x="1803" y="434"/>
                              </a:lnTo>
                              <a:lnTo>
                                <a:pt x="1796" y="447"/>
                              </a:lnTo>
                              <a:lnTo>
                                <a:pt x="1787" y="460"/>
                              </a:lnTo>
                              <a:lnTo>
                                <a:pt x="1777" y="472"/>
                              </a:lnTo>
                              <a:lnTo>
                                <a:pt x="1766" y="482"/>
                              </a:lnTo>
                              <a:lnTo>
                                <a:pt x="1753" y="492"/>
                              </a:lnTo>
                              <a:lnTo>
                                <a:pt x="1739" y="501"/>
                              </a:lnTo>
                              <a:lnTo>
                                <a:pt x="1725" y="507"/>
                              </a:lnTo>
                              <a:lnTo>
                                <a:pt x="1709" y="513"/>
                              </a:lnTo>
                              <a:lnTo>
                                <a:pt x="1692" y="518"/>
                              </a:lnTo>
                              <a:lnTo>
                                <a:pt x="1675" y="521"/>
                              </a:lnTo>
                              <a:lnTo>
                                <a:pt x="1657" y="524"/>
                              </a:lnTo>
                              <a:lnTo>
                                <a:pt x="1639" y="524"/>
                              </a:lnTo>
                              <a:close/>
                              <a:moveTo>
                                <a:pt x="1578" y="83"/>
                              </a:moveTo>
                              <a:lnTo>
                                <a:pt x="1578" y="206"/>
                              </a:lnTo>
                              <a:lnTo>
                                <a:pt x="1597" y="208"/>
                              </a:lnTo>
                              <a:lnTo>
                                <a:pt x="1619" y="208"/>
                              </a:lnTo>
                              <a:lnTo>
                                <a:pt x="1637" y="206"/>
                              </a:lnTo>
                              <a:lnTo>
                                <a:pt x="1654" y="203"/>
                              </a:lnTo>
                              <a:lnTo>
                                <a:pt x="1661" y="202"/>
                              </a:lnTo>
                              <a:lnTo>
                                <a:pt x="1668" y="199"/>
                              </a:lnTo>
                              <a:lnTo>
                                <a:pt x="1675" y="196"/>
                              </a:lnTo>
                              <a:lnTo>
                                <a:pt x="1680" y="191"/>
                              </a:lnTo>
                              <a:lnTo>
                                <a:pt x="1685" y="187"/>
                              </a:lnTo>
                              <a:lnTo>
                                <a:pt x="1690" y="182"/>
                              </a:lnTo>
                              <a:lnTo>
                                <a:pt x="1692" y="176"/>
                              </a:lnTo>
                              <a:lnTo>
                                <a:pt x="1695" y="170"/>
                              </a:lnTo>
                              <a:lnTo>
                                <a:pt x="1698" y="164"/>
                              </a:lnTo>
                              <a:lnTo>
                                <a:pt x="1699" y="156"/>
                              </a:lnTo>
                              <a:lnTo>
                                <a:pt x="1701" y="148"/>
                              </a:lnTo>
                              <a:lnTo>
                                <a:pt x="1701" y="141"/>
                              </a:lnTo>
                              <a:lnTo>
                                <a:pt x="1699" y="127"/>
                              </a:lnTo>
                              <a:lnTo>
                                <a:pt x="1697" y="115"/>
                              </a:lnTo>
                              <a:lnTo>
                                <a:pt x="1694" y="110"/>
                              </a:lnTo>
                              <a:lnTo>
                                <a:pt x="1691" y="104"/>
                              </a:lnTo>
                              <a:lnTo>
                                <a:pt x="1687" y="101"/>
                              </a:lnTo>
                              <a:lnTo>
                                <a:pt x="1682" y="96"/>
                              </a:lnTo>
                              <a:lnTo>
                                <a:pt x="1671" y="90"/>
                              </a:lnTo>
                              <a:lnTo>
                                <a:pt x="1658" y="86"/>
                              </a:lnTo>
                              <a:lnTo>
                                <a:pt x="1643" y="83"/>
                              </a:lnTo>
                              <a:lnTo>
                                <a:pt x="1626" y="81"/>
                              </a:lnTo>
                              <a:lnTo>
                                <a:pt x="1616" y="81"/>
                              </a:lnTo>
                              <a:lnTo>
                                <a:pt x="1603" y="83"/>
                              </a:lnTo>
                              <a:lnTo>
                                <a:pt x="1590" y="83"/>
                              </a:lnTo>
                              <a:lnTo>
                                <a:pt x="1578" y="83"/>
                              </a:lnTo>
                              <a:close/>
                              <a:moveTo>
                                <a:pt x="1578" y="278"/>
                              </a:moveTo>
                              <a:lnTo>
                                <a:pt x="1578" y="447"/>
                              </a:lnTo>
                              <a:lnTo>
                                <a:pt x="1600" y="449"/>
                              </a:lnTo>
                              <a:lnTo>
                                <a:pt x="1619" y="450"/>
                              </a:lnTo>
                              <a:lnTo>
                                <a:pt x="1646" y="449"/>
                              </a:lnTo>
                              <a:lnTo>
                                <a:pt x="1668" y="444"/>
                              </a:lnTo>
                              <a:lnTo>
                                <a:pt x="1678" y="441"/>
                              </a:lnTo>
                              <a:lnTo>
                                <a:pt x="1687" y="438"/>
                              </a:lnTo>
                              <a:lnTo>
                                <a:pt x="1694" y="434"/>
                              </a:lnTo>
                              <a:lnTo>
                                <a:pt x="1701" y="429"/>
                              </a:lnTo>
                              <a:lnTo>
                                <a:pt x="1707" y="423"/>
                              </a:lnTo>
                              <a:lnTo>
                                <a:pt x="1712" y="417"/>
                              </a:lnTo>
                              <a:lnTo>
                                <a:pt x="1716" y="409"/>
                              </a:lnTo>
                              <a:lnTo>
                                <a:pt x="1721" y="402"/>
                              </a:lnTo>
                              <a:lnTo>
                                <a:pt x="1724" y="392"/>
                              </a:lnTo>
                              <a:lnTo>
                                <a:pt x="1725" y="383"/>
                              </a:lnTo>
                              <a:lnTo>
                                <a:pt x="1726" y="373"/>
                              </a:lnTo>
                              <a:lnTo>
                                <a:pt x="1726" y="360"/>
                              </a:lnTo>
                              <a:lnTo>
                                <a:pt x="1726" y="350"/>
                              </a:lnTo>
                              <a:lnTo>
                                <a:pt x="1725" y="341"/>
                              </a:lnTo>
                              <a:lnTo>
                                <a:pt x="1724" y="331"/>
                              </a:lnTo>
                              <a:lnTo>
                                <a:pt x="1721" y="322"/>
                              </a:lnTo>
                              <a:lnTo>
                                <a:pt x="1718" y="315"/>
                              </a:lnTo>
                              <a:lnTo>
                                <a:pt x="1714" y="309"/>
                              </a:lnTo>
                              <a:lnTo>
                                <a:pt x="1708" y="302"/>
                              </a:lnTo>
                              <a:lnTo>
                                <a:pt x="1702" y="296"/>
                              </a:lnTo>
                              <a:lnTo>
                                <a:pt x="1697" y="292"/>
                              </a:lnTo>
                              <a:lnTo>
                                <a:pt x="1688" y="287"/>
                              </a:lnTo>
                              <a:lnTo>
                                <a:pt x="1680" y="284"/>
                              </a:lnTo>
                              <a:lnTo>
                                <a:pt x="1670" y="281"/>
                              </a:lnTo>
                              <a:lnTo>
                                <a:pt x="1647" y="278"/>
                              </a:lnTo>
                              <a:lnTo>
                                <a:pt x="1620" y="277"/>
                              </a:lnTo>
                              <a:lnTo>
                                <a:pt x="1613" y="277"/>
                              </a:lnTo>
                              <a:lnTo>
                                <a:pt x="1603" y="277"/>
                              </a:lnTo>
                              <a:lnTo>
                                <a:pt x="1592" y="277"/>
                              </a:lnTo>
                              <a:lnTo>
                                <a:pt x="1578" y="278"/>
                              </a:lnTo>
                              <a:close/>
                              <a:moveTo>
                                <a:pt x="2167" y="524"/>
                              </a:moveTo>
                              <a:lnTo>
                                <a:pt x="2133" y="420"/>
                              </a:lnTo>
                              <a:lnTo>
                                <a:pt x="1970" y="420"/>
                              </a:lnTo>
                              <a:lnTo>
                                <a:pt x="1936" y="524"/>
                              </a:lnTo>
                              <a:lnTo>
                                <a:pt x="1843" y="524"/>
                              </a:lnTo>
                              <a:lnTo>
                                <a:pt x="2033" y="3"/>
                              </a:lnTo>
                              <a:lnTo>
                                <a:pt x="2069" y="3"/>
                              </a:lnTo>
                              <a:lnTo>
                                <a:pt x="2261" y="524"/>
                              </a:lnTo>
                              <a:lnTo>
                                <a:pt x="2167" y="524"/>
                              </a:lnTo>
                              <a:close/>
                              <a:moveTo>
                                <a:pt x="2051" y="161"/>
                              </a:moveTo>
                              <a:lnTo>
                                <a:pt x="1994" y="350"/>
                              </a:lnTo>
                              <a:lnTo>
                                <a:pt x="2108" y="350"/>
                              </a:lnTo>
                              <a:lnTo>
                                <a:pt x="2051" y="161"/>
                              </a:lnTo>
                              <a:close/>
                              <a:moveTo>
                                <a:pt x="2506" y="90"/>
                              </a:moveTo>
                              <a:lnTo>
                                <a:pt x="2506" y="524"/>
                              </a:lnTo>
                              <a:lnTo>
                                <a:pt x="2421" y="524"/>
                              </a:lnTo>
                              <a:lnTo>
                                <a:pt x="2421" y="90"/>
                              </a:lnTo>
                              <a:lnTo>
                                <a:pt x="2269" y="90"/>
                              </a:lnTo>
                              <a:lnTo>
                                <a:pt x="2269" y="10"/>
                              </a:lnTo>
                              <a:lnTo>
                                <a:pt x="2665" y="10"/>
                              </a:lnTo>
                              <a:lnTo>
                                <a:pt x="2665" y="90"/>
                              </a:lnTo>
                              <a:lnTo>
                                <a:pt x="2506" y="90"/>
                              </a:lnTo>
                              <a:close/>
                              <a:moveTo>
                                <a:pt x="2697" y="263"/>
                              </a:moveTo>
                              <a:lnTo>
                                <a:pt x="2697" y="235"/>
                              </a:lnTo>
                              <a:lnTo>
                                <a:pt x="2700" y="209"/>
                              </a:lnTo>
                              <a:lnTo>
                                <a:pt x="2704" y="185"/>
                              </a:lnTo>
                              <a:lnTo>
                                <a:pt x="2712" y="161"/>
                              </a:lnTo>
                              <a:lnTo>
                                <a:pt x="2719" y="139"/>
                              </a:lnTo>
                              <a:lnTo>
                                <a:pt x="2729" y="116"/>
                              </a:lnTo>
                              <a:lnTo>
                                <a:pt x="2740" y="96"/>
                              </a:lnTo>
                              <a:lnTo>
                                <a:pt x="2753" y="77"/>
                              </a:lnTo>
                              <a:lnTo>
                                <a:pt x="2768" y="60"/>
                              </a:lnTo>
                              <a:lnTo>
                                <a:pt x="2784" y="43"/>
                              </a:lnTo>
                              <a:lnTo>
                                <a:pt x="2801" y="31"/>
                              </a:lnTo>
                              <a:lnTo>
                                <a:pt x="2818" y="20"/>
                              </a:lnTo>
                              <a:lnTo>
                                <a:pt x="2838" y="11"/>
                              </a:lnTo>
                              <a:lnTo>
                                <a:pt x="2858" y="6"/>
                              </a:lnTo>
                              <a:lnTo>
                                <a:pt x="2880" y="2"/>
                              </a:lnTo>
                              <a:lnTo>
                                <a:pt x="2903" y="0"/>
                              </a:lnTo>
                              <a:lnTo>
                                <a:pt x="2927" y="2"/>
                              </a:lnTo>
                              <a:lnTo>
                                <a:pt x="2951" y="5"/>
                              </a:lnTo>
                              <a:lnTo>
                                <a:pt x="2972" y="11"/>
                              </a:lnTo>
                              <a:lnTo>
                                <a:pt x="2994" y="19"/>
                              </a:lnTo>
                              <a:lnTo>
                                <a:pt x="3012" y="28"/>
                              </a:lnTo>
                              <a:lnTo>
                                <a:pt x="3029" y="40"/>
                              </a:lnTo>
                              <a:lnTo>
                                <a:pt x="3045" y="54"/>
                              </a:lnTo>
                              <a:lnTo>
                                <a:pt x="3060" y="69"/>
                              </a:lnTo>
                              <a:lnTo>
                                <a:pt x="3073" y="87"/>
                              </a:lnTo>
                              <a:lnTo>
                                <a:pt x="3083" y="107"/>
                              </a:lnTo>
                              <a:lnTo>
                                <a:pt x="3093" y="129"/>
                              </a:lnTo>
                              <a:lnTo>
                                <a:pt x="3100" y="153"/>
                              </a:lnTo>
                              <a:lnTo>
                                <a:pt x="3107" y="177"/>
                              </a:lnTo>
                              <a:lnTo>
                                <a:pt x="3111" y="203"/>
                              </a:lnTo>
                              <a:lnTo>
                                <a:pt x="3113" y="232"/>
                              </a:lnTo>
                              <a:lnTo>
                                <a:pt x="3114" y="263"/>
                              </a:lnTo>
                              <a:lnTo>
                                <a:pt x="3113" y="293"/>
                              </a:lnTo>
                              <a:lnTo>
                                <a:pt x="3110" y="321"/>
                              </a:lnTo>
                              <a:lnTo>
                                <a:pt x="3106" y="348"/>
                              </a:lnTo>
                              <a:lnTo>
                                <a:pt x="3100" y="374"/>
                              </a:lnTo>
                              <a:lnTo>
                                <a:pt x="3091" y="397"/>
                              </a:lnTo>
                              <a:lnTo>
                                <a:pt x="3082" y="420"/>
                              </a:lnTo>
                              <a:lnTo>
                                <a:pt x="3070" y="441"/>
                              </a:lnTo>
                              <a:lnTo>
                                <a:pt x="3057" y="460"/>
                              </a:lnTo>
                              <a:lnTo>
                                <a:pt x="3042" y="476"/>
                              </a:lnTo>
                              <a:lnTo>
                                <a:pt x="3026" y="492"/>
                              </a:lnTo>
                              <a:lnTo>
                                <a:pt x="3008" y="504"/>
                              </a:lnTo>
                              <a:lnTo>
                                <a:pt x="2988" y="515"/>
                              </a:lnTo>
                              <a:lnTo>
                                <a:pt x="2968" y="522"/>
                              </a:lnTo>
                              <a:lnTo>
                                <a:pt x="2945" y="528"/>
                              </a:lnTo>
                              <a:lnTo>
                                <a:pt x="2921" y="531"/>
                              </a:lnTo>
                              <a:lnTo>
                                <a:pt x="2896" y="533"/>
                              </a:lnTo>
                              <a:lnTo>
                                <a:pt x="2873" y="531"/>
                              </a:lnTo>
                              <a:lnTo>
                                <a:pt x="2850" y="528"/>
                              </a:lnTo>
                              <a:lnTo>
                                <a:pt x="2831" y="522"/>
                              </a:lnTo>
                              <a:lnTo>
                                <a:pt x="2811" y="515"/>
                              </a:lnTo>
                              <a:lnTo>
                                <a:pt x="2794" y="504"/>
                              </a:lnTo>
                              <a:lnTo>
                                <a:pt x="2777" y="492"/>
                              </a:lnTo>
                              <a:lnTo>
                                <a:pt x="2763" y="478"/>
                              </a:lnTo>
                              <a:lnTo>
                                <a:pt x="2748" y="460"/>
                              </a:lnTo>
                              <a:lnTo>
                                <a:pt x="2737" y="441"/>
                              </a:lnTo>
                              <a:lnTo>
                                <a:pt x="2726" y="421"/>
                              </a:lnTo>
                              <a:lnTo>
                                <a:pt x="2717" y="399"/>
                              </a:lnTo>
                              <a:lnTo>
                                <a:pt x="2710" y="374"/>
                              </a:lnTo>
                              <a:lnTo>
                                <a:pt x="2704" y="350"/>
                              </a:lnTo>
                              <a:lnTo>
                                <a:pt x="2700" y="322"/>
                              </a:lnTo>
                              <a:lnTo>
                                <a:pt x="2697" y="293"/>
                              </a:lnTo>
                              <a:lnTo>
                                <a:pt x="2697" y="263"/>
                              </a:lnTo>
                              <a:close/>
                              <a:moveTo>
                                <a:pt x="2785" y="263"/>
                              </a:moveTo>
                              <a:lnTo>
                                <a:pt x="2785" y="284"/>
                              </a:lnTo>
                              <a:lnTo>
                                <a:pt x="2787" y="305"/>
                              </a:lnTo>
                              <a:lnTo>
                                <a:pt x="2790" y="324"/>
                              </a:lnTo>
                              <a:lnTo>
                                <a:pt x="2792" y="342"/>
                              </a:lnTo>
                              <a:lnTo>
                                <a:pt x="2797" y="359"/>
                              </a:lnTo>
                              <a:lnTo>
                                <a:pt x="2801" y="374"/>
                              </a:lnTo>
                              <a:lnTo>
                                <a:pt x="2807" y="389"/>
                              </a:lnTo>
                              <a:lnTo>
                                <a:pt x="2814" y="402"/>
                              </a:lnTo>
                              <a:lnTo>
                                <a:pt x="2821" y="414"/>
                              </a:lnTo>
                              <a:lnTo>
                                <a:pt x="2829" y="423"/>
                              </a:lnTo>
                              <a:lnTo>
                                <a:pt x="2838" y="432"/>
                              </a:lnTo>
                              <a:lnTo>
                                <a:pt x="2848" y="440"/>
                              </a:lnTo>
                              <a:lnTo>
                                <a:pt x="2859" y="444"/>
                              </a:lnTo>
                              <a:lnTo>
                                <a:pt x="2870" y="449"/>
                              </a:lnTo>
                              <a:lnTo>
                                <a:pt x="2883" y="450"/>
                              </a:lnTo>
                              <a:lnTo>
                                <a:pt x="2896" y="452"/>
                              </a:lnTo>
                              <a:lnTo>
                                <a:pt x="2911" y="450"/>
                              </a:lnTo>
                              <a:lnTo>
                                <a:pt x="2926" y="449"/>
                              </a:lnTo>
                              <a:lnTo>
                                <a:pt x="2940" y="444"/>
                              </a:lnTo>
                              <a:lnTo>
                                <a:pt x="2953" y="440"/>
                              </a:lnTo>
                              <a:lnTo>
                                <a:pt x="2964" y="432"/>
                              </a:lnTo>
                              <a:lnTo>
                                <a:pt x="2974" y="424"/>
                              </a:lnTo>
                              <a:lnTo>
                                <a:pt x="2984" y="414"/>
                              </a:lnTo>
                              <a:lnTo>
                                <a:pt x="2992" y="403"/>
                              </a:lnTo>
                              <a:lnTo>
                                <a:pt x="3001" y="391"/>
                              </a:lnTo>
                              <a:lnTo>
                                <a:pt x="3008" y="376"/>
                              </a:lnTo>
                              <a:lnTo>
                                <a:pt x="3014" y="360"/>
                              </a:lnTo>
                              <a:lnTo>
                                <a:pt x="3018" y="344"/>
                              </a:lnTo>
                              <a:lnTo>
                                <a:pt x="3022" y="325"/>
                              </a:lnTo>
                              <a:lnTo>
                                <a:pt x="3023" y="305"/>
                              </a:lnTo>
                              <a:lnTo>
                                <a:pt x="3026" y="284"/>
                              </a:lnTo>
                              <a:lnTo>
                                <a:pt x="3026" y="263"/>
                              </a:lnTo>
                              <a:lnTo>
                                <a:pt x="3026" y="240"/>
                              </a:lnTo>
                              <a:lnTo>
                                <a:pt x="3025" y="220"/>
                              </a:lnTo>
                              <a:lnTo>
                                <a:pt x="3022" y="202"/>
                              </a:lnTo>
                              <a:lnTo>
                                <a:pt x="3018" y="183"/>
                              </a:lnTo>
                              <a:lnTo>
                                <a:pt x="3014" y="167"/>
                              </a:lnTo>
                              <a:lnTo>
                                <a:pt x="3009" y="153"/>
                              </a:lnTo>
                              <a:lnTo>
                                <a:pt x="3002" y="139"/>
                              </a:lnTo>
                              <a:lnTo>
                                <a:pt x="2995" y="127"/>
                              </a:lnTo>
                              <a:lnTo>
                                <a:pt x="2987" y="116"/>
                              </a:lnTo>
                              <a:lnTo>
                                <a:pt x="2978" y="107"/>
                              </a:lnTo>
                              <a:lnTo>
                                <a:pt x="2968" y="100"/>
                              </a:lnTo>
                              <a:lnTo>
                                <a:pt x="2957" y="93"/>
                              </a:lnTo>
                              <a:lnTo>
                                <a:pt x="2944" y="89"/>
                              </a:lnTo>
                              <a:lnTo>
                                <a:pt x="2931" y="84"/>
                              </a:lnTo>
                              <a:lnTo>
                                <a:pt x="2917" y="83"/>
                              </a:lnTo>
                              <a:lnTo>
                                <a:pt x="2903" y="83"/>
                              </a:lnTo>
                              <a:lnTo>
                                <a:pt x="2889" y="83"/>
                              </a:lnTo>
                              <a:lnTo>
                                <a:pt x="2876" y="86"/>
                              </a:lnTo>
                              <a:lnTo>
                                <a:pt x="2863" y="89"/>
                              </a:lnTo>
                              <a:lnTo>
                                <a:pt x="2852" y="95"/>
                              </a:lnTo>
                              <a:lnTo>
                                <a:pt x="2842" y="101"/>
                              </a:lnTo>
                              <a:lnTo>
                                <a:pt x="2832" y="110"/>
                              </a:lnTo>
                              <a:lnTo>
                                <a:pt x="2824" y="119"/>
                              </a:lnTo>
                              <a:lnTo>
                                <a:pt x="2815" y="132"/>
                              </a:lnTo>
                              <a:lnTo>
                                <a:pt x="2808" y="144"/>
                              </a:lnTo>
                              <a:lnTo>
                                <a:pt x="2802" y="158"/>
                              </a:lnTo>
                              <a:lnTo>
                                <a:pt x="2797" y="173"/>
                              </a:lnTo>
                              <a:lnTo>
                                <a:pt x="2792" y="188"/>
                              </a:lnTo>
                              <a:lnTo>
                                <a:pt x="2790" y="205"/>
                              </a:lnTo>
                              <a:lnTo>
                                <a:pt x="2787" y="223"/>
                              </a:lnTo>
                              <a:lnTo>
                                <a:pt x="2785" y="243"/>
                              </a:lnTo>
                              <a:lnTo>
                                <a:pt x="2785" y="263"/>
                              </a:lnTo>
                              <a:close/>
                              <a:moveTo>
                                <a:pt x="3459" y="524"/>
                              </a:moveTo>
                              <a:lnTo>
                                <a:pt x="3331" y="312"/>
                              </a:lnTo>
                              <a:lnTo>
                                <a:pt x="3320" y="312"/>
                              </a:lnTo>
                              <a:lnTo>
                                <a:pt x="3308" y="312"/>
                              </a:lnTo>
                              <a:lnTo>
                                <a:pt x="3293" y="310"/>
                              </a:lnTo>
                              <a:lnTo>
                                <a:pt x="3277" y="309"/>
                              </a:lnTo>
                              <a:lnTo>
                                <a:pt x="3277" y="524"/>
                              </a:lnTo>
                              <a:lnTo>
                                <a:pt x="3189" y="524"/>
                              </a:lnTo>
                              <a:lnTo>
                                <a:pt x="3189" y="10"/>
                              </a:lnTo>
                              <a:lnTo>
                                <a:pt x="3195" y="10"/>
                              </a:lnTo>
                              <a:lnTo>
                                <a:pt x="3206" y="10"/>
                              </a:lnTo>
                              <a:lnTo>
                                <a:pt x="3223" y="8"/>
                              </a:lnTo>
                              <a:lnTo>
                                <a:pt x="3245" y="8"/>
                              </a:lnTo>
                              <a:lnTo>
                                <a:pt x="3267" y="6"/>
                              </a:lnTo>
                              <a:lnTo>
                                <a:pt x="3287" y="5"/>
                              </a:lnTo>
                              <a:lnTo>
                                <a:pt x="3306" y="5"/>
                              </a:lnTo>
                              <a:lnTo>
                                <a:pt x="3321" y="5"/>
                              </a:lnTo>
                              <a:lnTo>
                                <a:pt x="3344" y="5"/>
                              </a:lnTo>
                              <a:lnTo>
                                <a:pt x="3364" y="8"/>
                              </a:lnTo>
                              <a:lnTo>
                                <a:pt x="3383" y="10"/>
                              </a:lnTo>
                              <a:lnTo>
                                <a:pt x="3400" y="14"/>
                              </a:lnTo>
                              <a:lnTo>
                                <a:pt x="3417" y="20"/>
                              </a:lnTo>
                              <a:lnTo>
                                <a:pt x="3432" y="26"/>
                              </a:lnTo>
                              <a:lnTo>
                                <a:pt x="3446" y="34"/>
                              </a:lnTo>
                              <a:lnTo>
                                <a:pt x="3457" y="43"/>
                              </a:lnTo>
                              <a:lnTo>
                                <a:pt x="3469" y="52"/>
                              </a:lnTo>
                              <a:lnTo>
                                <a:pt x="3477" y="64"/>
                              </a:lnTo>
                              <a:lnTo>
                                <a:pt x="3486" y="77"/>
                              </a:lnTo>
                              <a:lnTo>
                                <a:pt x="3491" y="90"/>
                              </a:lnTo>
                              <a:lnTo>
                                <a:pt x="3497" y="106"/>
                              </a:lnTo>
                              <a:lnTo>
                                <a:pt x="3500" y="121"/>
                              </a:lnTo>
                              <a:lnTo>
                                <a:pt x="3503" y="138"/>
                              </a:lnTo>
                              <a:lnTo>
                                <a:pt x="3503" y="156"/>
                              </a:lnTo>
                              <a:lnTo>
                                <a:pt x="3503" y="168"/>
                              </a:lnTo>
                              <a:lnTo>
                                <a:pt x="3501" y="179"/>
                              </a:lnTo>
                              <a:lnTo>
                                <a:pt x="3500" y="190"/>
                              </a:lnTo>
                              <a:lnTo>
                                <a:pt x="3497" y="200"/>
                              </a:lnTo>
                              <a:lnTo>
                                <a:pt x="3493" y="211"/>
                              </a:lnTo>
                              <a:lnTo>
                                <a:pt x="3488" y="220"/>
                              </a:lnTo>
                              <a:lnTo>
                                <a:pt x="3484" y="229"/>
                              </a:lnTo>
                              <a:lnTo>
                                <a:pt x="3478" y="240"/>
                              </a:lnTo>
                              <a:lnTo>
                                <a:pt x="3471" y="249"/>
                              </a:lnTo>
                              <a:lnTo>
                                <a:pt x="3464" y="257"/>
                              </a:lnTo>
                              <a:lnTo>
                                <a:pt x="3457" y="264"/>
                              </a:lnTo>
                              <a:lnTo>
                                <a:pt x="3450" y="272"/>
                              </a:lnTo>
                              <a:lnTo>
                                <a:pt x="3442" y="278"/>
                              </a:lnTo>
                              <a:lnTo>
                                <a:pt x="3433" y="283"/>
                              </a:lnTo>
                              <a:lnTo>
                                <a:pt x="3425" y="289"/>
                              </a:lnTo>
                              <a:lnTo>
                                <a:pt x="3415" y="292"/>
                              </a:lnTo>
                              <a:lnTo>
                                <a:pt x="3556" y="524"/>
                              </a:lnTo>
                              <a:lnTo>
                                <a:pt x="3459" y="524"/>
                              </a:lnTo>
                              <a:close/>
                              <a:moveTo>
                                <a:pt x="3277" y="89"/>
                              </a:moveTo>
                              <a:lnTo>
                                <a:pt x="3277" y="232"/>
                              </a:lnTo>
                              <a:lnTo>
                                <a:pt x="3297" y="234"/>
                              </a:lnTo>
                              <a:lnTo>
                                <a:pt x="3313" y="234"/>
                              </a:lnTo>
                              <a:lnTo>
                                <a:pt x="3338" y="234"/>
                              </a:lnTo>
                              <a:lnTo>
                                <a:pt x="3359" y="231"/>
                              </a:lnTo>
                              <a:lnTo>
                                <a:pt x="3368" y="228"/>
                              </a:lnTo>
                              <a:lnTo>
                                <a:pt x="3376" y="225"/>
                              </a:lnTo>
                              <a:lnTo>
                                <a:pt x="3383" y="222"/>
                              </a:lnTo>
                              <a:lnTo>
                                <a:pt x="3391" y="219"/>
                              </a:lnTo>
                              <a:lnTo>
                                <a:pt x="3396" y="214"/>
                              </a:lnTo>
                              <a:lnTo>
                                <a:pt x="3402" y="208"/>
                              </a:lnTo>
                              <a:lnTo>
                                <a:pt x="3406" y="202"/>
                              </a:lnTo>
                              <a:lnTo>
                                <a:pt x="3409" y="194"/>
                              </a:lnTo>
                              <a:lnTo>
                                <a:pt x="3412" y="187"/>
                              </a:lnTo>
                              <a:lnTo>
                                <a:pt x="3413" y="177"/>
                              </a:lnTo>
                              <a:lnTo>
                                <a:pt x="3415" y="167"/>
                              </a:lnTo>
                              <a:lnTo>
                                <a:pt x="3415" y="156"/>
                              </a:lnTo>
                              <a:lnTo>
                                <a:pt x="3415" y="147"/>
                              </a:lnTo>
                              <a:lnTo>
                                <a:pt x="3413" y="138"/>
                              </a:lnTo>
                              <a:lnTo>
                                <a:pt x="3412" y="130"/>
                              </a:lnTo>
                              <a:lnTo>
                                <a:pt x="3409" y="122"/>
                              </a:lnTo>
                              <a:lnTo>
                                <a:pt x="3405" y="116"/>
                              </a:lnTo>
                              <a:lnTo>
                                <a:pt x="3400" y="112"/>
                              </a:lnTo>
                              <a:lnTo>
                                <a:pt x="3395" y="107"/>
                              </a:lnTo>
                              <a:lnTo>
                                <a:pt x="3389" y="103"/>
                              </a:lnTo>
                              <a:lnTo>
                                <a:pt x="3374" y="96"/>
                              </a:lnTo>
                              <a:lnTo>
                                <a:pt x="3355" y="90"/>
                              </a:lnTo>
                              <a:lnTo>
                                <a:pt x="3332" y="89"/>
                              </a:lnTo>
                              <a:lnTo>
                                <a:pt x="3306" y="87"/>
                              </a:lnTo>
                              <a:lnTo>
                                <a:pt x="3291" y="87"/>
                              </a:lnTo>
                              <a:lnTo>
                                <a:pt x="327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757440"/>
                          <a:ext cx="4381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235">
                              <a:moveTo>
                                <a:pt x="1366" y="156"/>
                              </a:moveTo>
                              <a:lnTo>
                                <a:pt x="1372" y="157"/>
                              </a:lnTo>
                              <a:lnTo>
                                <a:pt x="1376" y="160"/>
                              </a:lnTo>
                              <a:lnTo>
                                <a:pt x="1379" y="165"/>
                              </a:lnTo>
                              <a:lnTo>
                                <a:pt x="1381" y="171"/>
                              </a:lnTo>
                              <a:lnTo>
                                <a:pt x="1379" y="177"/>
                              </a:lnTo>
                              <a:lnTo>
                                <a:pt x="1376" y="182"/>
                              </a:lnTo>
                              <a:lnTo>
                                <a:pt x="1372" y="185"/>
                              </a:lnTo>
                              <a:lnTo>
                                <a:pt x="1366" y="186"/>
                              </a:lnTo>
                              <a:lnTo>
                                <a:pt x="1361" y="185"/>
                              </a:lnTo>
                              <a:lnTo>
                                <a:pt x="1357" y="182"/>
                              </a:lnTo>
                              <a:lnTo>
                                <a:pt x="1354" y="177"/>
                              </a:lnTo>
                              <a:lnTo>
                                <a:pt x="1352" y="171"/>
                              </a:lnTo>
                              <a:lnTo>
                                <a:pt x="1354" y="165"/>
                              </a:lnTo>
                              <a:lnTo>
                                <a:pt x="1357" y="160"/>
                              </a:lnTo>
                              <a:lnTo>
                                <a:pt x="1361" y="157"/>
                              </a:lnTo>
                              <a:lnTo>
                                <a:pt x="1366" y="156"/>
                              </a:lnTo>
                              <a:close/>
                              <a:moveTo>
                                <a:pt x="1256" y="130"/>
                              </a:moveTo>
                              <a:lnTo>
                                <a:pt x="1256" y="139"/>
                              </a:lnTo>
                              <a:lnTo>
                                <a:pt x="1257" y="148"/>
                              </a:lnTo>
                              <a:lnTo>
                                <a:pt x="1260" y="154"/>
                              </a:lnTo>
                              <a:lnTo>
                                <a:pt x="1263" y="160"/>
                              </a:lnTo>
                              <a:lnTo>
                                <a:pt x="1266" y="165"/>
                              </a:lnTo>
                              <a:lnTo>
                                <a:pt x="1271" y="168"/>
                              </a:lnTo>
                              <a:lnTo>
                                <a:pt x="1277" y="169"/>
                              </a:lnTo>
                              <a:lnTo>
                                <a:pt x="1283" y="171"/>
                              </a:lnTo>
                              <a:lnTo>
                                <a:pt x="1288" y="169"/>
                              </a:lnTo>
                              <a:lnTo>
                                <a:pt x="1294" y="168"/>
                              </a:lnTo>
                              <a:lnTo>
                                <a:pt x="1298" y="165"/>
                              </a:lnTo>
                              <a:lnTo>
                                <a:pt x="1303" y="160"/>
                              </a:lnTo>
                              <a:lnTo>
                                <a:pt x="1305" y="154"/>
                              </a:lnTo>
                              <a:lnTo>
                                <a:pt x="1308" y="147"/>
                              </a:lnTo>
                              <a:lnTo>
                                <a:pt x="1310" y="139"/>
                              </a:lnTo>
                              <a:lnTo>
                                <a:pt x="1310" y="130"/>
                              </a:lnTo>
                              <a:lnTo>
                                <a:pt x="1310" y="121"/>
                              </a:lnTo>
                              <a:lnTo>
                                <a:pt x="1308" y="112"/>
                              </a:lnTo>
                              <a:lnTo>
                                <a:pt x="1305" y="105"/>
                              </a:lnTo>
                              <a:lnTo>
                                <a:pt x="1303" y="99"/>
                              </a:lnTo>
                              <a:lnTo>
                                <a:pt x="1300" y="95"/>
                              </a:lnTo>
                              <a:lnTo>
                                <a:pt x="1294" y="92"/>
                              </a:lnTo>
                              <a:lnTo>
                                <a:pt x="1288" y="90"/>
                              </a:lnTo>
                              <a:lnTo>
                                <a:pt x="1283" y="90"/>
                              </a:lnTo>
                              <a:lnTo>
                                <a:pt x="1277" y="90"/>
                              </a:lnTo>
                              <a:lnTo>
                                <a:pt x="1271" y="92"/>
                              </a:lnTo>
                              <a:lnTo>
                                <a:pt x="1267" y="96"/>
                              </a:lnTo>
                              <a:lnTo>
                                <a:pt x="1263" y="101"/>
                              </a:lnTo>
                              <a:lnTo>
                                <a:pt x="1260" y="105"/>
                              </a:lnTo>
                              <a:lnTo>
                                <a:pt x="1257" y="113"/>
                              </a:lnTo>
                              <a:lnTo>
                                <a:pt x="1256" y="121"/>
                              </a:lnTo>
                              <a:lnTo>
                                <a:pt x="1256" y="130"/>
                              </a:lnTo>
                              <a:close/>
                              <a:moveTo>
                                <a:pt x="1237" y="130"/>
                              </a:moveTo>
                              <a:lnTo>
                                <a:pt x="1237" y="118"/>
                              </a:lnTo>
                              <a:lnTo>
                                <a:pt x="1240" y="107"/>
                              </a:lnTo>
                              <a:lnTo>
                                <a:pt x="1245" y="98"/>
                              </a:lnTo>
                              <a:lnTo>
                                <a:pt x="1250" y="89"/>
                              </a:lnTo>
                              <a:lnTo>
                                <a:pt x="1256" y="83"/>
                              </a:lnTo>
                              <a:lnTo>
                                <a:pt x="1264" y="78"/>
                              </a:lnTo>
                              <a:lnTo>
                                <a:pt x="1273" y="75"/>
                              </a:lnTo>
                              <a:lnTo>
                                <a:pt x="1283" y="73"/>
                              </a:lnTo>
                              <a:lnTo>
                                <a:pt x="1293" y="75"/>
                              </a:lnTo>
                              <a:lnTo>
                                <a:pt x="1303" y="78"/>
                              </a:lnTo>
                              <a:lnTo>
                                <a:pt x="1310" y="83"/>
                              </a:lnTo>
                              <a:lnTo>
                                <a:pt x="1317" y="89"/>
                              </a:lnTo>
                              <a:lnTo>
                                <a:pt x="1321" y="96"/>
                              </a:lnTo>
                              <a:lnTo>
                                <a:pt x="1325" y="107"/>
                              </a:lnTo>
                              <a:lnTo>
                                <a:pt x="1328" y="118"/>
                              </a:lnTo>
                              <a:lnTo>
                                <a:pt x="1328" y="130"/>
                              </a:lnTo>
                              <a:lnTo>
                                <a:pt x="1328" y="142"/>
                              </a:lnTo>
                              <a:lnTo>
                                <a:pt x="1325" y="153"/>
                              </a:lnTo>
                              <a:lnTo>
                                <a:pt x="1321" y="163"/>
                              </a:lnTo>
                              <a:lnTo>
                                <a:pt x="1317" y="171"/>
                              </a:lnTo>
                              <a:lnTo>
                                <a:pt x="1310" y="179"/>
                              </a:lnTo>
                              <a:lnTo>
                                <a:pt x="1301" y="183"/>
                              </a:lnTo>
                              <a:lnTo>
                                <a:pt x="1293" y="185"/>
                              </a:lnTo>
                              <a:lnTo>
                                <a:pt x="1283" y="186"/>
                              </a:lnTo>
                              <a:lnTo>
                                <a:pt x="1273" y="185"/>
                              </a:lnTo>
                              <a:lnTo>
                                <a:pt x="1263" y="183"/>
                              </a:lnTo>
                              <a:lnTo>
                                <a:pt x="1256" y="177"/>
                              </a:lnTo>
                              <a:lnTo>
                                <a:pt x="1249" y="171"/>
                              </a:lnTo>
                              <a:lnTo>
                                <a:pt x="1245" y="163"/>
                              </a:lnTo>
                              <a:lnTo>
                                <a:pt x="1240" y="153"/>
                              </a:lnTo>
                              <a:lnTo>
                                <a:pt x="1237" y="142"/>
                              </a:lnTo>
                              <a:lnTo>
                                <a:pt x="1237" y="130"/>
                              </a:lnTo>
                              <a:close/>
                              <a:moveTo>
                                <a:pt x="1195" y="156"/>
                              </a:moveTo>
                              <a:lnTo>
                                <a:pt x="1201" y="157"/>
                              </a:lnTo>
                              <a:lnTo>
                                <a:pt x="1205" y="160"/>
                              </a:lnTo>
                              <a:lnTo>
                                <a:pt x="1208" y="165"/>
                              </a:lnTo>
                              <a:lnTo>
                                <a:pt x="1209" y="171"/>
                              </a:lnTo>
                              <a:lnTo>
                                <a:pt x="1208" y="177"/>
                              </a:lnTo>
                              <a:lnTo>
                                <a:pt x="1205" y="182"/>
                              </a:lnTo>
                              <a:lnTo>
                                <a:pt x="1201" y="185"/>
                              </a:lnTo>
                              <a:lnTo>
                                <a:pt x="1195" y="186"/>
                              </a:lnTo>
                              <a:lnTo>
                                <a:pt x="1189" y="185"/>
                              </a:lnTo>
                              <a:lnTo>
                                <a:pt x="1185" y="182"/>
                              </a:lnTo>
                              <a:lnTo>
                                <a:pt x="1182" y="177"/>
                              </a:lnTo>
                              <a:lnTo>
                                <a:pt x="1181" y="171"/>
                              </a:lnTo>
                              <a:lnTo>
                                <a:pt x="1182" y="165"/>
                              </a:lnTo>
                              <a:lnTo>
                                <a:pt x="1185" y="160"/>
                              </a:lnTo>
                              <a:lnTo>
                                <a:pt x="1189" y="157"/>
                              </a:lnTo>
                              <a:lnTo>
                                <a:pt x="1195" y="156"/>
                              </a:lnTo>
                              <a:close/>
                              <a:moveTo>
                                <a:pt x="1084" y="130"/>
                              </a:moveTo>
                              <a:lnTo>
                                <a:pt x="1084" y="139"/>
                              </a:lnTo>
                              <a:lnTo>
                                <a:pt x="1086" y="148"/>
                              </a:lnTo>
                              <a:lnTo>
                                <a:pt x="1087" y="154"/>
                              </a:lnTo>
                              <a:lnTo>
                                <a:pt x="1090" y="160"/>
                              </a:lnTo>
                              <a:lnTo>
                                <a:pt x="1094" y="165"/>
                              </a:lnTo>
                              <a:lnTo>
                                <a:pt x="1099" y="168"/>
                              </a:lnTo>
                              <a:lnTo>
                                <a:pt x="1104" y="169"/>
                              </a:lnTo>
                              <a:lnTo>
                                <a:pt x="1111" y="171"/>
                              </a:lnTo>
                              <a:lnTo>
                                <a:pt x="1117" y="169"/>
                              </a:lnTo>
                              <a:lnTo>
                                <a:pt x="1123" y="168"/>
                              </a:lnTo>
                              <a:lnTo>
                                <a:pt x="1127" y="165"/>
                              </a:lnTo>
                              <a:lnTo>
                                <a:pt x="1131" y="160"/>
                              </a:lnTo>
                              <a:lnTo>
                                <a:pt x="1134" y="154"/>
                              </a:lnTo>
                              <a:lnTo>
                                <a:pt x="1135" y="147"/>
                              </a:lnTo>
                              <a:lnTo>
                                <a:pt x="1137" y="139"/>
                              </a:lnTo>
                              <a:lnTo>
                                <a:pt x="1138" y="130"/>
                              </a:lnTo>
                              <a:lnTo>
                                <a:pt x="1137" y="121"/>
                              </a:lnTo>
                              <a:lnTo>
                                <a:pt x="1135" y="112"/>
                              </a:lnTo>
                              <a:lnTo>
                                <a:pt x="1134" y="105"/>
                              </a:lnTo>
                              <a:lnTo>
                                <a:pt x="1131" y="99"/>
                              </a:lnTo>
                              <a:lnTo>
                                <a:pt x="1127" y="95"/>
                              </a:lnTo>
                              <a:lnTo>
                                <a:pt x="1123" y="92"/>
                              </a:lnTo>
                              <a:lnTo>
                                <a:pt x="1117" y="90"/>
                              </a:lnTo>
                              <a:lnTo>
                                <a:pt x="1111" y="90"/>
                              </a:lnTo>
                              <a:lnTo>
                                <a:pt x="1106" y="90"/>
                              </a:lnTo>
                              <a:lnTo>
                                <a:pt x="1100" y="92"/>
                              </a:lnTo>
                              <a:lnTo>
                                <a:pt x="1096" y="96"/>
                              </a:lnTo>
                              <a:lnTo>
                                <a:pt x="1091" y="101"/>
                              </a:lnTo>
                              <a:lnTo>
                                <a:pt x="1089" y="105"/>
                              </a:lnTo>
                              <a:lnTo>
                                <a:pt x="1086" y="113"/>
                              </a:lnTo>
                              <a:lnTo>
                                <a:pt x="1084" y="121"/>
                              </a:lnTo>
                              <a:lnTo>
                                <a:pt x="1084" y="130"/>
                              </a:lnTo>
                              <a:close/>
                              <a:moveTo>
                                <a:pt x="1065" y="130"/>
                              </a:moveTo>
                              <a:lnTo>
                                <a:pt x="1066" y="118"/>
                              </a:lnTo>
                              <a:lnTo>
                                <a:pt x="1069" y="107"/>
                              </a:lnTo>
                              <a:lnTo>
                                <a:pt x="1072" y="98"/>
                              </a:lnTo>
                              <a:lnTo>
                                <a:pt x="1077" y="89"/>
                              </a:lnTo>
                              <a:lnTo>
                                <a:pt x="1084" y="83"/>
                              </a:lnTo>
                              <a:lnTo>
                                <a:pt x="1093" y="78"/>
                              </a:lnTo>
                              <a:lnTo>
                                <a:pt x="1101" y="75"/>
                              </a:lnTo>
                              <a:lnTo>
                                <a:pt x="1111" y="73"/>
                              </a:lnTo>
                              <a:lnTo>
                                <a:pt x="1121" y="75"/>
                              </a:lnTo>
                              <a:lnTo>
                                <a:pt x="1130" y="78"/>
                              </a:lnTo>
                              <a:lnTo>
                                <a:pt x="1138" y="83"/>
                              </a:lnTo>
                              <a:lnTo>
                                <a:pt x="1144" y="89"/>
                              </a:lnTo>
                              <a:lnTo>
                                <a:pt x="1150" y="96"/>
                              </a:lnTo>
                              <a:lnTo>
                                <a:pt x="1154" y="107"/>
                              </a:lnTo>
                              <a:lnTo>
                                <a:pt x="1155" y="118"/>
                              </a:lnTo>
                              <a:lnTo>
                                <a:pt x="1157" y="130"/>
                              </a:lnTo>
                              <a:lnTo>
                                <a:pt x="1155" y="142"/>
                              </a:lnTo>
                              <a:lnTo>
                                <a:pt x="1154" y="153"/>
                              </a:lnTo>
                              <a:lnTo>
                                <a:pt x="1150" y="163"/>
                              </a:lnTo>
                              <a:lnTo>
                                <a:pt x="1144" y="171"/>
                              </a:lnTo>
                              <a:lnTo>
                                <a:pt x="1137" y="179"/>
                              </a:lnTo>
                              <a:lnTo>
                                <a:pt x="1130" y="183"/>
                              </a:lnTo>
                              <a:lnTo>
                                <a:pt x="1121" y="185"/>
                              </a:lnTo>
                              <a:lnTo>
                                <a:pt x="1111" y="186"/>
                              </a:lnTo>
                              <a:lnTo>
                                <a:pt x="1100" y="185"/>
                              </a:lnTo>
                              <a:lnTo>
                                <a:pt x="1091" y="183"/>
                              </a:lnTo>
                              <a:lnTo>
                                <a:pt x="1084" y="177"/>
                              </a:lnTo>
                              <a:lnTo>
                                <a:pt x="1077" y="171"/>
                              </a:lnTo>
                              <a:lnTo>
                                <a:pt x="1072" y="163"/>
                              </a:lnTo>
                              <a:lnTo>
                                <a:pt x="1069" y="153"/>
                              </a:lnTo>
                              <a:lnTo>
                                <a:pt x="1066" y="142"/>
                              </a:lnTo>
                              <a:lnTo>
                                <a:pt x="1065" y="130"/>
                              </a:lnTo>
                              <a:close/>
                              <a:moveTo>
                                <a:pt x="1023" y="156"/>
                              </a:moveTo>
                              <a:lnTo>
                                <a:pt x="1028" y="157"/>
                              </a:lnTo>
                              <a:lnTo>
                                <a:pt x="1033" y="160"/>
                              </a:lnTo>
                              <a:lnTo>
                                <a:pt x="1036" y="165"/>
                              </a:lnTo>
                              <a:lnTo>
                                <a:pt x="1036" y="171"/>
                              </a:lnTo>
                              <a:lnTo>
                                <a:pt x="1036" y="177"/>
                              </a:lnTo>
                              <a:lnTo>
                                <a:pt x="1033" y="182"/>
                              </a:lnTo>
                              <a:lnTo>
                                <a:pt x="1028" y="185"/>
                              </a:lnTo>
                              <a:lnTo>
                                <a:pt x="1023" y="186"/>
                              </a:lnTo>
                              <a:lnTo>
                                <a:pt x="1018" y="185"/>
                              </a:lnTo>
                              <a:lnTo>
                                <a:pt x="1012" y="182"/>
                              </a:lnTo>
                              <a:lnTo>
                                <a:pt x="1009" y="177"/>
                              </a:lnTo>
                              <a:lnTo>
                                <a:pt x="1009" y="171"/>
                              </a:lnTo>
                              <a:lnTo>
                                <a:pt x="1009" y="165"/>
                              </a:lnTo>
                              <a:lnTo>
                                <a:pt x="1012" y="160"/>
                              </a:lnTo>
                              <a:lnTo>
                                <a:pt x="1018" y="157"/>
                              </a:lnTo>
                              <a:lnTo>
                                <a:pt x="1023" y="156"/>
                              </a:lnTo>
                              <a:close/>
                              <a:moveTo>
                                <a:pt x="960" y="101"/>
                              </a:moveTo>
                              <a:lnTo>
                                <a:pt x="955" y="96"/>
                              </a:lnTo>
                              <a:lnTo>
                                <a:pt x="951" y="93"/>
                              </a:lnTo>
                              <a:lnTo>
                                <a:pt x="947" y="90"/>
                              </a:lnTo>
                              <a:lnTo>
                                <a:pt x="941" y="90"/>
                              </a:lnTo>
                              <a:lnTo>
                                <a:pt x="934" y="90"/>
                              </a:lnTo>
                              <a:lnTo>
                                <a:pt x="928" y="93"/>
                              </a:lnTo>
                              <a:lnTo>
                                <a:pt x="923" y="96"/>
                              </a:lnTo>
                              <a:lnTo>
                                <a:pt x="919" y="101"/>
                              </a:lnTo>
                              <a:lnTo>
                                <a:pt x="914" y="108"/>
                              </a:lnTo>
                              <a:lnTo>
                                <a:pt x="911" y="115"/>
                              </a:lnTo>
                              <a:lnTo>
                                <a:pt x="910" y="122"/>
                              </a:lnTo>
                              <a:lnTo>
                                <a:pt x="909" y="131"/>
                              </a:lnTo>
                              <a:lnTo>
                                <a:pt x="910" y="140"/>
                              </a:lnTo>
                              <a:lnTo>
                                <a:pt x="911" y="148"/>
                              </a:lnTo>
                              <a:lnTo>
                                <a:pt x="914" y="154"/>
                              </a:lnTo>
                              <a:lnTo>
                                <a:pt x="917" y="160"/>
                              </a:lnTo>
                              <a:lnTo>
                                <a:pt x="921" y="165"/>
                              </a:lnTo>
                              <a:lnTo>
                                <a:pt x="927" y="168"/>
                              </a:lnTo>
                              <a:lnTo>
                                <a:pt x="934" y="169"/>
                              </a:lnTo>
                              <a:lnTo>
                                <a:pt x="943" y="169"/>
                              </a:lnTo>
                              <a:lnTo>
                                <a:pt x="947" y="169"/>
                              </a:lnTo>
                              <a:lnTo>
                                <a:pt x="953" y="168"/>
                              </a:lnTo>
                              <a:lnTo>
                                <a:pt x="957" y="165"/>
                              </a:lnTo>
                              <a:lnTo>
                                <a:pt x="960" y="162"/>
                              </a:lnTo>
                              <a:lnTo>
                                <a:pt x="960" y="101"/>
                              </a:lnTo>
                              <a:close/>
                              <a:moveTo>
                                <a:pt x="960" y="185"/>
                              </a:moveTo>
                              <a:lnTo>
                                <a:pt x="960" y="176"/>
                              </a:lnTo>
                              <a:lnTo>
                                <a:pt x="954" y="180"/>
                              </a:lnTo>
                              <a:lnTo>
                                <a:pt x="948" y="183"/>
                              </a:lnTo>
                              <a:lnTo>
                                <a:pt x="941" y="186"/>
                              </a:lnTo>
                              <a:lnTo>
                                <a:pt x="933" y="186"/>
                              </a:lnTo>
                              <a:lnTo>
                                <a:pt x="924" y="185"/>
                              </a:lnTo>
                              <a:lnTo>
                                <a:pt x="916" y="183"/>
                              </a:lnTo>
                              <a:lnTo>
                                <a:pt x="909" y="179"/>
                              </a:lnTo>
                              <a:lnTo>
                                <a:pt x="902" y="171"/>
                              </a:lnTo>
                              <a:lnTo>
                                <a:pt x="897" y="163"/>
                              </a:lnTo>
                              <a:lnTo>
                                <a:pt x="893" y="154"/>
                              </a:lnTo>
                              <a:lnTo>
                                <a:pt x="890" y="145"/>
                              </a:lnTo>
                              <a:lnTo>
                                <a:pt x="890" y="133"/>
                              </a:lnTo>
                              <a:lnTo>
                                <a:pt x="892" y="121"/>
                              </a:lnTo>
                              <a:lnTo>
                                <a:pt x="893" y="110"/>
                              </a:lnTo>
                              <a:lnTo>
                                <a:pt x="897" y="101"/>
                              </a:lnTo>
                              <a:lnTo>
                                <a:pt x="904" y="92"/>
                              </a:lnTo>
                              <a:lnTo>
                                <a:pt x="911" y="84"/>
                              </a:lnTo>
                              <a:lnTo>
                                <a:pt x="919" y="78"/>
                              </a:lnTo>
                              <a:lnTo>
                                <a:pt x="927" y="75"/>
                              </a:lnTo>
                              <a:lnTo>
                                <a:pt x="936" y="73"/>
                              </a:lnTo>
                              <a:lnTo>
                                <a:pt x="944" y="75"/>
                              </a:lnTo>
                              <a:lnTo>
                                <a:pt x="950" y="76"/>
                              </a:lnTo>
                              <a:lnTo>
                                <a:pt x="955" y="78"/>
                              </a:lnTo>
                              <a:lnTo>
                                <a:pt x="960" y="81"/>
                              </a:lnTo>
                              <a:lnTo>
                                <a:pt x="960" y="31"/>
                              </a:lnTo>
                              <a:lnTo>
                                <a:pt x="978" y="31"/>
                              </a:lnTo>
                              <a:lnTo>
                                <a:pt x="978" y="185"/>
                              </a:lnTo>
                              <a:lnTo>
                                <a:pt x="960" y="185"/>
                              </a:lnTo>
                              <a:close/>
                              <a:moveTo>
                                <a:pt x="777" y="84"/>
                              </a:moveTo>
                              <a:lnTo>
                                <a:pt x="773" y="78"/>
                              </a:lnTo>
                              <a:lnTo>
                                <a:pt x="767" y="75"/>
                              </a:lnTo>
                              <a:lnTo>
                                <a:pt x="761" y="72"/>
                              </a:lnTo>
                              <a:lnTo>
                                <a:pt x="754" y="72"/>
                              </a:lnTo>
                              <a:lnTo>
                                <a:pt x="746" y="72"/>
                              </a:lnTo>
                              <a:lnTo>
                                <a:pt x="738" y="75"/>
                              </a:lnTo>
                              <a:lnTo>
                                <a:pt x="731" y="79"/>
                              </a:lnTo>
                              <a:lnTo>
                                <a:pt x="726" y="86"/>
                              </a:lnTo>
                              <a:lnTo>
                                <a:pt x="721" y="92"/>
                              </a:lnTo>
                              <a:lnTo>
                                <a:pt x="719" y="101"/>
                              </a:lnTo>
                              <a:lnTo>
                                <a:pt x="716" y="110"/>
                              </a:lnTo>
                              <a:lnTo>
                                <a:pt x="716" y="121"/>
                              </a:lnTo>
                              <a:lnTo>
                                <a:pt x="716" y="131"/>
                              </a:lnTo>
                              <a:lnTo>
                                <a:pt x="717" y="140"/>
                              </a:lnTo>
                              <a:lnTo>
                                <a:pt x="721" y="150"/>
                              </a:lnTo>
                              <a:lnTo>
                                <a:pt x="726" y="156"/>
                              </a:lnTo>
                              <a:lnTo>
                                <a:pt x="731" y="160"/>
                              </a:lnTo>
                              <a:lnTo>
                                <a:pt x="737" y="165"/>
                              </a:lnTo>
                              <a:lnTo>
                                <a:pt x="746" y="166"/>
                              </a:lnTo>
                              <a:lnTo>
                                <a:pt x="756" y="168"/>
                              </a:lnTo>
                              <a:lnTo>
                                <a:pt x="761" y="166"/>
                              </a:lnTo>
                              <a:lnTo>
                                <a:pt x="767" y="163"/>
                              </a:lnTo>
                              <a:lnTo>
                                <a:pt x="773" y="160"/>
                              </a:lnTo>
                              <a:lnTo>
                                <a:pt x="777" y="156"/>
                              </a:lnTo>
                              <a:lnTo>
                                <a:pt x="777" y="84"/>
                              </a:lnTo>
                              <a:close/>
                              <a:moveTo>
                                <a:pt x="777" y="185"/>
                              </a:moveTo>
                              <a:lnTo>
                                <a:pt x="777" y="174"/>
                              </a:lnTo>
                              <a:lnTo>
                                <a:pt x="770" y="180"/>
                              </a:lnTo>
                              <a:lnTo>
                                <a:pt x="763" y="183"/>
                              </a:lnTo>
                              <a:lnTo>
                                <a:pt x="754" y="186"/>
                              </a:lnTo>
                              <a:lnTo>
                                <a:pt x="744" y="186"/>
                              </a:lnTo>
                              <a:lnTo>
                                <a:pt x="733" y="186"/>
                              </a:lnTo>
                              <a:lnTo>
                                <a:pt x="723" y="182"/>
                              </a:lnTo>
                              <a:lnTo>
                                <a:pt x="714" y="177"/>
                              </a:lnTo>
                              <a:lnTo>
                                <a:pt x="707" y="169"/>
                              </a:lnTo>
                              <a:lnTo>
                                <a:pt x="700" y="160"/>
                              </a:lnTo>
                              <a:lnTo>
                                <a:pt x="696" y="148"/>
                              </a:lnTo>
                              <a:lnTo>
                                <a:pt x="693" y="136"/>
                              </a:lnTo>
                              <a:lnTo>
                                <a:pt x="693" y="122"/>
                              </a:lnTo>
                              <a:lnTo>
                                <a:pt x="693" y="108"/>
                              </a:lnTo>
                              <a:lnTo>
                                <a:pt x="697" y="95"/>
                              </a:lnTo>
                              <a:lnTo>
                                <a:pt x="702" y="84"/>
                              </a:lnTo>
                              <a:lnTo>
                                <a:pt x="709" y="72"/>
                              </a:lnTo>
                              <a:lnTo>
                                <a:pt x="717" y="63"/>
                              </a:lnTo>
                              <a:lnTo>
                                <a:pt x="727" y="57"/>
                              </a:lnTo>
                              <a:lnTo>
                                <a:pt x="737" y="54"/>
                              </a:lnTo>
                              <a:lnTo>
                                <a:pt x="748" y="52"/>
                              </a:lnTo>
                              <a:lnTo>
                                <a:pt x="757" y="52"/>
                              </a:lnTo>
                              <a:lnTo>
                                <a:pt x="764" y="54"/>
                              </a:lnTo>
                              <a:lnTo>
                                <a:pt x="771" y="57"/>
                              </a:lnTo>
                              <a:lnTo>
                                <a:pt x="777" y="61"/>
                              </a:lnTo>
                              <a:lnTo>
                                <a:pt x="777" y="0"/>
                              </a:lnTo>
                              <a:lnTo>
                                <a:pt x="798" y="0"/>
                              </a:lnTo>
                              <a:lnTo>
                                <a:pt x="798" y="185"/>
                              </a:lnTo>
                              <a:lnTo>
                                <a:pt x="777" y="185"/>
                              </a:lnTo>
                              <a:close/>
                              <a:moveTo>
                                <a:pt x="646" y="121"/>
                              </a:moveTo>
                              <a:lnTo>
                                <a:pt x="636" y="119"/>
                              </a:lnTo>
                              <a:lnTo>
                                <a:pt x="632" y="118"/>
                              </a:lnTo>
                              <a:lnTo>
                                <a:pt x="624" y="119"/>
                              </a:lnTo>
                              <a:lnTo>
                                <a:pt x="617" y="121"/>
                              </a:lnTo>
                              <a:lnTo>
                                <a:pt x="611" y="124"/>
                              </a:lnTo>
                              <a:lnTo>
                                <a:pt x="605" y="127"/>
                              </a:lnTo>
                              <a:lnTo>
                                <a:pt x="601" y="131"/>
                              </a:lnTo>
                              <a:lnTo>
                                <a:pt x="597" y="137"/>
                              </a:lnTo>
                              <a:lnTo>
                                <a:pt x="595" y="142"/>
                              </a:lnTo>
                              <a:lnTo>
                                <a:pt x="595" y="148"/>
                              </a:lnTo>
                              <a:lnTo>
                                <a:pt x="595" y="153"/>
                              </a:lnTo>
                              <a:lnTo>
                                <a:pt x="595" y="157"/>
                              </a:lnTo>
                              <a:lnTo>
                                <a:pt x="598" y="160"/>
                              </a:lnTo>
                              <a:lnTo>
                                <a:pt x="600" y="163"/>
                              </a:lnTo>
                              <a:lnTo>
                                <a:pt x="604" y="166"/>
                              </a:lnTo>
                              <a:lnTo>
                                <a:pt x="607" y="168"/>
                              </a:lnTo>
                              <a:lnTo>
                                <a:pt x="612" y="168"/>
                              </a:lnTo>
                              <a:lnTo>
                                <a:pt x="617" y="168"/>
                              </a:lnTo>
                              <a:lnTo>
                                <a:pt x="625" y="168"/>
                              </a:lnTo>
                              <a:lnTo>
                                <a:pt x="632" y="165"/>
                              </a:lnTo>
                              <a:lnTo>
                                <a:pt x="639" y="159"/>
                              </a:lnTo>
                              <a:lnTo>
                                <a:pt x="646" y="151"/>
                              </a:lnTo>
                              <a:lnTo>
                                <a:pt x="646" y="121"/>
                              </a:lnTo>
                              <a:close/>
                              <a:moveTo>
                                <a:pt x="648" y="169"/>
                              </a:moveTo>
                              <a:lnTo>
                                <a:pt x="641" y="177"/>
                              </a:lnTo>
                              <a:lnTo>
                                <a:pt x="631" y="183"/>
                              </a:lnTo>
                              <a:lnTo>
                                <a:pt x="621" y="186"/>
                              </a:lnTo>
                              <a:lnTo>
                                <a:pt x="608" y="186"/>
                              </a:lnTo>
                              <a:lnTo>
                                <a:pt x="601" y="186"/>
                              </a:lnTo>
                              <a:lnTo>
                                <a:pt x="595" y="185"/>
                              </a:lnTo>
                              <a:lnTo>
                                <a:pt x="590" y="180"/>
                              </a:lnTo>
                              <a:lnTo>
                                <a:pt x="584" y="176"/>
                              </a:lnTo>
                              <a:lnTo>
                                <a:pt x="578" y="169"/>
                              </a:lnTo>
                              <a:lnTo>
                                <a:pt x="575" y="163"/>
                              </a:lnTo>
                              <a:lnTo>
                                <a:pt x="574" y="156"/>
                              </a:lnTo>
                              <a:lnTo>
                                <a:pt x="573" y="148"/>
                              </a:lnTo>
                              <a:lnTo>
                                <a:pt x="574" y="139"/>
                              </a:lnTo>
                              <a:lnTo>
                                <a:pt x="577" y="130"/>
                              </a:lnTo>
                              <a:lnTo>
                                <a:pt x="583" y="122"/>
                              </a:lnTo>
                              <a:lnTo>
                                <a:pt x="590" y="115"/>
                              </a:lnTo>
                              <a:lnTo>
                                <a:pt x="598" y="108"/>
                              </a:lnTo>
                              <a:lnTo>
                                <a:pt x="608" y="104"/>
                              </a:lnTo>
                              <a:lnTo>
                                <a:pt x="618" y="102"/>
                              </a:lnTo>
                              <a:lnTo>
                                <a:pt x="631" y="101"/>
                              </a:lnTo>
                              <a:lnTo>
                                <a:pt x="638" y="102"/>
                              </a:lnTo>
                              <a:lnTo>
                                <a:pt x="646" y="104"/>
                              </a:lnTo>
                              <a:lnTo>
                                <a:pt x="645" y="96"/>
                              </a:lnTo>
                              <a:lnTo>
                                <a:pt x="644" y="90"/>
                              </a:lnTo>
                              <a:lnTo>
                                <a:pt x="642" y="84"/>
                              </a:lnTo>
                              <a:lnTo>
                                <a:pt x="639" y="81"/>
                              </a:lnTo>
                              <a:lnTo>
                                <a:pt x="635" y="76"/>
                              </a:lnTo>
                              <a:lnTo>
                                <a:pt x="631" y="75"/>
                              </a:lnTo>
                              <a:lnTo>
                                <a:pt x="625" y="73"/>
                              </a:lnTo>
                              <a:lnTo>
                                <a:pt x="619" y="72"/>
                              </a:lnTo>
                              <a:lnTo>
                                <a:pt x="609" y="73"/>
                              </a:lnTo>
                              <a:lnTo>
                                <a:pt x="601" y="75"/>
                              </a:lnTo>
                              <a:lnTo>
                                <a:pt x="594" y="79"/>
                              </a:lnTo>
                              <a:lnTo>
                                <a:pt x="588" y="84"/>
                              </a:lnTo>
                              <a:lnTo>
                                <a:pt x="580" y="64"/>
                              </a:lnTo>
                              <a:lnTo>
                                <a:pt x="587" y="60"/>
                              </a:lnTo>
                              <a:lnTo>
                                <a:pt x="597" y="55"/>
                              </a:lnTo>
                              <a:lnTo>
                                <a:pt x="607" y="52"/>
                              </a:lnTo>
                              <a:lnTo>
                                <a:pt x="617" y="52"/>
                              </a:lnTo>
                              <a:lnTo>
                                <a:pt x="629" y="52"/>
                              </a:lnTo>
                              <a:lnTo>
                                <a:pt x="639" y="55"/>
                              </a:lnTo>
                              <a:lnTo>
                                <a:pt x="648" y="60"/>
                              </a:lnTo>
                              <a:lnTo>
                                <a:pt x="655" y="64"/>
                              </a:lnTo>
                              <a:lnTo>
                                <a:pt x="661" y="72"/>
                              </a:lnTo>
                              <a:lnTo>
                                <a:pt x="665" y="81"/>
                              </a:lnTo>
                              <a:lnTo>
                                <a:pt x="666" y="93"/>
                              </a:lnTo>
                              <a:lnTo>
                                <a:pt x="668" y="105"/>
                              </a:lnTo>
                              <a:lnTo>
                                <a:pt x="668" y="153"/>
                              </a:lnTo>
                              <a:lnTo>
                                <a:pt x="668" y="160"/>
                              </a:lnTo>
                              <a:lnTo>
                                <a:pt x="669" y="166"/>
                              </a:lnTo>
                              <a:lnTo>
                                <a:pt x="672" y="171"/>
                              </a:lnTo>
                              <a:lnTo>
                                <a:pt x="676" y="176"/>
                              </a:lnTo>
                              <a:lnTo>
                                <a:pt x="676" y="186"/>
                              </a:lnTo>
                              <a:lnTo>
                                <a:pt x="665" y="186"/>
                              </a:lnTo>
                              <a:lnTo>
                                <a:pt x="658" y="183"/>
                              </a:lnTo>
                              <a:lnTo>
                                <a:pt x="653" y="180"/>
                              </a:lnTo>
                              <a:lnTo>
                                <a:pt x="652" y="177"/>
                              </a:lnTo>
                              <a:lnTo>
                                <a:pt x="649" y="174"/>
                              </a:lnTo>
                              <a:lnTo>
                                <a:pt x="648" y="169"/>
                              </a:lnTo>
                              <a:close/>
                              <a:moveTo>
                                <a:pt x="557" y="76"/>
                              </a:moveTo>
                              <a:lnTo>
                                <a:pt x="550" y="72"/>
                              </a:lnTo>
                              <a:lnTo>
                                <a:pt x="543" y="72"/>
                              </a:lnTo>
                              <a:lnTo>
                                <a:pt x="537" y="72"/>
                              </a:lnTo>
                              <a:lnTo>
                                <a:pt x="532" y="73"/>
                              </a:lnTo>
                              <a:lnTo>
                                <a:pt x="527" y="78"/>
                              </a:lnTo>
                              <a:lnTo>
                                <a:pt x="523" y="83"/>
                              </a:lnTo>
                              <a:lnTo>
                                <a:pt x="519" y="89"/>
                              </a:lnTo>
                              <a:lnTo>
                                <a:pt x="516" y="95"/>
                              </a:lnTo>
                              <a:lnTo>
                                <a:pt x="515" y="102"/>
                              </a:lnTo>
                              <a:lnTo>
                                <a:pt x="515" y="110"/>
                              </a:lnTo>
                              <a:lnTo>
                                <a:pt x="515" y="185"/>
                              </a:lnTo>
                              <a:lnTo>
                                <a:pt x="492" y="185"/>
                              </a:lnTo>
                              <a:lnTo>
                                <a:pt x="492" y="54"/>
                              </a:lnTo>
                              <a:lnTo>
                                <a:pt x="515" y="54"/>
                              </a:lnTo>
                              <a:lnTo>
                                <a:pt x="515" y="75"/>
                              </a:lnTo>
                              <a:lnTo>
                                <a:pt x="517" y="69"/>
                              </a:lnTo>
                              <a:lnTo>
                                <a:pt x="520" y="64"/>
                              </a:lnTo>
                              <a:lnTo>
                                <a:pt x="524" y="61"/>
                              </a:lnTo>
                              <a:lnTo>
                                <a:pt x="529" y="58"/>
                              </a:lnTo>
                              <a:lnTo>
                                <a:pt x="533" y="55"/>
                              </a:lnTo>
                              <a:lnTo>
                                <a:pt x="539" y="54"/>
                              </a:lnTo>
                              <a:lnTo>
                                <a:pt x="543" y="52"/>
                              </a:lnTo>
                              <a:lnTo>
                                <a:pt x="549" y="52"/>
                              </a:lnTo>
                              <a:lnTo>
                                <a:pt x="556" y="52"/>
                              </a:lnTo>
                              <a:lnTo>
                                <a:pt x="566" y="54"/>
                              </a:lnTo>
                              <a:lnTo>
                                <a:pt x="557" y="76"/>
                              </a:lnTo>
                              <a:close/>
                              <a:moveTo>
                                <a:pt x="417" y="70"/>
                              </a:moveTo>
                              <a:lnTo>
                                <a:pt x="412" y="70"/>
                              </a:lnTo>
                              <a:lnTo>
                                <a:pt x="407" y="72"/>
                              </a:lnTo>
                              <a:lnTo>
                                <a:pt x="403" y="75"/>
                              </a:lnTo>
                              <a:lnTo>
                                <a:pt x="398" y="79"/>
                              </a:lnTo>
                              <a:lnTo>
                                <a:pt x="395" y="84"/>
                              </a:lnTo>
                              <a:lnTo>
                                <a:pt x="394" y="89"/>
                              </a:lnTo>
                              <a:lnTo>
                                <a:pt x="393" y="93"/>
                              </a:lnTo>
                              <a:lnTo>
                                <a:pt x="391" y="99"/>
                              </a:lnTo>
                              <a:lnTo>
                                <a:pt x="393" y="105"/>
                              </a:lnTo>
                              <a:lnTo>
                                <a:pt x="394" y="112"/>
                              </a:lnTo>
                              <a:lnTo>
                                <a:pt x="395" y="118"/>
                              </a:lnTo>
                              <a:lnTo>
                                <a:pt x="398" y="122"/>
                              </a:lnTo>
                              <a:lnTo>
                                <a:pt x="403" y="125"/>
                              </a:lnTo>
                              <a:lnTo>
                                <a:pt x="407" y="128"/>
                              </a:lnTo>
                              <a:lnTo>
                                <a:pt x="411" y="130"/>
                              </a:lnTo>
                              <a:lnTo>
                                <a:pt x="417" y="131"/>
                              </a:lnTo>
                              <a:lnTo>
                                <a:pt x="422" y="130"/>
                              </a:lnTo>
                              <a:lnTo>
                                <a:pt x="427" y="128"/>
                              </a:lnTo>
                              <a:lnTo>
                                <a:pt x="431" y="127"/>
                              </a:lnTo>
                              <a:lnTo>
                                <a:pt x="435" y="122"/>
                              </a:lnTo>
                              <a:lnTo>
                                <a:pt x="438" y="118"/>
                              </a:lnTo>
                              <a:lnTo>
                                <a:pt x="439" y="112"/>
                              </a:lnTo>
                              <a:lnTo>
                                <a:pt x="441" y="107"/>
                              </a:lnTo>
                              <a:lnTo>
                                <a:pt x="441" y="99"/>
                              </a:lnTo>
                              <a:lnTo>
                                <a:pt x="441" y="93"/>
                              </a:lnTo>
                              <a:lnTo>
                                <a:pt x="439" y="89"/>
                              </a:lnTo>
                              <a:lnTo>
                                <a:pt x="438" y="84"/>
                              </a:lnTo>
                              <a:lnTo>
                                <a:pt x="435" y="79"/>
                              </a:lnTo>
                              <a:lnTo>
                                <a:pt x="431" y="75"/>
                              </a:lnTo>
                              <a:lnTo>
                                <a:pt x="427" y="72"/>
                              </a:lnTo>
                              <a:lnTo>
                                <a:pt x="422" y="70"/>
                              </a:lnTo>
                              <a:lnTo>
                                <a:pt x="417" y="70"/>
                              </a:lnTo>
                              <a:close/>
                              <a:moveTo>
                                <a:pt x="371" y="220"/>
                              </a:moveTo>
                              <a:lnTo>
                                <a:pt x="383" y="202"/>
                              </a:lnTo>
                              <a:lnTo>
                                <a:pt x="393" y="208"/>
                              </a:lnTo>
                              <a:lnTo>
                                <a:pt x="401" y="212"/>
                              </a:lnTo>
                              <a:lnTo>
                                <a:pt x="410" y="214"/>
                              </a:lnTo>
                              <a:lnTo>
                                <a:pt x="418" y="215"/>
                              </a:lnTo>
                              <a:lnTo>
                                <a:pt x="425" y="215"/>
                              </a:lnTo>
                              <a:lnTo>
                                <a:pt x="431" y="214"/>
                              </a:lnTo>
                              <a:lnTo>
                                <a:pt x="437" y="212"/>
                              </a:lnTo>
                              <a:lnTo>
                                <a:pt x="441" y="209"/>
                              </a:lnTo>
                              <a:lnTo>
                                <a:pt x="445" y="206"/>
                              </a:lnTo>
                              <a:lnTo>
                                <a:pt x="446" y="203"/>
                              </a:lnTo>
                              <a:lnTo>
                                <a:pt x="449" y="200"/>
                              </a:lnTo>
                              <a:lnTo>
                                <a:pt x="449" y="195"/>
                              </a:lnTo>
                              <a:lnTo>
                                <a:pt x="449" y="192"/>
                              </a:lnTo>
                              <a:lnTo>
                                <a:pt x="448" y="189"/>
                              </a:lnTo>
                              <a:lnTo>
                                <a:pt x="446" y="186"/>
                              </a:lnTo>
                              <a:lnTo>
                                <a:pt x="444" y="185"/>
                              </a:lnTo>
                              <a:lnTo>
                                <a:pt x="437" y="182"/>
                              </a:lnTo>
                              <a:lnTo>
                                <a:pt x="428" y="180"/>
                              </a:lnTo>
                              <a:lnTo>
                                <a:pt x="422" y="180"/>
                              </a:lnTo>
                              <a:lnTo>
                                <a:pt x="415" y="182"/>
                              </a:lnTo>
                              <a:lnTo>
                                <a:pt x="407" y="183"/>
                              </a:lnTo>
                              <a:lnTo>
                                <a:pt x="400" y="185"/>
                              </a:lnTo>
                              <a:lnTo>
                                <a:pt x="394" y="183"/>
                              </a:lnTo>
                              <a:lnTo>
                                <a:pt x="388" y="183"/>
                              </a:lnTo>
                              <a:lnTo>
                                <a:pt x="384" y="182"/>
                              </a:lnTo>
                              <a:lnTo>
                                <a:pt x="381" y="179"/>
                              </a:lnTo>
                              <a:lnTo>
                                <a:pt x="378" y="176"/>
                              </a:lnTo>
                              <a:lnTo>
                                <a:pt x="376" y="173"/>
                              </a:lnTo>
                              <a:lnTo>
                                <a:pt x="374" y="168"/>
                              </a:lnTo>
                              <a:lnTo>
                                <a:pt x="374" y="163"/>
                              </a:lnTo>
                              <a:lnTo>
                                <a:pt x="374" y="160"/>
                              </a:lnTo>
                              <a:lnTo>
                                <a:pt x="376" y="157"/>
                              </a:lnTo>
                              <a:lnTo>
                                <a:pt x="377" y="154"/>
                              </a:lnTo>
                              <a:lnTo>
                                <a:pt x="380" y="151"/>
                              </a:lnTo>
                              <a:lnTo>
                                <a:pt x="387" y="147"/>
                              </a:lnTo>
                              <a:lnTo>
                                <a:pt x="395" y="144"/>
                              </a:lnTo>
                              <a:lnTo>
                                <a:pt x="390" y="140"/>
                              </a:lnTo>
                              <a:lnTo>
                                <a:pt x="384" y="136"/>
                              </a:lnTo>
                              <a:lnTo>
                                <a:pt x="380" y="131"/>
                              </a:lnTo>
                              <a:lnTo>
                                <a:pt x="376" y="127"/>
                              </a:lnTo>
                              <a:lnTo>
                                <a:pt x="373" y="121"/>
                              </a:lnTo>
                              <a:lnTo>
                                <a:pt x="371" y="115"/>
                              </a:lnTo>
                              <a:lnTo>
                                <a:pt x="370" y="107"/>
                              </a:lnTo>
                              <a:lnTo>
                                <a:pt x="370" y="99"/>
                              </a:lnTo>
                              <a:lnTo>
                                <a:pt x="370" y="90"/>
                              </a:lnTo>
                              <a:lnTo>
                                <a:pt x="373" y="81"/>
                              </a:lnTo>
                              <a:lnTo>
                                <a:pt x="377" y="72"/>
                              </a:lnTo>
                              <a:lnTo>
                                <a:pt x="383" y="66"/>
                              </a:lnTo>
                              <a:lnTo>
                                <a:pt x="390" y="60"/>
                              </a:lnTo>
                              <a:lnTo>
                                <a:pt x="398" y="55"/>
                              </a:lnTo>
                              <a:lnTo>
                                <a:pt x="407" y="52"/>
                              </a:lnTo>
                              <a:lnTo>
                                <a:pt x="415" y="52"/>
                              </a:lnTo>
                              <a:lnTo>
                                <a:pt x="424" y="52"/>
                              </a:lnTo>
                              <a:lnTo>
                                <a:pt x="431" y="54"/>
                              </a:lnTo>
                              <a:lnTo>
                                <a:pt x="438" y="57"/>
                              </a:lnTo>
                              <a:lnTo>
                                <a:pt x="444" y="60"/>
                              </a:lnTo>
                              <a:lnTo>
                                <a:pt x="455" y="46"/>
                              </a:lnTo>
                              <a:lnTo>
                                <a:pt x="468" y="60"/>
                              </a:lnTo>
                              <a:lnTo>
                                <a:pt x="455" y="70"/>
                              </a:lnTo>
                              <a:lnTo>
                                <a:pt x="459" y="76"/>
                              </a:lnTo>
                              <a:lnTo>
                                <a:pt x="462" y="84"/>
                              </a:lnTo>
                              <a:lnTo>
                                <a:pt x="463" y="92"/>
                              </a:lnTo>
                              <a:lnTo>
                                <a:pt x="463" y="101"/>
                              </a:lnTo>
                              <a:lnTo>
                                <a:pt x="463" y="110"/>
                              </a:lnTo>
                              <a:lnTo>
                                <a:pt x="461" y="119"/>
                              </a:lnTo>
                              <a:lnTo>
                                <a:pt x="458" y="127"/>
                              </a:lnTo>
                              <a:lnTo>
                                <a:pt x="452" y="134"/>
                              </a:lnTo>
                              <a:lnTo>
                                <a:pt x="446" y="139"/>
                              </a:lnTo>
                              <a:lnTo>
                                <a:pt x="439" y="144"/>
                              </a:lnTo>
                              <a:lnTo>
                                <a:pt x="431" y="147"/>
                              </a:lnTo>
                              <a:lnTo>
                                <a:pt x="422" y="150"/>
                              </a:lnTo>
                              <a:lnTo>
                                <a:pt x="404" y="151"/>
                              </a:lnTo>
                              <a:lnTo>
                                <a:pt x="401" y="151"/>
                              </a:lnTo>
                              <a:lnTo>
                                <a:pt x="395" y="154"/>
                              </a:lnTo>
                              <a:lnTo>
                                <a:pt x="393" y="156"/>
                              </a:lnTo>
                              <a:lnTo>
                                <a:pt x="391" y="159"/>
                              </a:lnTo>
                              <a:lnTo>
                                <a:pt x="391" y="162"/>
                              </a:lnTo>
                              <a:lnTo>
                                <a:pt x="394" y="163"/>
                              </a:lnTo>
                              <a:lnTo>
                                <a:pt x="397" y="163"/>
                              </a:lnTo>
                              <a:lnTo>
                                <a:pt x="403" y="165"/>
                              </a:lnTo>
                              <a:lnTo>
                                <a:pt x="408" y="163"/>
                              </a:lnTo>
                              <a:lnTo>
                                <a:pt x="417" y="162"/>
                              </a:lnTo>
                              <a:lnTo>
                                <a:pt x="427" y="162"/>
                              </a:lnTo>
                              <a:lnTo>
                                <a:pt x="432" y="160"/>
                              </a:lnTo>
                              <a:lnTo>
                                <a:pt x="441" y="162"/>
                              </a:lnTo>
                              <a:lnTo>
                                <a:pt x="448" y="163"/>
                              </a:lnTo>
                              <a:lnTo>
                                <a:pt x="455" y="166"/>
                              </a:lnTo>
                              <a:lnTo>
                                <a:pt x="461" y="169"/>
                              </a:lnTo>
                              <a:lnTo>
                                <a:pt x="465" y="176"/>
                              </a:lnTo>
                              <a:lnTo>
                                <a:pt x="468" y="180"/>
                              </a:lnTo>
                              <a:lnTo>
                                <a:pt x="469" y="188"/>
                              </a:lnTo>
                              <a:lnTo>
                                <a:pt x="471" y="195"/>
                              </a:lnTo>
                              <a:lnTo>
                                <a:pt x="469" y="205"/>
                              </a:lnTo>
                              <a:lnTo>
                                <a:pt x="466" y="212"/>
                              </a:lnTo>
                              <a:lnTo>
                                <a:pt x="462" y="218"/>
                              </a:lnTo>
                              <a:lnTo>
                                <a:pt x="455" y="224"/>
                              </a:lnTo>
                              <a:lnTo>
                                <a:pt x="446" y="229"/>
                              </a:lnTo>
                              <a:lnTo>
                                <a:pt x="438" y="232"/>
                              </a:lnTo>
                              <a:lnTo>
                                <a:pt x="428" y="235"/>
                              </a:lnTo>
                              <a:lnTo>
                                <a:pt x="417" y="235"/>
                              </a:lnTo>
                              <a:lnTo>
                                <a:pt x="405" y="235"/>
                              </a:lnTo>
                              <a:lnTo>
                                <a:pt x="393" y="231"/>
                              </a:lnTo>
                              <a:lnTo>
                                <a:pt x="381" y="226"/>
                              </a:lnTo>
                              <a:lnTo>
                                <a:pt x="371" y="220"/>
                              </a:lnTo>
                              <a:close/>
                              <a:moveTo>
                                <a:pt x="268" y="119"/>
                              </a:moveTo>
                              <a:lnTo>
                                <a:pt x="268" y="130"/>
                              </a:lnTo>
                              <a:lnTo>
                                <a:pt x="269" y="140"/>
                              </a:lnTo>
                              <a:lnTo>
                                <a:pt x="272" y="148"/>
                              </a:lnTo>
                              <a:lnTo>
                                <a:pt x="276" y="156"/>
                              </a:lnTo>
                              <a:lnTo>
                                <a:pt x="281" y="160"/>
                              </a:lnTo>
                              <a:lnTo>
                                <a:pt x="286" y="165"/>
                              </a:lnTo>
                              <a:lnTo>
                                <a:pt x="292" y="168"/>
                              </a:lnTo>
                              <a:lnTo>
                                <a:pt x="300" y="168"/>
                              </a:lnTo>
                              <a:lnTo>
                                <a:pt x="308" y="166"/>
                              </a:lnTo>
                              <a:lnTo>
                                <a:pt x="313" y="165"/>
                              </a:lnTo>
                              <a:lnTo>
                                <a:pt x="319" y="160"/>
                              </a:lnTo>
                              <a:lnTo>
                                <a:pt x="323" y="154"/>
                              </a:lnTo>
                              <a:lnTo>
                                <a:pt x="327" y="148"/>
                              </a:lnTo>
                              <a:lnTo>
                                <a:pt x="330" y="139"/>
                              </a:lnTo>
                              <a:lnTo>
                                <a:pt x="332" y="130"/>
                              </a:lnTo>
                              <a:lnTo>
                                <a:pt x="332" y="119"/>
                              </a:lnTo>
                              <a:lnTo>
                                <a:pt x="332" y="107"/>
                              </a:lnTo>
                              <a:lnTo>
                                <a:pt x="330" y="98"/>
                              </a:lnTo>
                              <a:lnTo>
                                <a:pt x="327" y="90"/>
                              </a:lnTo>
                              <a:lnTo>
                                <a:pt x="325" y="83"/>
                              </a:lnTo>
                              <a:lnTo>
                                <a:pt x="319" y="78"/>
                              </a:lnTo>
                              <a:lnTo>
                                <a:pt x="315" y="73"/>
                              </a:lnTo>
                              <a:lnTo>
                                <a:pt x="308" y="72"/>
                              </a:lnTo>
                              <a:lnTo>
                                <a:pt x="300" y="70"/>
                              </a:lnTo>
                              <a:lnTo>
                                <a:pt x="293" y="72"/>
                              </a:lnTo>
                              <a:lnTo>
                                <a:pt x="286" y="73"/>
                              </a:lnTo>
                              <a:lnTo>
                                <a:pt x="281" y="78"/>
                              </a:lnTo>
                              <a:lnTo>
                                <a:pt x="276" y="84"/>
                              </a:lnTo>
                              <a:lnTo>
                                <a:pt x="272" y="90"/>
                              </a:lnTo>
                              <a:lnTo>
                                <a:pt x="269" y="99"/>
                              </a:lnTo>
                              <a:lnTo>
                                <a:pt x="268" y="108"/>
                              </a:lnTo>
                              <a:lnTo>
                                <a:pt x="268" y="119"/>
                              </a:lnTo>
                              <a:close/>
                              <a:moveTo>
                                <a:pt x="245" y="119"/>
                              </a:moveTo>
                              <a:lnTo>
                                <a:pt x="247" y="104"/>
                              </a:lnTo>
                              <a:lnTo>
                                <a:pt x="249" y="92"/>
                              </a:lnTo>
                              <a:lnTo>
                                <a:pt x="254" y="79"/>
                              </a:lnTo>
                              <a:lnTo>
                                <a:pt x="261" y="70"/>
                              </a:lnTo>
                              <a:lnTo>
                                <a:pt x="268" y="63"/>
                              </a:lnTo>
                              <a:lnTo>
                                <a:pt x="278" y="57"/>
                              </a:lnTo>
                              <a:lnTo>
                                <a:pt x="288" y="54"/>
                              </a:lnTo>
                              <a:lnTo>
                                <a:pt x="300" y="52"/>
                              </a:lnTo>
                              <a:lnTo>
                                <a:pt x="312" y="52"/>
                              </a:lnTo>
                              <a:lnTo>
                                <a:pt x="323" y="57"/>
                              </a:lnTo>
                              <a:lnTo>
                                <a:pt x="333" y="61"/>
                              </a:lnTo>
                              <a:lnTo>
                                <a:pt x="340" y="69"/>
                              </a:lnTo>
                              <a:lnTo>
                                <a:pt x="347" y="79"/>
                              </a:lnTo>
                              <a:lnTo>
                                <a:pt x="352" y="90"/>
                              </a:lnTo>
                              <a:lnTo>
                                <a:pt x="354" y="104"/>
                              </a:lnTo>
                              <a:lnTo>
                                <a:pt x="354" y="119"/>
                              </a:lnTo>
                              <a:lnTo>
                                <a:pt x="354" y="134"/>
                              </a:lnTo>
                              <a:lnTo>
                                <a:pt x="352" y="147"/>
                              </a:lnTo>
                              <a:lnTo>
                                <a:pt x="346" y="159"/>
                              </a:lnTo>
                              <a:lnTo>
                                <a:pt x="340" y="168"/>
                              </a:lnTo>
                              <a:lnTo>
                                <a:pt x="332" y="177"/>
                              </a:lnTo>
                              <a:lnTo>
                                <a:pt x="323" y="182"/>
                              </a:lnTo>
                              <a:lnTo>
                                <a:pt x="312" y="186"/>
                              </a:lnTo>
                              <a:lnTo>
                                <a:pt x="300" y="186"/>
                              </a:lnTo>
                              <a:lnTo>
                                <a:pt x="288" y="186"/>
                              </a:lnTo>
                              <a:lnTo>
                                <a:pt x="276" y="182"/>
                              </a:lnTo>
                              <a:lnTo>
                                <a:pt x="268" y="177"/>
                              </a:lnTo>
                              <a:lnTo>
                                <a:pt x="259" y="168"/>
                              </a:lnTo>
                              <a:lnTo>
                                <a:pt x="254" y="159"/>
                              </a:lnTo>
                              <a:lnTo>
                                <a:pt x="249" y="147"/>
                              </a:lnTo>
                              <a:lnTo>
                                <a:pt x="247" y="134"/>
                              </a:lnTo>
                              <a:lnTo>
                                <a:pt x="245" y="119"/>
                              </a:lnTo>
                              <a:close/>
                              <a:moveTo>
                                <a:pt x="179" y="72"/>
                              </a:moveTo>
                              <a:lnTo>
                                <a:pt x="171" y="72"/>
                              </a:lnTo>
                              <a:lnTo>
                                <a:pt x="164" y="73"/>
                              </a:lnTo>
                              <a:lnTo>
                                <a:pt x="159" y="76"/>
                              </a:lnTo>
                              <a:lnTo>
                                <a:pt x="154" y="81"/>
                              </a:lnTo>
                              <a:lnTo>
                                <a:pt x="150" y="86"/>
                              </a:lnTo>
                              <a:lnTo>
                                <a:pt x="147" y="92"/>
                              </a:lnTo>
                              <a:lnTo>
                                <a:pt x="145" y="98"/>
                              </a:lnTo>
                              <a:lnTo>
                                <a:pt x="143" y="105"/>
                              </a:lnTo>
                              <a:lnTo>
                                <a:pt x="211" y="105"/>
                              </a:lnTo>
                              <a:lnTo>
                                <a:pt x="210" y="98"/>
                              </a:lnTo>
                              <a:lnTo>
                                <a:pt x="208" y="92"/>
                              </a:lnTo>
                              <a:lnTo>
                                <a:pt x="206" y="86"/>
                              </a:lnTo>
                              <a:lnTo>
                                <a:pt x="203" y="81"/>
                              </a:lnTo>
                              <a:lnTo>
                                <a:pt x="197" y="76"/>
                              </a:lnTo>
                              <a:lnTo>
                                <a:pt x="191" y="73"/>
                              </a:lnTo>
                              <a:lnTo>
                                <a:pt x="186" y="72"/>
                              </a:lnTo>
                              <a:lnTo>
                                <a:pt x="179" y="72"/>
                              </a:lnTo>
                              <a:close/>
                              <a:moveTo>
                                <a:pt x="230" y="122"/>
                              </a:moveTo>
                              <a:lnTo>
                                <a:pt x="143" y="122"/>
                              </a:lnTo>
                              <a:lnTo>
                                <a:pt x="143" y="133"/>
                              </a:lnTo>
                              <a:lnTo>
                                <a:pt x="146" y="142"/>
                              </a:lnTo>
                              <a:lnTo>
                                <a:pt x="150" y="150"/>
                              </a:lnTo>
                              <a:lnTo>
                                <a:pt x="154" y="157"/>
                              </a:lnTo>
                              <a:lnTo>
                                <a:pt x="160" y="162"/>
                              </a:lnTo>
                              <a:lnTo>
                                <a:pt x="166" y="165"/>
                              </a:lnTo>
                              <a:lnTo>
                                <a:pt x="173" y="166"/>
                              </a:lnTo>
                              <a:lnTo>
                                <a:pt x="181" y="168"/>
                              </a:lnTo>
                              <a:lnTo>
                                <a:pt x="190" y="166"/>
                              </a:lnTo>
                              <a:lnTo>
                                <a:pt x="198" y="165"/>
                              </a:lnTo>
                              <a:lnTo>
                                <a:pt x="206" y="160"/>
                              </a:lnTo>
                              <a:lnTo>
                                <a:pt x="211" y="156"/>
                              </a:lnTo>
                              <a:lnTo>
                                <a:pt x="221" y="173"/>
                              </a:lnTo>
                              <a:lnTo>
                                <a:pt x="214" y="177"/>
                              </a:lnTo>
                              <a:lnTo>
                                <a:pt x="206" y="182"/>
                              </a:lnTo>
                              <a:lnTo>
                                <a:pt x="191" y="186"/>
                              </a:lnTo>
                              <a:lnTo>
                                <a:pt x="177" y="186"/>
                              </a:lnTo>
                              <a:lnTo>
                                <a:pt x="166" y="186"/>
                              </a:lnTo>
                              <a:lnTo>
                                <a:pt x="156" y="183"/>
                              </a:lnTo>
                              <a:lnTo>
                                <a:pt x="146" y="177"/>
                              </a:lnTo>
                              <a:lnTo>
                                <a:pt x="137" y="169"/>
                              </a:lnTo>
                              <a:lnTo>
                                <a:pt x="130" y="160"/>
                              </a:lnTo>
                              <a:lnTo>
                                <a:pt x="125" y="148"/>
                              </a:lnTo>
                              <a:lnTo>
                                <a:pt x="122" y="136"/>
                              </a:lnTo>
                              <a:lnTo>
                                <a:pt x="120" y="121"/>
                              </a:lnTo>
                              <a:lnTo>
                                <a:pt x="122" y="105"/>
                              </a:lnTo>
                              <a:lnTo>
                                <a:pt x="125" y="92"/>
                              </a:lnTo>
                              <a:lnTo>
                                <a:pt x="130" y="79"/>
                              </a:lnTo>
                              <a:lnTo>
                                <a:pt x="139" y="69"/>
                              </a:lnTo>
                              <a:lnTo>
                                <a:pt x="147" y="61"/>
                              </a:lnTo>
                              <a:lnTo>
                                <a:pt x="156" y="57"/>
                              </a:lnTo>
                              <a:lnTo>
                                <a:pt x="166" y="52"/>
                              </a:lnTo>
                              <a:lnTo>
                                <a:pt x="177" y="52"/>
                              </a:lnTo>
                              <a:lnTo>
                                <a:pt x="190" y="52"/>
                              </a:lnTo>
                              <a:lnTo>
                                <a:pt x="200" y="55"/>
                              </a:lnTo>
                              <a:lnTo>
                                <a:pt x="210" y="61"/>
                              </a:lnTo>
                              <a:lnTo>
                                <a:pt x="218" y="67"/>
                              </a:lnTo>
                              <a:lnTo>
                                <a:pt x="224" y="75"/>
                              </a:lnTo>
                              <a:lnTo>
                                <a:pt x="228" y="86"/>
                              </a:lnTo>
                              <a:lnTo>
                                <a:pt x="231" y="96"/>
                              </a:lnTo>
                              <a:lnTo>
                                <a:pt x="232" y="107"/>
                              </a:lnTo>
                              <a:lnTo>
                                <a:pt x="231" y="115"/>
                              </a:lnTo>
                              <a:lnTo>
                                <a:pt x="230" y="122"/>
                              </a:lnTo>
                              <a:close/>
                              <a:moveTo>
                                <a:pt x="23" y="96"/>
                              </a:moveTo>
                              <a:lnTo>
                                <a:pt x="23" y="163"/>
                              </a:lnTo>
                              <a:lnTo>
                                <a:pt x="33" y="165"/>
                              </a:lnTo>
                              <a:lnTo>
                                <a:pt x="41" y="165"/>
                              </a:lnTo>
                              <a:lnTo>
                                <a:pt x="51" y="165"/>
                              </a:lnTo>
                              <a:lnTo>
                                <a:pt x="60" y="163"/>
                              </a:lnTo>
                              <a:lnTo>
                                <a:pt x="67" y="160"/>
                              </a:lnTo>
                              <a:lnTo>
                                <a:pt x="72" y="156"/>
                              </a:lnTo>
                              <a:lnTo>
                                <a:pt x="77" y="151"/>
                              </a:lnTo>
                              <a:lnTo>
                                <a:pt x="79" y="145"/>
                              </a:lnTo>
                              <a:lnTo>
                                <a:pt x="81" y="137"/>
                              </a:lnTo>
                              <a:lnTo>
                                <a:pt x="82" y="128"/>
                              </a:lnTo>
                              <a:lnTo>
                                <a:pt x="81" y="121"/>
                              </a:lnTo>
                              <a:lnTo>
                                <a:pt x="79" y="115"/>
                              </a:lnTo>
                              <a:lnTo>
                                <a:pt x="77" y="108"/>
                              </a:lnTo>
                              <a:lnTo>
                                <a:pt x="72" y="104"/>
                              </a:lnTo>
                              <a:lnTo>
                                <a:pt x="67" y="99"/>
                              </a:lnTo>
                              <a:lnTo>
                                <a:pt x="60" y="98"/>
                              </a:lnTo>
                              <a:lnTo>
                                <a:pt x="51" y="96"/>
                              </a:lnTo>
                              <a:lnTo>
                                <a:pt x="41" y="95"/>
                              </a:lnTo>
                              <a:lnTo>
                                <a:pt x="23" y="96"/>
                              </a:lnTo>
                              <a:close/>
                              <a:moveTo>
                                <a:pt x="23" y="26"/>
                              </a:moveTo>
                              <a:lnTo>
                                <a:pt x="23" y="76"/>
                              </a:lnTo>
                              <a:lnTo>
                                <a:pt x="31" y="78"/>
                              </a:lnTo>
                              <a:lnTo>
                                <a:pt x="41" y="78"/>
                              </a:lnTo>
                              <a:lnTo>
                                <a:pt x="48" y="76"/>
                              </a:lnTo>
                              <a:lnTo>
                                <a:pt x="55" y="76"/>
                              </a:lnTo>
                              <a:lnTo>
                                <a:pt x="60" y="73"/>
                              </a:lnTo>
                              <a:lnTo>
                                <a:pt x="65" y="70"/>
                              </a:lnTo>
                              <a:lnTo>
                                <a:pt x="68" y="67"/>
                              </a:lnTo>
                              <a:lnTo>
                                <a:pt x="71" y="61"/>
                              </a:lnTo>
                              <a:lnTo>
                                <a:pt x="72" y="57"/>
                              </a:lnTo>
                              <a:lnTo>
                                <a:pt x="72" y="49"/>
                              </a:lnTo>
                              <a:lnTo>
                                <a:pt x="72" y="44"/>
                              </a:lnTo>
                              <a:lnTo>
                                <a:pt x="71" y="38"/>
                              </a:lnTo>
                              <a:lnTo>
                                <a:pt x="68" y="34"/>
                              </a:lnTo>
                              <a:lnTo>
                                <a:pt x="65" y="31"/>
                              </a:lnTo>
                              <a:lnTo>
                                <a:pt x="61" y="28"/>
                              </a:lnTo>
                              <a:lnTo>
                                <a:pt x="57" y="26"/>
                              </a:lnTo>
                              <a:lnTo>
                                <a:pt x="50" y="25"/>
                              </a:lnTo>
                              <a:lnTo>
                                <a:pt x="42" y="25"/>
                              </a:lnTo>
                              <a:lnTo>
                                <a:pt x="33" y="25"/>
                              </a:lnTo>
                              <a:lnTo>
                                <a:pt x="23" y="26"/>
                              </a:lnTo>
                              <a:close/>
                              <a:moveTo>
                                <a:pt x="48" y="185"/>
                              </a:moveTo>
                              <a:lnTo>
                                <a:pt x="0" y="185"/>
                              </a:lnTo>
                              <a:lnTo>
                                <a:pt x="0" y="6"/>
                              </a:lnTo>
                              <a:lnTo>
                                <a:pt x="14" y="5"/>
                              </a:lnTo>
                              <a:lnTo>
                                <a:pt x="27" y="5"/>
                              </a:lnTo>
                              <a:lnTo>
                                <a:pt x="37" y="5"/>
                              </a:lnTo>
                              <a:lnTo>
                                <a:pt x="44" y="5"/>
                              </a:lnTo>
                              <a:lnTo>
                                <a:pt x="55" y="5"/>
                              </a:lnTo>
                              <a:lnTo>
                                <a:pt x="65" y="8"/>
                              </a:lnTo>
                              <a:lnTo>
                                <a:pt x="75" y="11"/>
                              </a:lnTo>
                              <a:lnTo>
                                <a:pt x="82" y="15"/>
                              </a:lnTo>
                              <a:lnTo>
                                <a:pt x="88" y="22"/>
                              </a:lnTo>
                              <a:lnTo>
                                <a:pt x="92" y="29"/>
                              </a:lnTo>
                              <a:lnTo>
                                <a:pt x="95" y="38"/>
                              </a:lnTo>
                              <a:lnTo>
                                <a:pt x="95" y="49"/>
                              </a:lnTo>
                              <a:lnTo>
                                <a:pt x="95" y="55"/>
                              </a:lnTo>
                              <a:lnTo>
                                <a:pt x="94" y="60"/>
                              </a:lnTo>
                              <a:lnTo>
                                <a:pt x="91" y="66"/>
                              </a:lnTo>
                              <a:lnTo>
                                <a:pt x="86" y="72"/>
                              </a:lnTo>
                              <a:lnTo>
                                <a:pt x="82" y="76"/>
                              </a:lnTo>
                              <a:lnTo>
                                <a:pt x="78" y="79"/>
                              </a:lnTo>
                              <a:lnTo>
                                <a:pt x="72" y="83"/>
                              </a:lnTo>
                              <a:lnTo>
                                <a:pt x="68" y="84"/>
                              </a:lnTo>
                              <a:lnTo>
                                <a:pt x="77" y="87"/>
                              </a:lnTo>
                              <a:lnTo>
                                <a:pt x="85" y="90"/>
                              </a:lnTo>
                              <a:lnTo>
                                <a:pt x="91" y="95"/>
                              </a:lnTo>
                              <a:lnTo>
                                <a:pt x="96" y="101"/>
                              </a:lnTo>
                              <a:lnTo>
                                <a:pt x="101" y="107"/>
                              </a:lnTo>
                              <a:lnTo>
                                <a:pt x="103" y="115"/>
                              </a:lnTo>
                              <a:lnTo>
                                <a:pt x="105" y="124"/>
                              </a:lnTo>
                              <a:lnTo>
                                <a:pt x="105" y="133"/>
                              </a:lnTo>
                              <a:lnTo>
                                <a:pt x="105" y="144"/>
                              </a:lnTo>
                              <a:lnTo>
                                <a:pt x="102" y="154"/>
                              </a:lnTo>
                              <a:lnTo>
                                <a:pt x="96" y="163"/>
                              </a:lnTo>
                              <a:lnTo>
                                <a:pt x="89" y="171"/>
                              </a:lnTo>
                              <a:lnTo>
                                <a:pt x="81" y="177"/>
                              </a:lnTo>
                              <a:lnTo>
                                <a:pt x="71" y="180"/>
                              </a:lnTo>
                              <a:lnTo>
                                <a:pt x="60" y="183"/>
                              </a:lnTo>
                              <a:lnTo>
                                <a:pt x="4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78732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730080"/>
                          <a:ext cx="10591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266">
                              <a:moveTo>
                                <a:pt x="3241" y="69"/>
                              </a:moveTo>
                              <a:lnTo>
                                <a:pt x="3204" y="182"/>
                              </a:lnTo>
                              <a:lnTo>
                                <a:pt x="3275" y="182"/>
                              </a:lnTo>
                              <a:lnTo>
                                <a:pt x="3241" y="69"/>
                              </a:lnTo>
                              <a:close/>
                              <a:moveTo>
                                <a:pt x="3300" y="263"/>
                              </a:moveTo>
                              <a:lnTo>
                                <a:pt x="3283" y="208"/>
                              </a:lnTo>
                              <a:lnTo>
                                <a:pt x="3194" y="208"/>
                              </a:lnTo>
                              <a:lnTo>
                                <a:pt x="3177" y="263"/>
                              </a:lnTo>
                              <a:lnTo>
                                <a:pt x="3140" y="263"/>
                              </a:lnTo>
                              <a:lnTo>
                                <a:pt x="3238" y="2"/>
                              </a:lnTo>
                              <a:lnTo>
                                <a:pt x="3246" y="2"/>
                              </a:lnTo>
                              <a:lnTo>
                                <a:pt x="3336" y="263"/>
                              </a:lnTo>
                              <a:lnTo>
                                <a:pt x="3300" y="263"/>
                              </a:lnTo>
                              <a:close/>
                              <a:moveTo>
                                <a:pt x="3059" y="37"/>
                              </a:moveTo>
                              <a:lnTo>
                                <a:pt x="3059" y="263"/>
                              </a:lnTo>
                              <a:lnTo>
                                <a:pt x="3027" y="263"/>
                              </a:lnTo>
                              <a:lnTo>
                                <a:pt x="3027" y="37"/>
                              </a:lnTo>
                              <a:lnTo>
                                <a:pt x="2951" y="37"/>
                              </a:lnTo>
                              <a:lnTo>
                                <a:pt x="2951" y="5"/>
                              </a:lnTo>
                              <a:lnTo>
                                <a:pt x="3139" y="5"/>
                              </a:lnTo>
                              <a:lnTo>
                                <a:pt x="3139" y="37"/>
                              </a:lnTo>
                              <a:lnTo>
                                <a:pt x="3059" y="37"/>
                              </a:lnTo>
                              <a:close/>
                              <a:moveTo>
                                <a:pt x="2828" y="37"/>
                              </a:moveTo>
                              <a:lnTo>
                                <a:pt x="2828" y="109"/>
                              </a:lnTo>
                              <a:lnTo>
                                <a:pt x="2907" y="109"/>
                              </a:lnTo>
                              <a:lnTo>
                                <a:pt x="2907" y="137"/>
                              </a:lnTo>
                              <a:lnTo>
                                <a:pt x="2828" y="137"/>
                              </a:lnTo>
                              <a:lnTo>
                                <a:pt x="2828" y="231"/>
                              </a:lnTo>
                              <a:lnTo>
                                <a:pt x="2936" y="231"/>
                              </a:lnTo>
                              <a:lnTo>
                                <a:pt x="2936" y="263"/>
                              </a:lnTo>
                              <a:lnTo>
                                <a:pt x="2796" y="263"/>
                              </a:lnTo>
                              <a:lnTo>
                                <a:pt x="2796" y="5"/>
                              </a:lnTo>
                              <a:lnTo>
                                <a:pt x="2939" y="5"/>
                              </a:lnTo>
                              <a:lnTo>
                                <a:pt x="2939" y="37"/>
                              </a:lnTo>
                              <a:lnTo>
                                <a:pt x="2828" y="37"/>
                              </a:lnTo>
                              <a:close/>
                              <a:moveTo>
                                <a:pt x="2691" y="37"/>
                              </a:moveTo>
                              <a:lnTo>
                                <a:pt x="2691" y="263"/>
                              </a:lnTo>
                              <a:lnTo>
                                <a:pt x="2658" y="263"/>
                              </a:lnTo>
                              <a:lnTo>
                                <a:pt x="2658" y="37"/>
                              </a:lnTo>
                              <a:lnTo>
                                <a:pt x="2583" y="37"/>
                              </a:lnTo>
                              <a:lnTo>
                                <a:pt x="2583" y="5"/>
                              </a:lnTo>
                              <a:lnTo>
                                <a:pt x="2770" y="5"/>
                              </a:lnTo>
                              <a:lnTo>
                                <a:pt x="2770" y="37"/>
                              </a:lnTo>
                              <a:lnTo>
                                <a:pt x="2691" y="37"/>
                              </a:lnTo>
                              <a:close/>
                              <a:moveTo>
                                <a:pt x="2437" y="263"/>
                              </a:moveTo>
                              <a:lnTo>
                                <a:pt x="2437" y="5"/>
                              </a:lnTo>
                              <a:lnTo>
                                <a:pt x="2469" y="5"/>
                              </a:lnTo>
                              <a:lnTo>
                                <a:pt x="2469" y="231"/>
                              </a:lnTo>
                              <a:lnTo>
                                <a:pt x="2577" y="231"/>
                              </a:lnTo>
                              <a:lnTo>
                                <a:pt x="2577" y="263"/>
                              </a:lnTo>
                              <a:lnTo>
                                <a:pt x="2437" y="263"/>
                              </a:lnTo>
                              <a:close/>
                              <a:moveTo>
                                <a:pt x="2223" y="5"/>
                              </a:moveTo>
                              <a:lnTo>
                                <a:pt x="2255" y="5"/>
                              </a:lnTo>
                              <a:lnTo>
                                <a:pt x="2255" y="180"/>
                              </a:lnTo>
                              <a:lnTo>
                                <a:pt x="2255" y="192"/>
                              </a:lnTo>
                              <a:lnTo>
                                <a:pt x="2258" y="203"/>
                              </a:lnTo>
                              <a:lnTo>
                                <a:pt x="2263" y="211"/>
                              </a:lnTo>
                              <a:lnTo>
                                <a:pt x="2268" y="220"/>
                              </a:lnTo>
                              <a:lnTo>
                                <a:pt x="2277" y="226"/>
                              </a:lnTo>
                              <a:lnTo>
                                <a:pt x="2285" y="231"/>
                              </a:lnTo>
                              <a:lnTo>
                                <a:pt x="2295" y="234"/>
                              </a:lnTo>
                              <a:lnTo>
                                <a:pt x="2305" y="235"/>
                              </a:lnTo>
                              <a:lnTo>
                                <a:pt x="2316" y="234"/>
                              </a:lnTo>
                              <a:lnTo>
                                <a:pt x="2328" y="231"/>
                              </a:lnTo>
                              <a:lnTo>
                                <a:pt x="2336" y="226"/>
                              </a:lnTo>
                              <a:lnTo>
                                <a:pt x="2343" y="220"/>
                              </a:lnTo>
                              <a:lnTo>
                                <a:pt x="2349" y="212"/>
                              </a:lnTo>
                              <a:lnTo>
                                <a:pt x="2353" y="203"/>
                              </a:lnTo>
                              <a:lnTo>
                                <a:pt x="2356" y="192"/>
                              </a:lnTo>
                              <a:lnTo>
                                <a:pt x="2358" y="180"/>
                              </a:lnTo>
                              <a:lnTo>
                                <a:pt x="2358" y="5"/>
                              </a:lnTo>
                              <a:lnTo>
                                <a:pt x="2390" y="5"/>
                              </a:lnTo>
                              <a:lnTo>
                                <a:pt x="2390" y="183"/>
                              </a:lnTo>
                              <a:lnTo>
                                <a:pt x="2390" y="192"/>
                              </a:lnTo>
                              <a:lnTo>
                                <a:pt x="2389" y="202"/>
                              </a:lnTo>
                              <a:lnTo>
                                <a:pt x="2387" y="211"/>
                              </a:lnTo>
                              <a:lnTo>
                                <a:pt x="2384" y="218"/>
                              </a:lnTo>
                              <a:lnTo>
                                <a:pt x="2382" y="226"/>
                              </a:lnTo>
                              <a:lnTo>
                                <a:pt x="2377" y="232"/>
                              </a:lnTo>
                              <a:lnTo>
                                <a:pt x="2373" y="238"/>
                              </a:lnTo>
                              <a:lnTo>
                                <a:pt x="2367" y="244"/>
                              </a:lnTo>
                              <a:lnTo>
                                <a:pt x="2362" y="249"/>
                              </a:lnTo>
                              <a:lnTo>
                                <a:pt x="2355" y="253"/>
                              </a:lnTo>
                              <a:lnTo>
                                <a:pt x="2348" y="258"/>
                              </a:lnTo>
                              <a:lnTo>
                                <a:pt x="2340" y="261"/>
                              </a:lnTo>
                              <a:lnTo>
                                <a:pt x="2325" y="266"/>
                              </a:lnTo>
                              <a:lnTo>
                                <a:pt x="2306" y="266"/>
                              </a:lnTo>
                              <a:lnTo>
                                <a:pt x="2287" y="266"/>
                              </a:lnTo>
                              <a:lnTo>
                                <a:pt x="2271" y="261"/>
                              </a:lnTo>
                              <a:lnTo>
                                <a:pt x="2263" y="258"/>
                              </a:lnTo>
                              <a:lnTo>
                                <a:pt x="2255" y="255"/>
                              </a:lnTo>
                              <a:lnTo>
                                <a:pt x="2250" y="250"/>
                              </a:lnTo>
                              <a:lnTo>
                                <a:pt x="2244" y="244"/>
                              </a:lnTo>
                              <a:lnTo>
                                <a:pt x="2238" y="240"/>
                              </a:lnTo>
                              <a:lnTo>
                                <a:pt x="2234" y="234"/>
                              </a:lnTo>
                              <a:lnTo>
                                <a:pt x="2231" y="226"/>
                              </a:lnTo>
                              <a:lnTo>
                                <a:pt x="2229" y="218"/>
                              </a:lnTo>
                              <a:lnTo>
                                <a:pt x="2226" y="211"/>
                              </a:lnTo>
                              <a:lnTo>
                                <a:pt x="2224" y="203"/>
                              </a:lnTo>
                              <a:lnTo>
                                <a:pt x="2223" y="194"/>
                              </a:lnTo>
                              <a:lnTo>
                                <a:pt x="2223" y="183"/>
                              </a:lnTo>
                              <a:lnTo>
                                <a:pt x="2223" y="5"/>
                              </a:lnTo>
                              <a:close/>
                              <a:moveTo>
                                <a:pt x="2165" y="263"/>
                              </a:moveTo>
                              <a:lnTo>
                                <a:pt x="2097" y="144"/>
                              </a:lnTo>
                              <a:lnTo>
                                <a:pt x="2066" y="192"/>
                              </a:lnTo>
                              <a:lnTo>
                                <a:pt x="2066" y="263"/>
                              </a:lnTo>
                              <a:lnTo>
                                <a:pt x="2033" y="263"/>
                              </a:lnTo>
                              <a:lnTo>
                                <a:pt x="2033" y="5"/>
                              </a:lnTo>
                              <a:lnTo>
                                <a:pt x="2066" y="5"/>
                              </a:lnTo>
                              <a:lnTo>
                                <a:pt x="2066" y="145"/>
                              </a:lnTo>
                              <a:lnTo>
                                <a:pt x="2153" y="5"/>
                              </a:lnTo>
                              <a:lnTo>
                                <a:pt x="2190" y="5"/>
                              </a:lnTo>
                              <a:lnTo>
                                <a:pt x="2118" y="116"/>
                              </a:lnTo>
                              <a:lnTo>
                                <a:pt x="2200" y="263"/>
                              </a:lnTo>
                              <a:lnTo>
                                <a:pt x="2165" y="263"/>
                              </a:lnTo>
                              <a:close/>
                              <a:moveTo>
                                <a:pt x="1914" y="69"/>
                              </a:moveTo>
                              <a:lnTo>
                                <a:pt x="1877" y="182"/>
                              </a:lnTo>
                              <a:lnTo>
                                <a:pt x="1948" y="182"/>
                              </a:lnTo>
                              <a:lnTo>
                                <a:pt x="1914" y="69"/>
                              </a:lnTo>
                              <a:close/>
                              <a:moveTo>
                                <a:pt x="1973" y="263"/>
                              </a:moveTo>
                              <a:lnTo>
                                <a:pt x="1956" y="208"/>
                              </a:lnTo>
                              <a:lnTo>
                                <a:pt x="1868" y="208"/>
                              </a:lnTo>
                              <a:lnTo>
                                <a:pt x="1850" y="263"/>
                              </a:lnTo>
                              <a:lnTo>
                                <a:pt x="1813" y="263"/>
                              </a:lnTo>
                              <a:lnTo>
                                <a:pt x="1911" y="2"/>
                              </a:lnTo>
                              <a:lnTo>
                                <a:pt x="1919" y="2"/>
                              </a:lnTo>
                              <a:lnTo>
                                <a:pt x="2009" y="263"/>
                              </a:lnTo>
                              <a:lnTo>
                                <a:pt x="1973" y="263"/>
                              </a:lnTo>
                              <a:close/>
                              <a:moveTo>
                                <a:pt x="1697" y="37"/>
                              </a:moveTo>
                              <a:lnTo>
                                <a:pt x="1697" y="109"/>
                              </a:lnTo>
                              <a:lnTo>
                                <a:pt x="1781" y="109"/>
                              </a:lnTo>
                              <a:lnTo>
                                <a:pt x="1781" y="137"/>
                              </a:lnTo>
                              <a:lnTo>
                                <a:pt x="1697" y="137"/>
                              </a:lnTo>
                              <a:lnTo>
                                <a:pt x="1697" y="263"/>
                              </a:lnTo>
                              <a:lnTo>
                                <a:pt x="1664" y="263"/>
                              </a:lnTo>
                              <a:lnTo>
                                <a:pt x="1664" y="5"/>
                              </a:lnTo>
                              <a:lnTo>
                                <a:pt x="1812" y="5"/>
                              </a:lnTo>
                              <a:lnTo>
                                <a:pt x="1812" y="37"/>
                              </a:lnTo>
                              <a:lnTo>
                                <a:pt x="1697" y="37"/>
                              </a:lnTo>
                              <a:close/>
                              <a:moveTo>
                                <a:pt x="1483" y="263"/>
                              </a:moveTo>
                              <a:lnTo>
                                <a:pt x="1483" y="137"/>
                              </a:lnTo>
                              <a:lnTo>
                                <a:pt x="1378" y="137"/>
                              </a:lnTo>
                              <a:lnTo>
                                <a:pt x="1378" y="263"/>
                              </a:lnTo>
                              <a:lnTo>
                                <a:pt x="1345" y="263"/>
                              </a:lnTo>
                              <a:lnTo>
                                <a:pt x="1345" y="5"/>
                              </a:lnTo>
                              <a:lnTo>
                                <a:pt x="1378" y="5"/>
                              </a:lnTo>
                              <a:lnTo>
                                <a:pt x="1378" y="109"/>
                              </a:lnTo>
                              <a:lnTo>
                                <a:pt x="1483" y="109"/>
                              </a:lnTo>
                              <a:lnTo>
                                <a:pt x="1483" y="5"/>
                              </a:lnTo>
                              <a:lnTo>
                                <a:pt x="1516" y="5"/>
                              </a:lnTo>
                              <a:lnTo>
                                <a:pt x="1516" y="263"/>
                              </a:lnTo>
                              <a:lnTo>
                                <a:pt x="1483" y="263"/>
                              </a:lnTo>
                              <a:close/>
                              <a:moveTo>
                                <a:pt x="1260" y="263"/>
                              </a:moveTo>
                              <a:lnTo>
                                <a:pt x="1260" y="5"/>
                              </a:lnTo>
                              <a:lnTo>
                                <a:pt x="1293" y="5"/>
                              </a:lnTo>
                              <a:lnTo>
                                <a:pt x="1293" y="263"/>
                              </a:lnTo>
                              <a:lnTo>
                                <a:pt x="1260" y="263"/>
                              </a:lnTo>
                              <a:close/>
                              <a:moveTo>
                                <a:pt x="1197" y="263"/>
                              </a:moveTo>
                              <a:lnTo>
                                <a:pt x="1129" y="144"/>
                              </a:lnTo>
                              <a:lnTo>
                                <a:pt x="1097" y="192"/>
                              </a:lnTo>
                              <a:lnTo>
                                <a:pt x="1097" y="263"/>
                              </a:lnTo>
                              <a:lnTo>
                                <a:pt x="1065" y="263"/>
                              </a:lnTo>
                              <a:lnTo>
                                <a:pt x="1065" y="5"/>
                              </a:lnTo>
                              <a:lnTo>
                                <a:pt x="1097" y="5"/>
                              </a:lnTo>
                              <a:lnTo>
                                <a:pt x="1097" y="145"/>
                              </a:lnTo>
                              <a:lnTo>
                                <a:pt x="1185" y="5"/>
                              </a:lnTo>
                              <a:lnTo>
                                <a:pt x="1222" y="5"/>
                              </a:lnTo>
                              <a:lnTo>
                                <a:pt x="1151" y="116"/>
                              </a:lnTo>
                              <a:lnTo>
                                <a:pt x="1232" y="263"/>
                              </a:lnTo>
                              <a:lnTo>
                                <a:pt x="1197" y="263"/>
                              </a:lnTo>
                              <a:close/>
                              <a:moveTo>
                                <a:pt x="1019" y="14"/>
                              </a:moveTo>
                              <a:lnTo>
                                <a:pt x="1008" y="44"/>
                              </a:lnTo>
                              <a:lnTo>
                                <a:pt x="1000" y="38"/>
                              </a:lnTo>
                              <a:lnTo>
                                <a:pt x="988" y="35"/>
                              </a:lnTo>
                              <a:lnTo>
                                <a:pt x="974" y="32"/>
                              </a:lnTo>
                              <a:lnTo>
                                <a:pt x="958" y="32"/>
                              </a:lnTo>
                              <a:lnTo>
                                <a:pt x="951" y="32"/>
                              </a:lnTo>
                              <a:lnTo>
                                <a:pt x="944" y="34"/>
                              </a:lnTo>
                              <a:lnTo>
                                <a:pt x="937" y="37"/>
                              </a:lnTo>
                              <a:lnTo>
                                <a:pt x="930" y="40"/>
                              </a:lnTo>
                              <a:lnTo>
                                <a:pt x="924" y="43"/>
                              </a:lnTo>
                              <a:lnTo>
                                <a:pt x="919" y="49"/>
                              </a:lnTo>
                              <a:lnTo>
                                <a:pt x="913" y="55"/>
                              </a:lnTo>
                              <a:lnTo>
                                <a:pt x="909" y="61"/>
                              </a:lnTo>
                              <a:lnTo>
                                <a:pt x="905" y="69"/>
                              </a:lnTo>
                              <a:lnTo>
                                <a:pt x="900" y="76"/>
                              </a:lnTo>
                              <a:lnTo>
                                <a:pt x="897" y="86"/>
                              </a:lnTo>
                              <a:lnTo>
                                <a:pt x="895" y="95"/>
                              </a:lnTo>
                              <a:lnTo>
                                <a:pt x="890" y="115"/>
                              </a:lnTo>
                              <a:lnTo>
                                <a:pt x="889" y="136"/>
                              </a:lnTo>
                              <a:lnTo>
                                <a:pt x="890" y="157"/>
                              </a:lnTo>
                              <a:lnTo>
                                <a:pt x="895" y="176"/>
                              </a:lnTo>
                              <a:lnTo>
                                <a:pt x="897" y="185"/>
                              </a:lnTo>
                              <a:lnTo>
                                <a:pt x="900" y="192"/>
                              </a:lnTo>
                              <a:lnTo>
                                <a:pt x="905" y="200"/>
                              </a:lnTo>
                              <a:lnTo>
                                <a:pt x="909" y="208"/>
                              </a:lnTo>
                              <a:lnTo>
                                <a:pt x="914" y="214"/>
                              </a:lnTo>
                              <a:lnTo>
                                <a:pt x="920" y="220"/>
                              </a:lnTo>
                              <a:lnTo>
                                <a:pt x="926" y="224"/>
                              </a:lnTo>
                              <a:lnTo>
                                <a:pt x="932" y="227"/>
                              </a:lnTo>
                              <a:lnTo>
                                <a:pt x="937" y="231"/>
                              </a:lnTo>
                              <a:lnTo>
                                <a:pt x="944" y="234"/>
                              </a:lnTo>
                              <a:lnTo>
                                <a:pt x="951" y="234"/>
                              </a:lnTo>
                              <a:lnTo>
                                <a:pt x="960" y="235"/>
                              </a:lnTo>
                              <a:lnTo>
                                <a:pt x="967" y="234"/>
                              </a:lnTo>
                              <a:lnTo>
                                <a:pt x="975" y="234"/>
                              </a:lnTo>
                              <a:lnTo>
                                <a:pt x="983" y="231"/>
                              </a:lnTo>
                              <a:lnTo>
                                <a:pt x="990" y="229"/>
                              </a:lnTo>
                              <a:lnTo>
                                <a:pt x="995" y="224"/>
                              </a:lnTo>
                              <a:lnTo>
                                <a:pt x="1001" y="220"/>
                              </a:lnTo>
                              <a:lnTo>
                                <a:pt x="1007" y="215"/>
                              </a:lnTo>
                              <a:lnTo>
                                <a:pt x="1011" y="209"/>
                              </a:lnTo>
                              <a:lnTo>
                                <a:pt x="1029" y="237"/>
                              </a:lnTo>
                              <a:lnTo>
                                <a:pt x="1022" y="243"/>
                              </a:lnTo>
                              <a:lnTo>
                                <a:pt x="1014" y="249"/>
                              </a:lnTo>
                              <a:lnTo>
                                <a:pt x="1005" y="255"/>
                              </a:lnTo>
                              <a:lnTo>
                                <a:pt x="997" y="258"/>
                              </a:lnTo>
                              <a:lnTo>
                                <a:pt x="987" y="263"/>
                              </a:lnTo>
                              <a:lnTo>
                                <a:pt x="977" y="264"/>
                              </a:lnTo>
                              <a:lnTo>
                                <a:pt x="967" y="266"/>
                              </a:lnTo>
                              <a:lnTo>
                                <a:pt x="956" y="266"/>
                              </a:lnTo>
                              <a:lnTo>
                                <a:pt x="944" y="266"/>
                              </a:lnTo>
                              <a:lnTo>
                                <a:pt x="934" y="264"/>
                              </a:lnTo>
                              <a:lnTo>
                                <a:pt x="923" y="261"/>
                              </a:lnTo>
                              <a:lnTo>
                                <a:pt x="914" y="256"/>
                              </a:lnTo>
                              <a:lnTo>
                                <a:pt x="905" y="252"/>
                              </a:lnTo>
                              <a:lnTo>
                                <a:pt x="897" y="246"/>
                              </a:lnTo>
                              <a:lnTo>
                                <a:pt x="889" y="238"/>
                              </a:lnTo>
                              <a:lnTo>
                                <a:pt x="882" y="231"/>
                              </a:lnTo>
                              <a:lnTo>
                                <a:pt x="876" y="220"/>
                              </a:lnTo>
                              <a:lnTo>
                                <a:pt x="871" y="211"/>
                              </a:lnTo>
                              <a:lnTo>
                                <a:pt x="866" y="200"/>
                              </a:lnTo>
                              <a:lnTo>
                                <a:pt x="862" y="188"/>
                              </a:lnTo>
                              <a:lnTo>
                                <a:pt x="859" y="176"/>
                              </a:lnTo>
                              <a:lnTo>
                                <a:pt x="856" y="162"/>
                              </a:lnTo>
                              <a:lnTo>
                                <a:pt x="856" y="148"/>
                              </a:lnTo>
                              <a:lnTo>
                                <a:pt x="855" y="134"/>
                              </a:lnTo>
                              <a:lnTo>
                                <a:pt x="856" y="121"/>
                              </a:lnTo>
                              <a:lnTo>
                                <a:pt x="856" y="107"/>
                              </a:lnTo>
                              <a:lnTo>
                                <a:pt x="859" y="93"/>
                              </a:lnTo>
                              <a:lnTo>
                                <a:pt x="862" y="81"/>
                              </a:lnTo>
                              <a:lnTo>
                                <a:pt x="866" y="70"/>
                              </a:lnTo>
                              <a:lnTo>
                                <a:pt x="872" y="58"/>
                              </a:lnTo>
                              <a:lnTo>
                                <a:pt x="878" y="49"/>
                              </a:lnTo>
                              <a:lnTo>
                                <a:pt x="883" y="38"/>
                              </a:lnTo>
                              <a:lnTo>
                                <a:pt x="892" y="29"/>
                              </a:lnTo>
                              <a:lnTo>
                                <a:pt x="899" y="22"/>
                              </a:lnTo>
                              <a:lnTo>
                                <a:pt x="907" y="15"/>
                              </a:lnTo>
                              <a:lnTo>
                                <a:pt x="917" y="11"/>
                              </a:lnTo>
                              <a:lnTo>
                                <a:pt x="926" y="6"/>
                              </a:lnTo>
                              <a:lnTo>
                                <a:pt x="936" y="3"/>
                              </a:lnTo>
                              <a:lnTo>
                                <a:pt x="947" y="2"/>
                              </a:lnTo>
                              <a:lnTo>
                                <a:pt x="958" y="0"/>
                              </a:lnTo>
                              <a:lnTo>
                                <a:pt x="977" y="2"/>
                              </a:lnTo>
                              <a:lnTo>
                                <a:pt x="992" y="5"/>
                              </a:lnTo>
                              <a:lnTo>
                                <a:pt x="1007" y="8"/>
                              </a:lnTo>
                              <a:lnTo>
                                <a:pt x="1019" y="14"/>
                              </a:lnTo>
                              <a:close/>
                              <a:moveTo>
                                <a:pt x="781" y="263"/>
                              </a:moveTo>
                              <a:lnTo>
                                <a:pt x="781" y="5"/>
                              </a:lnTo>
                              <a:lnTo>
                                <a:pt x="814" y="5"/>
                              </a:lnTo>
                              <a:lnTo>
                                <a:pt x="814" y="263"/>
                              </a:lnTo>
                              <a:lnTo>
                                <a:pt x="781" y="263"/>
                              </a:lnTo>
                              <a:close/>
                              <a:moveTo>
                                <a:pt x="719" y="266"/>
                              </a:moveTo>
                              <a:lnTo>
                                <a:pt x="596" y="78"/>
                              </a:lnTo>
                              <a:lnTo>
                                <a:pt x="596" y="263"/>
                              </a:lnTo>
                              <a:lnTo>
                                <a:pt x="564" y="263"/>
                              </a:lnTo>
                              <a:lnTo>
                                <a:pt x="564" y="5"/>
                              </a:lnTo>
                              <a:lnTo>
                                <a:pt x="579" y="5"/>
                              </a:lnTo>
                              <a:lnTo>
                                <a:pt x="698" y="183"/>
                              </a:lnTo>
                              <a:lnTo>
                                <a:pt x="698" y="5"/>
                              </a:lnTo>
                              <a:lnTo>
                                <a:pt x="729" y="5"/>
                              </a:lnTo>
                              <a:lnTo>
                                <a:pt x="729" y="266"/>
                              </a:lnTo>
                              <a:lnTo>
                                <a:pt x="719" y="266"/>
                              </a:lnTo>
                              <a:close/>
                              <a:moveTo>
                                <a:pt x="485" y="263"/>
                              </a:moveTo>
                              <a:lnTo>
                                <a:pt x="485" y="137"/>
                              </a:lnTo>
                              <a:lnTo>
                                <a:pt x="382" y="137"/>
                              </a:lnTo>
                              <a:lnTo>
                                <a:pt x="382" y="263"/>
                              </a:lnTo>
                              <a:lnTo>
                                <a:pt x="349" y="263"/>
                              </a:lnTo>
                              <a:lnTo>
                                <a:pt x="349" y="5"/>
                              </a:lnTo>
                              <a:lnTo>
                                <a:pt x="382" y="5"/>
                              </a:lnTo>
                              <a:lnTo>
                                <a:pt x="382" y="109"/>
                              </a:lnTo>
                              <a:lnTo>
                                <a:pt x="485" y="109"/>
                              </a:lnTo>
                              <a:lnTo>
                                <a:pt x="485" y="5"/>
                              </a:lnTo>
                              <a:lnTo>
                                <a:pt x="518" y="5"/>
                              </a:lnTo>
                              <a:lnTo>
                                <a:pt x="518" y="263"/>
                              </a:lnTo>
                              <a:lnTo>
                                <a:pt x="485" y="263"/>
                              </a:lnTo>
                              <a:close/>
                              <a:moveTo>
                                <a:pt x="204" y="37"/>
                              </a:moveTo>
                              <a:lnTo>
                                <a:pt x="204" y="109"/>
                              </a:lnTo>
                              <a:lnTo>
                                <a:pt x="284" y="109"/>
                              </a:lnTo>
                              <a:lnTo>
                                <a:pt x="284" y="137"/>
                              </a:lnTo>
                              <a:lnTo>
                                <a:pt x="204" y="137"/>
                              </a:lnTo>
                              <a:lnTo>
                                <a:pt x="204" y="231"/>
                              </a:lnTo>
                              <a:lnTo>
                                <a:pt x="312" y="231"/>
                              </a:lnTo>
                              <a:lnTo>
                                <a:pt x="312" y="263"/>
                              </a:lnTo>
                              <a:lnTo>
                                <a:pt x="172" y="263"/>
                              </a:lnTo>
                              <a:lnTo>
                                <a:pt x="172" y="5"/>
                              </a:lnTo>
                              <a:lnTo>
                                <a:pt x="315" y="5"/>
                              </a:lnTo>
                              <a:lnTo>
                                <a:pt x="315" y="37"/>
                              </a:lnTo>
                              <a:lnTo>
                                <a:pt x="204" y="37"/>
                              </a:lnTo>
                              <a:close/>
                              <a:moveTo>
                                <a:pt x="108" y="37"/>
                              </a:moveTo>
                              <a:lnTo>
                                <a:pt x="108" y="263"/>
                              </a:lnTo>
                              <a:lnTo>
                                <a:pt x="75" y="263"/>
                              </a:lnTo>
                              <a:lnTo>
                                <a:pt x="75" y="37"/>
                              </a:lnTo>
                              <a:lnTo>
                                <a:pt x="0" y="37"/>
                              </a:lnTo>
                              <a:lnTo>
                                <a:pt x="0" y="5"/>
                              </a:lnTo>
                              <a:lnTo>
                                <a:pt x="187" y="5"/>
                              </a:lnTo>
                              <a:lnTo>
                                <a:pt x="187" y="37"/>
                              </a:lnTo>
                              <a:lnTo>
                                <a:pt x="10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286920"/>
                          <a:ext cx="205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697">
                              <a:moveTo>
                                <a:pt x="0" y="697"/>
                              </a:moveTo>
                              <a:lnTo>
                                <a:pt x="648" y="697"/>
                              </a:lnTo>
                              <a:lnTo>
                                <a:pt x="648" y="0"/>
                              </a:lnTo>
                              <a:lnTo>
                                <a:pt x="311" y="0"/>
                              </a:lnTo>
                              <a:lnTo>
                                <a:pt x="311" y="168"/>
                              </a:lnTo>
                              <a:lnTo>
                                <a:pt x="492" y="168"/>
                              </a:lnTo>
                              <a:lnTo>
                                <a:pt x="492" y="531"/>
                              </a:lnTo>
                              <a:lnTo>
                                <a:pt x="156" y="531"/>
                              </a:lnTo>
                              <a:lnTo>
                                <a:pt x="156" y="210"/>
                              </a:lnTo>
                              <a:lnTo>
                                <a:pt x="155" y="210"/>
                              </a:lnTo>
                              <a:lnTo>
                                <a:pt x="155" y="0"/>
                              </a:lnTo>
                              <a:lnTo>
                                <a:pt x="0" y="0"/>
                              </a:lnTo>
                              <a:lnTo>
                                <a:pt x="0" y="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7pt;height:89.25pt" coordorigin="0,0" coordsize="11340,1785">
              <v:rect id="shape_0" stroked="f" o:allowincell="f" style="position:absolute;left:0;top:0;width:11339;height:17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985,1060" path="m0,1060l648,1060l985,697l337,697l337,0l0,363l0,1060xe" fillcolor="#0093dd" stroked="f" o:allowincell="f" style="position:absolute;left:840;top:452;width:491;height:530;mso-wrap-style:none;v-text-anchor:middle;mso-position-horizontal-relative:char">
                <v:fill o:detectmouseclick="t" type="solid" color2="#ff6c22"/>
                <v:stroke color="#3465a4" joinstyle="round" endcap="flat"/>
                <w10:wrap type="none"/>
              </v:shape>
              <v:rect id="shape_0" fillcolor="#1f1a17" stroked="f" o:allowincell="f" style="position:absolute;left:1087;top:292;width:76;height:8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rect id="shape_0" fillcolor="#0093dd" stroked="f" o:allowincell="f" style="position:absolute;left:1164;top:208;width:77;height:83;mso-wrap-style:none;v-text-anchor:middle;mso-position-horizontal-relative:char">
                <v:fill o:detectmouseclick="t" type="solid" color2="#ff6c22"/>
                <v:stroke color="#3465a4" joinstyle="round" endcap="flat"/>
                <w10:wrap type="none"/>
              </v:rect>
              <v:rect id="shape_0" fillcolor="#0093dd" stroked="f" o:allowincell="f" style="position:absolute;left:1087;top:41;width:76;height:83;mso-wrap-style:none;v-text-anchor:middle;mso-position-horizontal-relative:char">
                <v:fill o:detectmouseclick="t" type="solid" color2="#ff6c22"/>
                <v:stroke color="#3465a4" joinstyle="round" endcap="flat"/>
                <w10:wrap type="none"/>
              </v:rect>
              <v:shape id="shape_0" coordsize="648,697" path="m156,531l493,531l493,168l156,168l156,531xm0,697l648,697l648,0l0,0l0,697xe" fillcolor="#1f1a17" stroked="f" o:allowincell="f" style="position:absolute;left:840;top:634;width:323;height:34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3484,342" path="m3452,337l3452,81l3484,81l3484,337l3452,337xm3386,337l3320,220l3287,269l3287,337l3254,337l3254,81l3287,81l3287,221l3376,81l3413,81l3341,192l3423,337l3386,337xm3212,2l3162,60l3145,60l3096,0l3124,0l3154,34l3179,2l3212,2xm3086,327l3097,295l3108,301l3120,305l3133,310l3145,311l3154,310l3162,308l3169,304l3175,299l3181,293l3184,287l3186,279l3186,270l3186,264l3185,258l3184,252l3181,247l3177,241l3169,235l3160,229l3148,223l3128,212l3117,206l3108,200l3100,192l3094,183l3090,174l3087,165l3086,154l3084,144l3086,130l3090,116l3096,105l3104,95l3114,87l3125,81l3138,78l3152,76l3171,78l3186,79l3198,84l3208,90l3198,121l3189,116l3178,111l3165,107l3154,107l3145,107l3138,108l3133,111l3127,116l3123,122l3120,128l3118,134l3117,142l3118,153l3121,160l3125,168l3131,174l3140,180l3155,189l3175,200l3186,206l3196,212l3203,221l3209,229l3213,238l3216,249l3219,259l3219,273l3219,279l3218,287l3216,293l3213,299l3208,311l3198,322l3192,327l3186,331l3179,334l3172,337l3157,340l3140,342l3124,342l3110,339l3097,333l3086,327xm2896,208l2897,229l2900,247l2906,266l2913,281l2917,288l2921,295l2927,299l2933,304l2938,307l2944,308l2951,310l2958,311l2967,310l2974,308l2981,307l2988,304l2994,301l2999,296l3005,290l3009,284l3014,276l3016,269l3021,259l3022,250l3026,230l3026,208l3026,183l3022,163l3021,154l3018,147l3014,139l3009,133l3005,127l3001,122l2995,118l2988,115l2981,111l2974,110l2967,108l2958,108l2951,108l2944,110l2937,111l2931,115l2926,118l2921,122l2916,128l2913,134l2906,150l2900,166l2897,185l2896,208xm2862,208l2863,194l2863,180l2866,168l2869,156l2872,145l2877,134l2882,124l2889,115l2894,105l2903,98l2910,92l2919,86l2928,81l2937,78l2947,76l2958,76l2971,76l2982,78l2992,81l3002,86l3012,90l3019,96l3028,102l3035,111l3040,121l3046,130l3050,140l3055,153l3057,165l3059,179l3060,192l3062,208l3060,223l3059,237l3057,250l3055,264l3050,276l3046,287l3040,298l3035,307l3028,314l3019,322l3011,328l3002,333l2992,337l2982,340l2971,342l2958,342l2947,342l2937,340l2927,337l2919,333l2910,328l2902,320l2894,313l2887,304l2882,295l2876,284l2872,273l2869,261l2866,249l2863,235l2863,221l2862,208xm2706,337l2706,81l2739,81l2739,307l2848,307l2848,337l2706,337xm2506,208l2507,229l2510,247l2516,266l2523,281l2527,288l2532,295l2537,299l2543,304l2549,307l2554,308l2561,310l2568,311l2577,310l2584,308l2591,307l2598,304l2604,301l2610,296l2615,290l2619,284l2624,276l2627,269l2629,259l2632,250l2636,230l2636,208l2636,183l2632,163l2631,154l2628,147l2624,139l2619,133l2615,127l2610,122l2604,118l2598,115l2591,111l2584,110l2577,108l2568,108l2561,108l2554,110l2547,111l2541,115l2536,118l2532,122l2526,128l2523,134l2516,150l2510,166l2507,185l2506,208xm2472,208l2472,194l2473,180l2476,168l2479,156l2482,145l2488,134l2492,124l2499,115l2505,105l2513,98l2520,92l2529,86l2537,81l2547,78l2557,76l2568,76l2581,76l2593,78l2602,81l2612,86l2621,90l2629,96l2638,102l2645,111l2651,121l2656,130l2661,140l2665,153l2668,165l2669,179l2670,192l2670,208l2670,223l2669,237l2668,250l2665,264l2661,276l2656,287l2651,298l2645,307l2638,314l2629,322l2621,328l2612,333l2602,337l2593,340l2581,342l2568,342l2557,342l2547,340l2537,337l2529,333l2520,328l2512,320l2505,313l2498,304l2492,295l2486,284l2482,273l2479,261l2476,249l2473,235l2472,221l2472,208xm2427,342l2303,154l2303,337l2272,337l2272,81l2286,81l2405,258l2405,81l2437,81l2437,342l2427,342xm2193,337l2193,214l2089,214l2089,337l2057,337l2057,81l2089,81l2089,183l2193,183l2193,81l2225,81l2225,337l2193,337xm1912,113l1912,183l1991,183l1991,214l1912,214l1912,307l2020,307l2020,337l1880,337l1880,81l2023,81l2023,113l1912,113xm1775,113l1775,337l1742,337l1742,113l1667,113l1667,81l1854,81l1854,113l1775,113xm1569,249l1569,218l1639,218l1639,249l1569,249xm1368,208l1368,229l1371,247l1376,266l1383,281l1388,288l1392,295l1398,299l1403,304l1409,307l1415,308l1422,310l1429,311l1437,310l1444,308l1451,307l1459,304l1464,301l1470,296l1476,290l1480,284l1484,276l1488,269l1491,259l1493,250l1497,230l1498,208l1497,183l1494,163l1491,154l1488,147l1484,139l1480,133l1476,127l1471,122l1466,118l1459,115l1453,111l1446,110l1437,108l1429,108l1422,108l1415,110l1409,111l1402,115l1398,118l1392,122l1388,128l1383,134l1376,150l1371,166l1368,185l1368,208xm1332,208l1334,194l1335,180l1337,168l1339,156l1344,145l1348,134l1354,124l1359,115l1366,105l1373,98l1381,92l1389,86l1399,81l1409,78l1419,76l1429,76l1441,76l1453,78l1463,81l1473,86l1483,90l1491,96l1498,102l1505,111l1511,121l1517,130l1521,140l1525,153l1528,165l1531,179l1531,192l1532,208l1531,223l1531,237l1528,250l1525,264l1521,276l1517,287l1511,298l1505,307l1498,314l1491,322l1483,328l1473,333l1463,337l1453,340l1441,342l1429,342l1419,342l1407,340l1398,337l1389,333l1381,328l1372,320l1365,313l1358,304l1352,295l1348,284l1342,273l1339,261l1337,249l1335,235l1334,221l1332,208xm1288,342l1165,154l1165,337l1134,337l1134,81l1147,81l1267,258l1267,81l1297,81l1297,342l1288,342xm1022,342l1006,342l917,81l954,81l1015,270l1074,81l1108,81l1022,342xm740,208l740,229l744,247l748,266l755,281l760,288l764,295l770,299l775,304l781,307l787,308l794,310l801,311l809,310l816,308l823,307l831,304l836,301l842,296l848,290l852,284l856,276l860,269l863,259l866,250l869,230l870,208l869,183l866,163l863,154l860,147l856,139l853,133l848,127l843,122l838,118l831,115l825,111l818,110l809,108l801,108l794,108l787,110l781,111l775,115l770,118l764,122l760,128l755,134l748,150l743,166l740,185l740,208xm704,208l706,194l707,180l709,168l711,156l716,145l720,134l726,124l731,115l738,105l746,98l753,92l761,86l771,81l781,78l791,76l801,76l814,76l825,78l835,81l845,86l855,90l863,96l870,102l877,111l883,121l889,130l893,140l897,153l900,165l903,179l903,192l904,208l903,223l903,237l900,250l897,264l893,276l889,287l883,298l877,307l870,314l863,322l855,328l845,333l835,337l825,340l814,342l801,342l791,342l780,340l770,337l761,333l753,328l744,320l737,313l730,304l724,295l720,284l716,273l711,261l709,249l707,235l706,221l704,208xm550,337l550,81l582,81l582,307l690,307l690,337l550,337xm380,327l393,295l402,301l415,305l428,310l439,311l448,310l456,308l463,304l471,299l475,293l479,287l480,279l482,270l480,264l480,258l478,252l475,247l471,241l463,235l455,229l442,223l424,212l412,206l402,200l395,192l390,183l385,174l383,165l380,154l380,144l381,130l384,116l390,105l398,95l408,87l419,81l432,78l446,76l465,78l480,79l493,84l502,90l493,121l485,116l472,111l459,107l448,107l439,107l434,108l427,111l422,116l418,122l415,128l412,134l412,142l412,153l415,160l419,168l425,174l435,180l451,189l469,200l480,206l490,212l499,221l505,229l509,238l512,249l513,259l514,273l513,279l513,287l510,293l509,299l502,311l492,322l486,327l480,331l473,334l468,337l452,340l435,342l419,342l405,339l393,333l380,327xm191,208l191,229l196,247l200,266l207,281l211,288l215,295l221,299l227,304l232,307l239,308l245,310l252,311l261,310l269,308l276,307l282,304l289,301l293,296l299,290l303,284l307,276l312,269l315,259l317,250l320,230l322,208l320,183l317,163l315,154l312,147l307,139l305,133l299,127l295,122l289,118l283,115l276,111l269,110l261,108l252,108l245,108l238,110l232,111l227,115l221,118l215,122l211,128l207,134l200,150l196,166l191,185l191,208xm157,208l157,194l159,180l160,168l163,156l167,145l171,134l177,124l183,115l190,105l197,98l205,92l214,86l222,81l232,78l242,76l252,76l265,76l276,78l286,81l296,86l306,90l315,96l322,102l329,111l336,121l340,130l346,140l349,153l351,165l354,179l356,192l356,208l356,223l354,237l351,250l349,264l346,276l340,287l336,298l329,307l322,314l315,322l306,328l296,333l286,337l276,340l265,342l252,342l242,342l231,340l222,337l213,333l204,328l196,320l188,313l183,304l176,295l171,284l167,273l163,261l160,249l159,235l157,221l157,208xm33,113l33,208l48,209l54,209l68,208l81,206l91,201l99,197l106,189l110,180l113,169l115,157l113,147l110,137l106,130l99,122l89,118l78,113l65,111l50,110l42,111l33,113xm33,240l33,337l0,337l0,81l17,79l30,79l38,79l44,79l68,81l89,84l99,87l108,90l115,93l122,98l129,102l133,108l137,115l142,121l144,128l146,136l147,145l149,154l147,165l147,174l144,183l143,192l139,200l136,206l130,214l125,218l119,224l112,229l105,232l96,235l88,238l78,240l68,240l57,241l48,240l33,240xe" fillcolor="#1f1a17" stroked="f" o:allowincell="f" style="position:absolute;left:1543;top:462;width:1741;height:16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6,60" path="m116,0l67,60l50,60l0,0l29,0l58,34l84,0l116,0xe" fillcolor="#393633" stroked="f" o:allowincell="f" style="position:absolute;left:1257;top:1124;width:57;height:28;mso-wrap-style:none;v-text-anchor:middle;mso-position-horizontal-relative:char">
                <v:fill o:detectmouseclick="t" type="solid" color2="#c6c9cc"/>
                <v:stroke color="#3465a4" joinstyle="round" endcap="flat"/>
                <w10:wrap type="none"/>
              </v:shape>
              <v:shape id="shape_0" coordsize="3556,533" path="m0,524l0,10l85,10l85,524l0,524xm497,531l265,206l265,524l184,524l184,10l224,10l449,321l449,10l531,10l531,531l497,531xm900,524l767,305l714,383l714,524l629,524l629,10l714,10l714,257l876,10l972,10l823,234l1001,524l900,524xm1040,10l1125,10l1125,359l1125,368l1127,379l1128,388l1131,396l1134,405l1138,412l1144,418l1148,426l1155,432l1161,437l1169,441l1176,444l1185,447l1193,450l1203,450l1213,452l1225,450l1235,450l1244,447l1254,446l1263,441l1270,437l1278,432l1284,426l1291,420l1295,412l1300,405l1304,396l1307,386l1308,377l1310,368l1310,356l1310,10l1395,10l1395,363l1395,383l1392,402l1388,418l1382,434l1376,449l1368,463l1356,476l1345,487l1332,498l1318,507l1304,515l1288,521l1271,527l1253,530l1235,531l1213,533l1193,531l1175,530l1157,527l1141,522l1125,516l1111,508l1097,499l1086,489l1076,476l1066,464l1059,450l1052,435l1047,418l1043,402l1042,383l1040,363l1040,10xm1639,524l1493,524l1493,11l1536,8l1575,6l1605,6l1627,5l1646,6l1663,8l1678,11l1694,14l1708,19l1721,25l1734,32l1743,40l1753,49l1762,58l1769,69l1775,81l1780,93l1783,107l1785,122l1786,138l1785,153l1782,167l1777,179l1770,193l1762,203l1752,214l1739,225l1726,234l1736,238l1746,243l1756,249l1765,255l1773,261l1780,269l1786,277l1793,284l1797,293l1802,302l1806,313l1809,324l1811,334l1813,347l1814,359l1814,371l1814,388l1811,405l1807,420l1803,434l1796,447l1787,460l1777,472l1766,482l1753,492l1739,501l1725,507l1709,513l1692,518l1675,521l1657,524l1639,524xm1578,83l1578,206l1597,208l1619,208l1637,206l1654,203l1661,202l1668,199l1675,196l1680,191l1685,187l1690,182l1692,176l1695,170l1698,164l1699,156l1701,148l1701,141l1699,127l1697,115l1694,110l1691,104l1687,101l1682,96l1671,90l1658,86l1643,83l1626,81l1616,81l1603,83l1590,83l1578,83xm1578,278l1578,447l1600,449l1619,450l1646,449l1668,444l1678,441l1687,438l1694,434l1701,429l1707,423l1712,417l1716,409l1721,402l1724,392l1725,383l1726,373l1726,360l1726,350l1725,341l1724,331l1721,322l1718,315l1714,309l1708,302l1702,296l1697,292l1688,287l1680,284l1670,281l1647,278l1620,277l1613,277l1603,277l1592,277l1578,278xm2167,524l2133,420l1970,420l1936,524l1843,524l2033,3l2069,3l2261,524l2167,524xm2051,161l1994,350l2108,350l2051,161xm2506,90l2506,524l2421,524l2421,90l2269,90l2269,10l2665,10l2665,90l2506,90xm2697,263l2697,235l2700,209l2704,185l2712,161l2719,139l2729,116l2740,96l2753,77l2768,60l2784,43l2801,31l2818,20l2838,11l2858,6l2880,2l2903,0l2927,2l2951,5l2972,11l2994,19l3012,28l3029,40l3045,54l3060,69l3073,87l3083,107l3093,129l3100,153l3107,177l3111,203l3113,232l3114,263l3113,293l3110,321l3106,348l3100,374l3091,397l3082,420l3070,441l3057,460l3042,476l3026,492l3008,504l2988,515l2968,522l2945,528l2921,531l2896,533l2873,531l2850,528l2831,522l2811,515l2794,504l2777,492l2763,478l2748,460l2737,441l2726,421l2717,399l2710,374l2704,350l2700,322l2697,293l2697,263xm2785,263l2785,284l2787,305l2790,324l2792,342l2797,359l2801,374l2807,389l2814,402l2821,414l2829,423l2838,432l2848,440l2859,444l2870,449l2883,450l2896,452l2911,450l2926,449l2940,444l2953,440l2964,432l2974,424l2984,414l2992,403l3001,391l3008,376l3014,360l3018,344l3022,325l3023,305l3026,284l3026,263l3026,240l3025,220l3022,202l3018,183l3014,167l3009,153l3002,139l2995,127l2987,116l2978,107l2968,100l2957,93l2944,89l2931,84l2917,83l2903,83l2889,83l2876,86l2863,89l2852,95l2842,101l2832,110l2824,119l2815,132l2808,144l2802,158l2797,173l2792,188l2790,205l2787,223l2785,243l2785,263xm3459,524l3331,312l3320,312l3308,312l3293,310l3277,309l3277,524l3189,524l3189,10l3195,10l3206,10l3223,8l3245,8l3267,6l3287,5l3306,5l3321,5l3344,5l3364,8l3383,10l3400,14l3417,20l3432,26l3446,34l3457,43l3469,52l3477,64l3486,77l3491,90l3497,106l3500,121l3503,138l3503,156l3503,168l3501,179l3500,190l3497,200l3493,211l3488,220l3484,229l3478,240l3471,249l3464,257l3457,264l3450,272l3442,278l3433,283l3425,289l3415,292l3556,524l3459,524xm3277,89l3277,232l3297,234l3313,234l3338,234l3359,231l3368,228l3376,225l3383,222l3391,219l3396,214l3402,208l3406,202l3409,194l3412,187l3413,177l3415,167l3415,156l3415,147l3413,138l3412,130l3409,122l3405,116l3400,112l3395,107l3389,103l3374,96l3355,90l3332,89l3306,87l3291,87l3277,89xe" fillcolor="#1f1a17" stroked="f" o:allowincell="f" style="position:absolute;left:1543;top:723;width:1777;height:26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381,235" path="m1366,156l1372,157l1376,160l1379,165l1381,171l1379,177l1376,182l1372,185l1366,186l1361,185l1357,182l1354,177l1352,171l1354,165l1357,160l1361,157l1366,156xm1256,130l1256,139l1257,148l1260,154l1263,160l1266,165l1271,168l1277,169l1283,171l1288,169l1294,168l1298,165l1303,160l1305,154l1308,147l1310,139l1310,130l1310,121l1308,112l1305,105l1303,99l1300,95l1294,92l1288,90l1283,90l1277,90l1271,92l1267,96l1263,101l1260,105l1257,113l1256,121l1256,130xm1237,130l1237,118l1240,107l1245,98l1250,89l1256,83l1264,78l1273,75l1283,73l1293,75l1303,78l1310,83l1317,89l1321,96l1325,107l1328,118l1328,130l1328,142l1325,153l1321,163l1317,171l1310,179l1301,183l1293,185l1283,186l1273,185l1263,183l1256,177l1249,171l1245,163l1240,153l1237,142l1237,130xm1195,156l1201,157l1205,160l1208,165l1209,171l1208,177l1205,182l1201,185l1195,186l1189,185l1185,182l1182,177l1181,171l1182,165l1185,160l1189,157l1195,156xm1084,130l1084,139l1086,148l1087,154l1090,160l1094,165l1099,168l1104,169l1111,171l1117,169l1123,168l1127,165l1131,160l1134,154l1135,147l1137,139l1138,130l1137,121l1135,112l1134,105l1131,99l1127,95l1123,92l1117,90l1111,90l1106,90l1100,92l1096,96l1091,101l1089,105l1086,113l1084,121l1084,130xm1065,130l1066,118l1069,107l1072,98l1077,89l1084,83l1093,78l1101,75l1111,73l1121,75l1130,78l1138,83l1144,89l1150,96l1154,107l1155,118l1157,130l1155,142l1154,153l1150,163l1144,171l1137,179l1130,183l1121,185l1111,186l1100,185l1091,183l1084,177l1077,171l1072,163l1069,153l1066,142l1065,130xm1023,156l1028,157l1033,160l1036,165l1036,171l1036,177l1033,182l1028,185l1023,186l1018,185l1012,182l1009,177l1009,171l1009,165l1012,160l1018,157l1023,156xm960,101l955,96l951,93l947,90l941,90l934,90l928,93l923,96l919,101l914,108l911,115l910,122l909,131l910,140l911,148l914,154l917,160l921,165l927,168l934,169l943,169l947,169l953,168l957,165l960,162l960,101xm960,185l960,176l954,180l948,183l941,186l933,186l924,185l916,183l909,179l902,171l897,163l893,154l890,145l890,133l892,121l893,110l897,101l904,92l911,84l919,78l927,75l936,73l944,75l950,76l955,78l960,81l960,31l978,31l978,185l960,185xm777,84l773,78l767,75l761,72l754,72l746,72l738,75l731,79l726,86l721,92l719,101l716,110l716,121l716,131l717,140l721,150l726,156l731,160l737,165l746,166l756,168l761,166l767,163l773,160l777,156l777,84xm777,185l777,174l770,180l763,183l754,186l744,186l733,186l723,182l714,177l707,169l700,160l696,148l693,136l693,122l693,108l697,95l702,84l709,72l717,63l727,57l737,54l748,52l757,52l764,54l771,57l777,61l777,0l798,0l798,185l777,185xm646,121l636,119l632,118l624,119l617,121l611,124l605,127l601,131l597,137l595,142l595,148l595,153l595,157l598,160l600,163l604,166l607,168l612,168l617,168l625,168l632,165l639,159l646,151l646,121xm648,169l641,177l631,183l621,186l608,186l601,186l595,185l590,180l584,176l578,169l575,163l574,156l573,148l574,139l577,130l583,122l590,115l598,108l608,104l618,102l631,101l638,102l646,104l645,96l644,90l642,84l639,81l635,76l631,75l625,73l619,72l609,73l601,75l594,79l588,84l580,64l587,60l597,55l607,52l617,52l629,52l639,55l648,60l655,64l661,72l665,81l666,93l668,105l668,153l668,160l669,166l672,171l676,176l676,186l665,186l658,183l653,180l652,177l649,174l648,169xm557,76l550,72l543,72l537,72l532,73l527,78l523,83l519,89l516,95l515,102l515,110l515,185l492,185l492,54l515,54l515,75l517,69l520,64l524,61l529,58l533,55l539,54l543,52l549,52l556,52l566,54l557,76xm417,70l412,70l407,72l403,75l398,79l395,84l394,89l393,93l391,99l393,105l394,112l395,118l398,122l403,125l407,128l411,130l417,131l422,130l427,128l431,127l435,122l438,118l439,112l441,107l441,99l441,93l439,89l438,84l435,79l431,75l427,72l422,70l417,70xm371,220l383,202l393,208l401,212l410,214l418,215l425,215l431,214l437,212l441,209l445,206l446,203l449,200l449,195l449,192l448,189l446,186l444,185l437,182l428,180l422,180l415,182l407,183l400,185l394,183l388,183l384,182l381,179l378,176l376,173l374,168l374,163l374,160l376,157l377,154l380,151l387,147l395,144l390,140l384,136l380,131l376,127l373,121l371,115l370,107l370,99l370,90l373,81l377,72l383,66l390,60l398,55l407,52l415,52l424,52l431,54l438,57l444,60l455,46l468,60l455,70l459,76l462,84l463,92l463,101l463,110l461,119l458,127l452,134l446,139l439,144l431,147l422,150l404,151l401,151l395,154l393,156l391,159l391,162l394,163l397,163l403,165l408,163l417,162l427,162l432,160l441,162l448,163l455,166l461,169l465,176l468,180l469,188l471,195l469,205l466,212l462,218l455,224l446,229l438,232l428,235l417,235l405,235l393,231l381,226l371,220xm268,119l268,130l269,140l272,148l276,156l281,160l286,165l292,168l300,168l308,166l313,165l319,160l323,154l327,148l330,139l332,130l332,119l332,107l330,98l327,90l325,83l319,78l315,73l308,72l300,70l293,72l286,73l281,78l276,84l272,90l269,99l268,108l268,119xm245,119l247,104l249,92l254,79l261,70l268,63l278,57l288,54l300,52l312,52l323,57l333,61l340,69l347,79l352,90l354,104l354,119l354,134l352,147l346,159l340,168l332,177l323,182l312,186l300,186l288,186l276,182l268,177l259,168l254,159l249,147l247,134l245,119xm179,72l171,72l164,73l159,76l154,81l150,86l147,92l145,98l143,105l211,105l210,98l208,92l206,86l203,81l197,76l191,73l186,72l179,72xm230,122l143,122l143,133l146,142l150,150l154,157l160,162l166,165l173,166l181,168l190,166l198,165l206,160l211,156l221,173l214,177l206,182l191,186l177,186l166,186l156,183l146,177l137,169l130,160l125,148l122,136l120,121l122,105l125,92l130,79l139,69l147,61l156,57l166,52l177,52l190,52l200,55l210,61l218,67l224,75l228,86l231,96l232,107l231,115l230,122xm23,96l23,163l33,165l41,165l51,165l60,163l67,160l72,156l77,151l79,145l81,137l82,128l81,121l79,115l77,108l72,104l67,99l60,98l51,96l41,95l23,96xm23,26l23,76l31,78l41,78l48,76l55,76l60,73l65,70l68,67l71,61l72,57l72,49l72,44l71,38l68,34l65,31l61,28l57,26l50,25l42,25l33,25l23,26xm48,185l0,185l0,6l14,5l27,5l37,5l44,5l55,5l65,8l75,11l82,15l88,22l92,29l95,38l95,49l95,55l94,60l91,66l86,72l82,76l78,79l72,83l68,84l77,87l85,90l91,95l96,101l101,107l103,115l105,124l105,133l105,144l102,154l96,163l89,171l81,177l71,180l60,183l48,185xe" fillcolor="#1f1a17" stroked="f" o:allowincell="f" style="position:absolute;left:2599;top:1193;width:689;height:11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rect id="shape_0" fillcolor="#1f1a17" stroked="f" o:allowincell="f" style="position:absolute;left:2522;top:1240;width:23;height: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rect>
              <v:shape id="shape_0" coordsize="3336,266" path="m3241,69l3204,182l3275,182l3241,69xm3300,263l3283,208l3194,208l3177,263l3140,263l3238,2l3246,2l3336,263l3300,263xm3059,37l3059,263l3027,263l3027,37l2951,37l2951,5l3139,5l3139,37l3059,37xm2828,37l2828,109l2907,109l2907,137l2828,137l2828,231l2936,231l2936,263l2796,263l2796,5l2939,5l2939,37l2828,37xm2691,37l2691,263l2658,263l2658,37l2583,37l2583,5l2770,5l2770,37l2691,37xm2437,263l2437,5l2469,5l2469,231l2577,231l2577,263l2437,263xm2223,5l2255,5l2255,180l2255,192l2258,203l2263,211l2268,220l2277,226l2285,231l2295,234l2305,235l2316,234l2328,231l2336,226l2343,220l2349,212l2353,203l2356,192l2358,180l2358,5l2390,5l2390,183l2390,192l2389,202l2387,211l2384,218l2382,226l2377,232l2373,238l2367,244l2362,249l2355,253l2348,258l2340,261l2325,266l2306,266l2287,266l2271,261l2263,258l2255,255l2250,250l2244,244l2238,240l2234,234l2231,226l2229,218l2226,211l2224,203l2223,194l2223,183l2223,5xm2165,263l2097,144l2066,192l2066,263l2033,263l2033,5l2066,5l2066,145l2153,5l2190,5l2118,116l2200,263l2165,263xm1914,69l1877,182l1948,182l1914,69xm1973,263l1956,208l1868,208l1850,263l1813,263l1911,2l1919,2l2009,263l1973,263xm1697,37l1697,109l1781,109l1781,137l1697,137l1697,263l1664,263l1664,5l1812,5l1812,37l1697,37xm1483,263l1483,137l1378,137l1378,263l1345,263l1345,5l1378,5l1378,109l1483,109l1483,5l1516,5l1516,263l1483,263xm1260,263l1260,5l1293,5l1293,263l1260,263xm1197,263l1129,144l1097,192l1097,263l1065,263l1065,5l1097,5l1097,145l1185,5l1222,5l1151,116l1232,263l1197,263xm1019,14l1008,44l1000,38l988,35l974,32l958,32l951,32l944,34l937,37l930,40l924,43l919,49l913,55l909,61l905,69l900,76l897,86l895,95l890,115l889,136l890,157l895,176l897,185l900,192l905,200l909,208l914,214l920,220l926,224l932,227l937,231l944,234l951,234l960,235l967,234l975,234l983,231l990,229l995,224l1001,220l1007,215l1011,209l1029,237l1022,243l1014,249l1005,255l997,258l987,263l977,264l967,266l956,266l944,266l934,264l923,261l914,256l905,252l897,246l889,238l882,231l876,220l871,211l866,200l862,188l859,176l856,162l856,148l855,134l856,121l856,107l859,93l862,81l866,70l872,58l878,49l883,38l892,29l899,22l907,15l917,11l926,6l936,3l947,2l958,0l977,2l992,5l1007,8l1019,14xm781,263l781,5l814,5l814,263l781,263xm719,266l596,78l596,263l564,263l564,5l579,5l698,183l698,5l729,5l729,266l719,266xm485,263l485,137l382,137l382,263l349,263l349,5l382,5l382,109l485,109l485,5l518,5l518,263l485,263xm204,37l204,109l284,109l284,137l204,137l204,231l312,231l312,263l172,263l172,5l315,5l315,37l204,37xm108,37l108,263l75,263l75,37l0,37l0,5l187,5l187,37l108,37xe" fillcolor="#1f1a17" stroked="f" o:allowincell="f" style="position:absolute;left:810;top:1150;width:1667;height:13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48,697" path="m0,697l648,697l648,0l311,0l311,168l492,168l492,531l156,531l156,210l155,210l155,0l0,0l0,697xe" fillcolor="#1f1a17" stroked="f" o:allowincell="f" style="position:absolute;left:1009;top:452;width:322;height:34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tf.co.yu/" TargetMode="External"/><Relationship Id="rId2" Type="http://schemas.openxmlformats.org/officeDocument/2006/relationships/hyperlink" Target="mailto:office@bitf.co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0:00Z</dcterms:created>
  <dc:creator>Korisnik</dc:creator>
  <dc:description/>
  <cp:keywords/>
  <dc:language>en-US</dc:language>
  <cp:lastModifiedBy>bojana</cp:lastModifiedBy>
  <cp:lastPrinted>2011-03-17T12:25:00Z</cp:lastPrinted>
  <dcterms:modified xsi:type="dcterms:W3CDTF">2011-04-14T21:26:00Z</dcterms:modified>
  <cp:revision>6</cp:revision>
  <dc:subject/>
  <dc:title>Memorandum</dc:title>
</cp:coreProperties>
</file>