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HOLCIM TALENT P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radite svoju budućnost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bolje studente očekuju stipendije, prakse i ponude za posao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okom 2008. godine pokrenuli smo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Talent pool projekat</w:t>
      </w:r>
      <w:r>
        <w:rPr>
          <w:rFonts w:cs="Arial" w:ascii="Arial" w:hAnsi="Arial"/>
          <w:sz w:val="22"/>
          <w:szCs w:val="22"/>
          <w:lang w:val="sr-Latn-CS"/>
        </w:rPr>
        <w:t xml:space="preserve"> čiji je cilj privlačenje najboljih studenata i, što je najvažnije, otkrivanje i razvijanje budućih lidera. Tražimo studente, mlade talente, koje ocenjujemo na osnovu njihovog kvaliteta i mogućnosti uklapanja u našu kompaniju. U okviru ovog projekta izabranim studentima nudimo ozbiljan pristup prepoznavanju i razvijanju vaših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zentac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đite na interaktivnu prezentaciju, i saznajte više o </w:t>
      </w:r>
      <w:r>
        <w:rPr>
          <w:rFonts w:cs="Arial" w:ascii="Arial" w:hAnsi="Arial"/>
          <w:b/>
          <w:i/>
          <w:sz w:val="22"/>
          <w:szCs w:val="22"/>
          <w:lang w:val="sr-Latn-CS"/>
        </w:rPr>
        <w:t>Holcim Talent Pool</w:t>
      </w:r>
      <w:r>
        <w:rPr>
          <w:rFonts w:cs="Arial" w:ascii="Arial" w:hAnsi="Arial"/>
          <w:sz w:val="22"/>
          <w:szCs w:val="22"/>
          <w:lang w:val="sr-Latn-CS"/>
        </w:rPr>
        <w:t xml:space="preserve"> projektu. Prezentacija će se održati </w:t>
      </w:r>
      <w:r>
        <w:rPr>
          <w:rFonts w:cs="Arial" w:ascii="Arial" w:hAnsi="Arial"/>
          <w:b/>
          <w:sz w:val="22"/>
          <w:szCs w:val="22"/>
          <w:lang w:val="sr-Latn-CS"/>
        </w:rPr>
        <w:t>4. aprila</w:t>
      </w:r>
      <w:r>
        <w:rPr>
          <w:rFonts w:cs="Arial" w:ascii="Arial" w:hAnsi="Arial"/>
          <w:sz w:val="22"/>
          <w:szCs w:val="22"/>
          <w:lang w:val="sr-Latn-CS"/>
        </w:rPr>
        <w:t xml:space="preserve"> u </w:t>
      </w:r>
      <w:r>
        <w:rPr>
          <w:rFonts w:cs="Arial" w:ascii="Arial" w:hAnsi="Arial"/>
          <w:b/>
          <w:sz w:val="22"/>
          <w:szCs w:val="22"/>
          <w:lang w:val="sr-Latn-CS"/>
        </w:rPr>
        <w:t>17 časova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Latn-CS"/>
        </w:rPr>
        <w:t>na Mašinskom fakultetu u Svecanoj Sali 211</w:t>
      </w:r>
      <w:r>
        <w:rPr>
          <w:rFonts w:cs="Arial" w:ascii="Arial" w:hAnsi="Arial"/>
          <w:sz w:val="22"/>
          <w:szCs w:val="22"/>
          <w:lang w:val="sr-Latn-CS"/>
        </w:rPr>
        <w:t>. Budite među najboljima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Koga tražim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 ovogodišnji projekat tražimo najbolje studente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završnih godina tehničkih fakulteta. </w:t>
      </w:r>
      <w:r>
        <w:rPr>
          <w:rFonts w:cs="Arial" w:ascii="Arial" w:hAnsi="Arial"/>
          <w:sz w:val="22"/>
          <w:szCs w:val="22"/>
          <w:lang w:val="sr-Latn-CS"/>
        </w:rPr>
        <w:t>Potrebni su nam mladi talenti sa potencijalom da postanu budući lideri. Želimo da vam poverimo različite poslove i odgovornosti koji će obogatiti početak vaše karij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Holci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Holcim (Srbija) d.o.o. je od 2002. godine deo švajcarskog koncerna Holcim, jednog od najvećih svetskih proizvođača cementa i agregata (drobljenog kamena, šljunka i peska), kao i gotovih betona i asfalta, koji posluje u oko 70 zemalja na svim kontinen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Cementara Holcim smeštena je u centralnoj Srbiji, u selu Popovac, blizu Paraćina. Kompanija Holcim (Srbija) d.o.o. je 2006. godine proširila poslovanje i na tržište betona, otvaranjem fabrike betona Beograd - Istok u Krnjači, a osim u proizvodnji cementa i betona, prisutni smo i na tržištu agregata od 2009. godine sa kompanijom Holcim Agregati 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ša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vizij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 da postavimo temelje za buduće generac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ša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misija</w:t>
      </w:r>
      <w:r>
        <w:rPr>
          <w:rFonts w:cs="Arial" w:ascii="Arial" w:hAnsi="Arial"/>
          <w:sz w:val="22"/>
          <w:szCs w:val="22"/>
          <w:lang w:val="sr-Latn-CS"/>
        </w:rPr>
        <w:t xml:space="preserve"> je da budemo najpoštovanija i najatraktivnija kompanija u cementnoj industriji, stalno stvarajući optimalne vrednosti za sve interesne grup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znajte više o Talent Pool projektu na našoj Facebook stranici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facebook.com/HolcimSrbij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tite nas na Twitter-u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twitter.com/HolcimSrbij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javite se za Talent Pool, ostavite CV na našoj Internet stranici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holcim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HolcimSrbija" TargetMode="External"/><Relationship Id="rId3" Type="http://schemas.openxmlformats.org/officeDocument/2006/relationships/hyperlink" Target="http://www.twitter.com/HolcimSrbija" TargetMode="External"/><Relationship Id="rId4" Type="http://schemas.openxmlformats.org/officeDocument/2006/relationships/hyperlink" Target="http://www.holcim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1:00Z</dcterms:created>
  <dc:creator>nmarjan</dc:creator>
  <dc:description/>
  <cp:keywords/>
  <dc:language>en-US</dc:language>
  <cp:lastModifiedBy>Irena</cp:lastModifiedBy>
  <dcterms:modified xsi:type="dcterms:W3CDTF">2013-03-28T10:12:00Z</dcterms:modified>
  <cp:revision>14</cp:revision>
  <dc:subject/>
  <dc:title>Holcim (Srbija) d</dc:title>
</cp:coreProperties>
</file>