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Zeljko Kamberović (Katedra za metalurško inž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arakterizacija sinterovanih materijala na bazi bakra i glinic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Efikasnost novih postupaka topljenja u ekstraktivnoj metalurgiji bakr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3. Mogucnost koriscenja otpadnog stakla monitora u sekundarnoj metalurgiji olov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eciklaza metala iz stampanih ploca elektronskih uredja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Ispitivanje mogucnosti separacije komponenti fluoroscentnih svetiljk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Tretman otpadnog stakla fluoroscentnih svetiljki u cilju izdvajanja toksicni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onent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Maja Radetić (Katedra za tekstiln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oucavanje uticaja modifikovanja sorbenta na bazi vune sekundarn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ekla vodonik-peroksidom na sorpciju baznih boja iz vo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roucavanje uticaja modifikovanja sorbenta na bazi vune sekundarno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porekla nanocesticama titanijum-dioksida na sorpciju jona teskih metala iz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Ispitivanje uticaja obrade koronom na atmosferskom pritisku i biopolime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tozanom na bojenje netkanog materijala na bazi polipropilena kisel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j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 Simonida Tomić (Katedra za organsku hemijsku tehnologij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1.Biološka, difuziona, mehanička i morfološka svojstva semi-interpenetrirajućih polimernih mreža na bazi poli(vinil pirolidona) za biomedicinsku primenu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2.Kontrolisano otpuštanje biološki aktivnih agenasa u </w:t>
      </w:r>
      <w:r>
        <w:rPr>
          <w:i/>
          <w:iCs/>
          <w:sz w:val="22"/>
          <w:szCs w:val="22"/>
          <w:lang w:val="sr-Latn-CS"/>
        </w:rPr>
        <w:t>in vitro</w:t>
      </w:r>
      <w:r>
        <w:rPr>
          <w:sz w:val="22"/>
          <w:szCs w:val="22"/>
          <w:lang w:val="sr-Latn-CS"/>
        </w:rPr>
        <w:t xml:space="preserve"> uslovima</w:t>
      </w:r>
      <w:r>
        <w:rPr/>
        <w:t xml:space="preserve"> iz hidrogelova na bazi poli(2-hidroksietil metakrilat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2">
                                  <wp:simplePos x="0" y="0"/>
                                  <wp:positionH relativeFrom="page">
                                    <wp:posOffset>635</wp:posOffset>
                                  </wp:positionH>
                                  <wp:positionV relativeFrom="paragraph">
                                    <wp:posOffset>-38100</wp:posOffset>
                                  </wp:positionV>
                                  <wp:extent cx="4399915" cy="114363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399915" cy="11436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9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Dr Petar Jovančić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(Katedra za tekstilno inženjerstvo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Ispitivanje uticaja atmosferske plazme na kvasenje tekstilnih materijala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Ispitivanje uticaja obrade atmosferskom plazmom na bojenje tekstilni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materijala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. Proucavanje uticaja atmosferske plazme na skupljanje vune usled filcanja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45pt;height:90.05pt;mso-wrap-distance-left:2.25pt;mso-wrap-distance-right:2.25pt;mso-wrap-distance-top:0pt;mso-wrap-distance-bottom:0pt;margin-top:-3pt;mso-position-vertical-relative:text;margin-left:0.0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Dr Petar Jovančić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(Katedra za tekstilno inženjerstv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Ispitivanje uticaja atmosferske plazme na kvasenje tekstilnih materijala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Ispitivanje uticaja obrade atmosferskom plazmom na bojenje tekstilni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materijala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. Proucavanje uticaja atmosferske plazme na skupljanje vune usled filcanja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  Slavica Šiler-Marinković (Katedra za biohemijsko inženjerstvo i biotehnologiju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sl-SI"/>
        </w:rPr>
        <w:t>Antioksidativna aktivnost crnih vina</w:t>
      </w:r>
    </w:p>
    <w:p>
      <w:pPr>
        <w:pStyle w:val="Normal"/>
        <w:rPr/>
      </w:pPr>
      <w:r>
        <w:rPr>
          <w:sz w:val="22"/>
          <w:szCs w:val="22"/>
          <w:lang w:val="sl-SI"/>
        </w:rPr>
        <w:t>2.Antiokisidativna aktivnost jabuk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Antioksidativna aktivnost mali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Antioksidativna aktivnost ekstrakta kvas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Slavenka Lukic (Katedra za tekstilno inž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l-SI"/>
        </w:rPr>
        <w:t>1</w:t>
      </w:r>
      <w:r>
        <w:rPr>
          <w:b/>
          <w:bCs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>Ispitivanje mehaničkih i sorpcionih svojstava kompozita na bazi netkanog tekstila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2.Uticaj strukture kompozita na bazi netkanog tekstila na mogućnost korišćenja u zaštiti zemljišta od zagađenja Pb</w:t>
      </w:r>
      <w:r>
        <w:rPr>
          <w:sz w:val="22"/>
          <w:szCs w:val="22"/>
          <w:vertAlign w:val="superscript"/>
          <w:lang w:val="sl-SI"/>
        </w:rPr>
        <w:t>2+</w:t>
      </w:r>
      <w:r>
        <w:rPr/>
        <w:t xml:space="preserve"> jonim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271645" cy="98298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71645" cy="9829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7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72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r Nevenka Rajic (Katedra za opštu i neorgansku hemiju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Ispitivanje apsorpcionih svojstava prirodnog zeolita iz nalaziš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Vranjska Banja za uklanjanje bakar(II)-jo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Ispitivanje prirodnog zeolita iz nalazišta Vranjska Banja kao adsorben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za uklanjanje hrom(III)-jon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36.35pt;height:77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7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r Nevenka Rajic (Katedra za opštu i neorgansku hemiju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Ispitivanje apsorpcionih svojstava prirodnog zeolita iz nalaziš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Vranjska Banja za uklanjanje bakar(II)-jo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Ispitivanje prirodnog zeolita iz nalazišta Vranjska Banja kao adsorben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za uklanjanje hrom(III)-jon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it-IT"/>
        </w:rPr>
        <w:t xml:space="preserve">Dr Zorica Knežević-Jugović </w:t>
      </w:r>
      <w:r>
        <w:rPr>
          <w:b/>
          <w:color w:val="000000"/>
          <w:sz w:val="22"/>
          <w:szCs w:val="22"/>
        </w:rPr>
        <w:t>(Katedra za biohemijsko inženjerstvo i biotehnologiju)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1. Imobilizacija lipaza na sintetskim polimer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it-IT"/>
        </w:rPr>
        <w:t xml:space="preserve">2. Produkcija lipaze iz </w:t>
      </w:r>
      <w:r>
        <w:rPr>
          <w:i/>
          <w:color w:val="000000"/>
          <w:sz w:val="22"/>
          <w:szCs w:val="22"/>
          <w:lang w:val="it-IT"/>
        </w:rPr>
        <w:t>Pseudomonas</w:t>
      </w:r>
      <w:r>
        <w:rPr>
          <w:color w:val="000000"/>
          <w:sz w:val="22"/>
          <w:szCs w:val="22"/>
          <w:lang w:val="it-IT"/>
        </w:rPr>
        <w:t xml:space="preserve"> sp. za primenu u različitim formulacijama deterdžen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3. Sinteza geranilacetata u nevodenim sredin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4. Imobilizacija lipaza na polisulfonskim membranama u obliku šupljih vlaka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5. Enzimska proizvodnja polusintetskih antibiotik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6. Imobilizacija penicilin-acilaze na hitozanskim čestic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7. Enzimska sinteza biodizela u sistemu bez organskih rastvarač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Željko Grbavčić (Katedra za hemijsko inženjerstvo)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Ispitivanje postupka uklanjanja tečnog otpada sagorevanjem u fluidizovanom sloju</w:t>
      </w:r>
      <w:r>
        <w:rPr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2. Ispitivanje radnih parametara peščanog filtera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Jasna Donlagić (Katedra za opštu i neorgansku hem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Uticaj strukture poroznih mikrosfera poli(e-kaprolaktona) na kontrolisan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pustanje lekov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2.Uticaj pH sredine na kontrolisano otpustanje lekova iz poroznih mikrosfe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(e-kaprolaktona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>
                      <w:trHeight w:val="2939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298950" cy="1464945"/>
                                  <wp:effectExtent l="0" t="0" r="0" b="0"/>
                                  <wp:wrapSquare wrapText="bothSides"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98950" cy="14649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7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7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Dr Bojana Obradović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  <w:t>(Katedra za hemijsko inženjerstvo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Ispitivanje mehaničkih karakteristika hidrogela alginata u bioreaktoru s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mehaničkom stimulacijo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Ispitivanje inženjerstva tkiva hrskavice u protočnom bioreaktor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. Modelovanje kinetike vezivanja bakar(II)-jona za prirodni zeoli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. Ispitivanje dobijanja čestica polivinil alkohola metodom uzastopno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zamrzavanja i odmrzavan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38.5pt;height:115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7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Dr Bojana Obradović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  <w:t>(Katedra za hemijsko inženjerstv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Ispitivanje mehaničkih karakteristika hidrogela alginata u bioreaktoru s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mehaničkom stimulacijo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Ispitivanje inženjerstva tkiva hrskavice u protočnom bioreakto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. Modelovanje kinetike vezivanja bakar(II)-jona za prirodni zeoli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. Ispitivanje dobijanja čestica polivinil alkohola metodom uzastopno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zamrzavanja i odmrzavan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Nevenka Bošković-Vragolović (Katedra za hemijs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Adsorpciona metoda za određivanje koeficijenta prelaza mase – opstrujavanje cilindra u pakovanom sloj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Adsorpciona metoda za određivanje koeficijenta prelaza mase – opstrujavanje cilindra u fluidizovanom slo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r Mirjana Kostić </w:t>
      </w:r>
      <w:r>
        <w:rPr>
          <w:rFonts w:cs="Times New Roman" w:ascii="Times New Roman" w:hAnsi="Times New Roman"/>
          <w:b/>
          <w:sz w:val="22"/>
          <w:szCs w:val="22"/>
        </w:rPr>
        <w:t>(Katedra za tekstiln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Dobijanje i karakterizacija biološki aktivnih vlakan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Modifikovanje i karakterizacija prirodnih i hemijskih celluloznih vlaka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r Mića Jovanović </w:t>
      </w:r>
      <w:r>
        <w:rPr>
          <w:b/>
          <w:bCs/>
          <w:sz w:val="22"/>
          <w:szCs w:val="22"/>
        </w:rPr>
        <w:t>(Katedra za 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.Tehnol</w:t>
      </w:r>
      <w:r>
        <w:rPr>
          <w:sz w:val="22"/>
          <w:szCs w:val="22"/>
          <w:lang w:val="sr-Latn-CS"/>
        </w:rPr>
        <w:t>oški projekat postrojenja procesne industrij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sr-Latn-CS"/>
        </w:rPr>
        <w:t xml:space="preserve">2. Analiza sigurnosti tehnoloških procesa </w:t>
      </w:r>
    </w:p>
    <w:p>
      <w:pPr>
        <w:pStyle w:val="Normal"/>
        <w:rPr/>
      </w:pPr>
      <w:r>
        <w:rPr>
          <w:sz w:val="22"/>
          <w:szCs w:val="22"/>
          <w:lang w:val="it-IT"/>
        </w:rPr>
        <w:t>3. Procena uticaja na životnu sredinu postrojenja procesne industri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Dr Gordana Kokeza (Katedra za društvene nauk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872865" cy="501015"/>
                                  <wp:effectExtent l="0" t="0" r="0" b="0"/>
                                  <wp:wrapSquare wrapText="bothSides"/>
                                  <wp:docPr id="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872865" cy="5010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09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Ispitivanje tehno-ekonomske opravdanosti proizvodnje u cilj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unapredjenja poslovnog uspeh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Uloga i znacaj menadzmenta u upravljanju poslovnim sistemim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04.95pt;height:39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0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9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Ispitivanje tehno-ekonomske opravdanosti proizvodnje u cilj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unapredjenja poslovnog uspeh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Uloga i znacaj menadzmenta u upravljanju poslovnim sistemim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Ljiljana Mojović (Katedra za biohemijsko inženjerstvo i biotehnologiju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oizvodnja bioetanola na obnovljivim sirovinam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2. Koriscenje biomase za proizvodnju energ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Dr Miodrag Maksimovi</w:t>
      </w:r>
      <w:r>
        <w:rPr>
          <w:b/>
          <w:sz w:val="22"/>
          <w:szCs w:val="22"/>
          <w:lang w:val="sr-Latn-CS"/>
        </w:rPr>
        <w:t>ć (Katedra za fizičku hemiju i elektro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Modeli elektrohemijskih reakt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Optimizacija elektrohemijskog postupka proizvodn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Dobijanje metala elektrolizom vodenih rastv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Elektrohemijska rafinacija metal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Hlor-alkalna elektroliz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 Koviljka Asanović (Katedra za tekstilno inženjerstvo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Ispitivanje uticaja strukturnih karakteristika tekstilnih materijala na njihovu električnu otpornost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Ispitivanje uticaja vrste abraziva i intenziteta abrazionih dejstava na neka fizička svojstva tekstilnih materijala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 Milorad Zrilić (Katedra za grafičko inženjerstvo)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nterlaminarna čvrstoća na smicanje kompozitnih materijala na b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gljeničnih vlakana i epoksi sm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2. Ultrazvučne metode merenja i ispitivan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Tatjana Volkov Husović (Katedra za metalurško inženjerstv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Nedestruktivne metode karakterizacije  vatrostalnih materijala</w:t>
      </w:r>
    </w:p>
    <w:p>
      <w:pPr>
        <w:pStyle w:val="Normal"/>
        <w:rPr/>
      </w:pPr>
      <w:r>
        <w:rPr>
          <w:sz w:val="22"/>
          <w:szCs w:val="22"/>
        </w:rPr>
        <w:t>2. Matematičko modelovanje ponašanja vatrostalnog uzorka u uslovima termošoka</w:t>
      </w:r>
    </w:p>
    <w:p>
      <w:pPr>
        <w:pStyle w:val="Normal"/>
        <w:rPr/>
      </w:pPr>
      <w:r>
        <w:rPr>
          <w:sz w:val="22"/>
          <w:szCs w:val="22"/>
        </w:rPr>
        <w:t>3. Uticaj temperature sinterovanja na svojstva nikocementnog visokoalumonoznog vatrostalnog materijala</w:t>
      </w:r>
    </w:p>
    <w:p>
      <w:pPr>
        <w:pStyle w:val="Normal"/>
        <w:rPr/>
      </w:pPr>
      <w:r>
        <w:rPr>
          <w:sz w:val="22"/>
          <w:szCs w:val="22"/>
        </w:rPr>
        <w:t>4. Metode karakterizacije ponašanja vatrostalnog uzorka u uslovima naglih promena temp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rimena analize slike za praćenje oštećenja vatrostalnog materijala usled termoška </w:t>
      </w:r>
      <w:r>
        <w:rPr>
          <w:sz w:val="22"/>
          <w:szCs w:val="22"/>
          <w:lang w:val="pl-PL"/>
        </w:rPr>
        <w:t>6.Prime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polariskop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meto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analiz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sli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pr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pl-PL"/>
        </w:rPr>
        <w:t>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star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bo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pl-PL"/>
        </w:rPr>
        <w:t>ic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poli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pl-PL"/>
        </w:rPr>
        <w:t>etil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teraftalata</w:t>
      </w:r>
      <w:r>
        <w:rPr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 Zorica Cvijović </w:t>
      </w:r>
      <w:r>
        <w:rPr>
          <w:b/>
          <w:sz w:val="22"/>
          <w:szCs w:val="22"/>
        </w:rPr>
        <w:t>(Katedra za metalurško inženjerstv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ereoloska analiza livene mikrostruk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2. Uticaj uslova izrade na mikrostrukturu nerdajucih celika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Slavica Stevanović (Katedra za analitičku hemiju i tehnološku kontrol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ciscavanje vode izabranom separacionom tehnik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ontrola kvaliteta industrijskih proizvo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r Mirjana Kijevčanin </w:t>
      </w:r>
      <w:r>
        <w:rPr>
          <w:b/>
          <w:sz w:val="22"/>
          <w:szCs w:val="22"/>
        </w:rPr>
        <w:t>(Katedra za hemijsko inženjerstvo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1. Energetska integracija i optimizacija rada destilacionih kolona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2. Energetska integracija i oprimizacija rada reaktora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r Slobodan Šerbanović </w:t>
      </w:r>
      <w:r>
        <w:rPr>
          <w:b/>
          <w:sz w:val="22"/>
          <w:szCs w:val="22"/>
        </w:rPr>
        <w:t>(Katedra za hemijsko inženjerstvo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1. Proračun ravnoteže para-tečnost binarnih smeša neelektrolita pomoću EOS modela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2. Proračun ravnoteže tečnost-tečnost binarnih smeša neelektrolita pomoću EOS modela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r Emila Živković </w:t>
      </w:r>
      <w:r>
        <w:rPr>
          <w:b/>
          <w:sz w:val="22"/>
          <w:szCs w:val="22"/>
        </w:rPr>
        <w:t>(Katedra za hemijsko inženjerstvo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 xml:space="preserve">1. Termohidraulički proračun ribojlera 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 xml:space="preserve">2. Odredjivanje viskoznosti binarnih smeša neelektrolita 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Tatjana Vasiljević (Katedra za inženjerstvo zaštite životne sredin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. Analiza tragova zagadjujucih materija u uzorcima iz zivotne sredi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PLC-MS metodo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2. Analiza tragova zagadjujucih materija u namirnicama HPLC-MS metodo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3. Metode pripreme uzoraka za HPLC-MS analiz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Tatjana Mihajlović (Katedra za tekstilno inženjerstv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Uticaj </w:t>
      </w:r>
      <w:r>
        <w:rPr>
          <w:sz w:val="22"/>
          <w:szCs w:val="22"/>
          <w:lang w:val="sl-SI"/>
        </w:rPr>
        <w:t>niske temperature na svojstva tkanih odevnih materij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valuacija estetskih svojstava odevnih tkan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Dr Mirjana Filipović (Katedra za metalurš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Mikrostruktura i mehanička svojstva AlCuMg legura modificiranih sa titanom</w:t>
      </w:r>
    </w:p>
    <w:p>
      <w:pPr>
        <w:pStyle w:val="Normal"/>
        <w:jc w:val="both"/>
        <w:rPr/>
      </w:pPr>
      <w:r>
        <w:rPr>
          <w:sz w:val="22"/>
          <w:szCs w:val="22"/>
        </w:rPr>
        <w:t>2. Uticaj vanadijuma i niobijuma na mikrostrukturu i svojstva visokohromnog gvožđa otpornog na habanje</w:t>
      </w:r>
    </w:p>
    <w:p>
      <w:pPr>
        <w:pStyle w:val="Normal"/>
        <w:jc w:val="both"/>
        <w:rPr/>
      </w:pPr>
      <w:r>
        <w:rPr>
          <w:sz w:val="22"/>
          <w:szCs w:val="22"/>
        </w:rPr>
        <w:t>3. Kinetika oksidacije legura iz sistema Ag-Sn-In-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Vesna Mišković-Stanković (Katedra za fizičku hemiju i elektro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Epoksidne kataforetske prevlake na čeliku 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2. Elektrohemijske karakterisike prevlaka silana na aluminijum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Elektrohemijske karakterisike prevlaka silana dopiranih jonima cerijuma i cirkonijuma na aluminiju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Elektroforetsko taloženje prevlaka hidroksiapatita na titanu 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5. Taloženje prevlaka monetita na titan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Elektroforetsko  taloženje prevlaka kompozita hidroksiapatit lignin na titanu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7. Elektrohemijska sinteza prevlake brušita na titanu 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8. Elektrohemijsko dobijanje Ti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na titanu u obliku nanotuba </w:t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 Tanja Tadic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atedra za tekstilno inženjerstvo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ticaj strukture predje na njeno torziono ponasanje,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ticaj strukture pletenine na neka svojstva konfo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 Aleksandra Peric-Grujić </w:t>
      </w:r>
      <w:r>
        <w:rPr>
          <w:b/>
          <w:sz w:val="22"/>
          <w:szCs w:val="22"/>
        </w:rPr>
        <w:t>(Katedra za analitičku hemiju i tehnološku kontrol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naliza parametara kvaliteta izvorskih i mineralnih vo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naliza sadrzaja teskih metala u cajev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 xml:space="preserve">Dr Katarina Jeremić </w:t>
      </w:r>
      <w:r>
        <w:rPr>
          <w:b/>
          <w:sz w:val="22"/>
          <w:szCs w:val="22"/>
          <w:lang w:val="sr-Latn-CS"/>
        </w:rPr>
        <w:t>(Katedra za fizičku hemiju i elektrohemiju)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1. Ispitivanje mešljivosti dva polimera viskozimetrijskom metodo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Ispitivanje mešljivosti dva polimera kalorimetrijskom metodo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Irena Žižović (Katedra za 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Uticaj bubrenja biljnog materijala na proces prenosa mase u procesu natkritične ekstrakcije ugljenik (IV)-oksidom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Analiza rada hemijskog reaktora u kome se odigravaju egzotermna i endotermna hemijska reakcij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Menka Petkovska (Katedra za hemijsko inženjerstv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Analiza dinamike procesa na osnovu nelinearnih i linearizovanih modela</w:t>
      </w:r>
    </w:p>
    <w:p>
      <w:pPr>
        <w:pStyle w:val="Normal"/>
        <w:rPr/>
      </w:pPr>
      <w:r>
        <w:rPr>
          <w:sz w:val="22"/>
          <w:szCs w:val="22"/>
        </w:rPr>
        <w:t>2. Intenzifikacija procesa – periodične operacije</w:t>
      </w:r>
    </w:p>
    <w:p>
      <w:pPr>
        <w:pStyle w:val="Normal"/>
        <w:rPr/>
      </w:pPr>
      <w:r>
        <w:rPr>
          <w:sz w:val="22"/>
          <w:szCs w:val="22"/>
        </w:rPr>
        <w:t>3. Modelovanje i simulacija procesa korišćenjem Comsol Multiphysics-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Gordana Ušćumlić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Sinteza, struktura i karakteristike 1,3-(2,3-epoksipropil)hidan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Sinteza, struktura i solvatohromizam 5-(4-supstituisanihfenil)hidan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Uticaj rastvarača na korelaciju strukture i aktivnosti 3-alkil-5-fenilhidan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4. Sinteza, struktura i solvatohromizam 3-benzil-5-fenilhida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5. Uticaj rastvarača na kinetiku reakcije esterifikacije cikloheks-1-enilakrbonske kiseline sa diazodifenilmetanom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Uticaj rastvarača na kinetiku reakcije esterifikacije 2-metilcikloheks-1-enilakrbonske kiseline sa diazodifenilmetanom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Bratislav Jovanović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Sinteza 1,4-dihidropiridina u prisustvu jonskih tečnost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Sinteza imina aromatskih aldehida i heterocikličnih am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Sinteza jonskih tečnosti na bazi 1-metilimidazol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Slobodan Petrović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Primena termičkih metoda u farmacij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Isptivanje polimorfizama kod farmaceutski ativnih supstanc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Dušan Mijin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Primena lipaza u organskoj hemij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Imobilizacija enzima pomoću mikrotalas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Organska sinteza pomoću mikrotalas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4. Sinteza azo bo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Nikola Nikačević (Katedra za hemijsk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ntenzifikacija procesa - visenamenski reaktori sa selektivnom adsorpcijom proizvo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tenzifikacija procesa - reakciona destilaci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Intenzifikacija procesa - mikroreaktor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Jelena Bajat (Katedra za fizičku hemiju i elektro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Elektrohemijsko taloženje prevlaka legura cinka u zaštiti od korozije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Uticaj modifikacije površine metala na adheziju organske prevlak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Uticaj prevlaka silana na adheziju organske prevlake na metalnom supstratu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4. Ispitivanje korozione stabilnosti fosfatnih prevlaka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 Uticaj modifikacije površine metala na korozionu stabilnost organske prevla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Aleksandar Orlović (Katedra za 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. Proračun, modelovanje i simulacija reaktora za heterogeno-katalizovane reakc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odelovanje i simulacija petrohemijskih proc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r  Marko Rakin </w:t>
      </w:r>
      <w:r>
        <w:rPr>
          <w:b/>
          <w:sz w:val="22"/>
          <w:szCs w:val="22"/>
        </w:rPr>
        <w:t>(Katedra za opšte tehničke nauk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Proračun otvora za kontrolu posude pod pritiskom namenjene za rad u sterilnim uslovim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Analiza oštećenja parovoda u eksploataciji primenom lokalnog pristupa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Dr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edeljko </w:t>
      </w:r>
      <w:r>
        <w:rPr>
          <w:rFonts w:cs="Times New Roman" w:ascii="Times New Roman" w:hAnsi="Times New Roman"/>
          <w:b/>
          <w:sz w:val="22"/>
          <w:szCs w:val="22"/>
        </w:rPr>
        <w:t xml:space="preserve">Krstajić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(Katedra za fizičku hemiju i elektrohemiju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imena inhibitora u zastiti metala od koroz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Elektrohemijska pasivacija metal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ticaj hidrodinamike fluida na brzinu korozije metal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r Ljiljana Vračar </w:t>
      </w:r>
      <w:r>
        <w:rPr>
          <w:b/>
          <w:sz w:val="22"/>
          <w:szCs w:val="22"/>
          <w:lang w:val="sr-Latn-CS"/>
        </w:rPr>
        <w:t>(Katedra za fizičku hemiju i elektrohemiju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1. Određivanje aktivne površine nanokatalizatora metodom linearne promene potencijal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pl-PL"/>
        </w:rPr>
        <w:t xml:space="preserve">2. Određivanje termodinamičkih funkcij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pl-PL"/>
        </w:rPr>
        <w:t>G</w:t>
      </w:r>
      <w:r>
        <w:rPr>
          <w:sz w:val="22"/>
          <w:szCs w:val="22"/>
          <w:lang w:val="pl-PL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pl-PL"/>
        </w:rPr>
        <w:t>H</w:t>
      </w:r>
      <w:r>
        <w:rPr>
          <w:sz w:val="22"/>
          <w:szCs w:val="22"/>
          <w:lang w:val="pl-PL"/>
        </w:rPr>
        <w:t xml:space="preserve"> i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pl-PL"/>
        </w:rPr>
        <w:t>S</w:t>
      </w:r>
      <w:r>
        <w:rPr>
          <w:sz w:val="22"/>
          <w:szCs w:val="22"/>
          <w:lang w:val="pl-PL"/>
        </w:rPr>
        <w:t xml:space="preserve">  za reakciju adsorpcije vodonika   na Pt, na podpotencijalim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Dr Dejan Skala </w:t>
      </w:r>
      <w:r>
        <w:rPr>
          <w:b/>
          <w:sz w:val="22"/>
          <w:szCs w:val="22"/>
          <w:lang w:val="sr-Latn-CS"/>
        </w:rPr>
        <w:t>(Katedra za organsku hemijsku tehnolog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. Primena natkritičnih fluida u procesima ekstrakcije aktivnih materi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 sirovina biljnog porekl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2. Primena natkriticnih fluida kod dobijanja materijala specifični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svojstava (nanočestice, aerogelovi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3. Homogeno katalizovana sinteza biodizela na povišenim pritiscima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eraturam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4. Heterogeno katalizovana sinteza biodizela na povičenim pritiscima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eratur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Sinteza i karakterizacija heterogenih katalizatora koji su pogodni z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tezu biodizel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Analiza ravnoteze metanol-ulje pri homogeno katalizovanom procesu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sinteze biodizela na povišenoj temperaturi i povišenom pritisku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7. Matematicko modelovanje ekstrakcije realizovane primenom natkritično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ugljen-dioksid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8. Analiza rastvorljivosti pojedinih komponenti složene smeše u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natkritičnom fluidu - ispitivanje uticaja kosolvent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9. Matematičko modelovanje ekstrakcije realizovane primenom kombinovani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tehnika (ultrazvučna ekstrakcija, ekstrakcija natkritičnim fluidima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ekstrakcija sa organskim rastvaračima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0. Matematičko modelovanje katalitičkih procesa u rafinerijskoj preradi naft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1. Matematička simulacija složenih reakcija u višefaznim sistemima (prim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teze biodizel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Branko Bugarski (Katedra za hemijs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ehnike imobilizacije i inkapsulacije bioloski aktivnih supstanc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Hidrodinamika pneumatskih bioreakto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Dr Srdjan Marković (</w:t>
      </w:r>
      <w:r>
        <w:rPr>
          <w:b/>
          <w:sz w:val="22"/>
          <w:szCs w:val="22"/>
          <w:lang w:val="sr-Latn-CS"/>
        </w:rPr>
        <w:t>(Katedra za metaluršk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Upotreba kompjuterskih tehnika u tehnologiji virtuelnog dizajniranja u Livarstv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rimena metoda brze izrade prototipova u dizajniranju alata i gotovih delov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imena softverskih paketa u simulaciji i vizalizaciji procesa livenja i ocvrscavan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d izrade motornih delova od aluminijumskih legu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Upotreba DTA analize u identifikaciji faza kod aluminijumskih legu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Greske na odlivcima-uzroci i metode otklanjan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 Snežana Gojković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(Katedra za fizičku hemiju i elektrohem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ticaj elektrodnog materijala na brzinu elektrohemijske redukcije kiseon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ticaj elektrodnog materijala na brzinu elektrohemijskog izdvajanja vodon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Ispitivanje elektrohemijske redukcije kiseonika na nanokatalizato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Đorđe Janaćković (Katedra za ne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Sinteza i karakterizacija biokeramičkih materijala na bazi alfa-kalcijum-fosf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Dr Radoslav Aleksić (Katedra za konstrukcione materijale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Uticaj vezujućih agenasa na dinamičko-mehanička svojstva kompozita drvene čestice-staklena vlakna -polietilen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Dinamičko-mehanička analiza nanostrukturno modifikovanih kompozitnih materijala aramidna vlakna –poli (vinil-butiral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Dobijanje termoplastičnih polimernih kompozitnih materijala pultruzijo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Uticaj uslova ekstruzije na stabilnost prečnika poli (metilmataakrilatnih) optičkih vlakana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 Dobijanje fluoroscentnih polimernih optičkih vlakana metodom iz rastop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 Uticaj uslova starenja na svojstva polimernih optičkih vlakan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Vesna Radojević (Katedra za konstrukcione materijale)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Fizičko-mehanička svojstva polimernih kompozitnih materijala na bazi drvenih čestica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Ispitivanje mehaničkih svojstava  laminantnih polimernih kompozitnih materijala</w:t>
      </w:r>
      <w:r>
        <w:rPr>
          <w:sz w:val="22"/>
          <w:szCs w:val="22"/>
          <w:lang w:val="sr-BA"/>
        </w:rPr>
        <w:t xml:space="preserve">И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Dobijanje magnetnih polimernih kompozitnih materijala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Latn-CS"/>
        </w:rPr>
        <w:t>4. Fizičko-mehanička svojstva optoelektronskih kompozitnih materij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 Marica Rakin (Katedra za biohemijsko inženjerstvo i biotehnologiju)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1. Sporedni proizvodi bioetanola kao funkcionalni dodaci hr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stupci za poboljsanje kvaliteta hidrolizata kukuruza u proizvodnji bioetan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Bioaktivne materije fermentisanog soka cvek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sr-Latn-CS"/>
        </w:rPr>
      </w:pPr>
      <w:r>
        <w:rPr>
          <w:rFonts w:cs="Courier New" w:ascii="Courier New" w:hAnsi="Courier New"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Melina Krušić-Kalagasidis (Katedra za organsku hemijsku tehnolog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idrogelovi za kontrolisano otpustanje aktivnih supstanci u medicini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joprivred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mobilizacija enzima u hidrogelo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 Rada Petrović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(Katedra za neorgansku hemijsku tehnolog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Proučavanje sorpcije zagađujućih supstanci iz vode na prirodnim mineral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Sinteza i karakterizacija fotokatalizatora na bazi titan(IV)-oksi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161915" cy="822325"/>
                                  <wp:effectExtent l="0" t="0" r="0" b="0"/>
                                  <wp:wrapSquare wrapText="bothSides"/>
                                  <wp:docPr id="5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161915" cy="8223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r Maja Vukasinovic Sekulic (Katedra za biohemijsko inženjerstvo i biotehnologiju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Karakteristike fermentativnih kvasaca namenjenih proizvodnji bioetanola i stoc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hra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Primena bakterija mlecne kiseline u proizvodnji funkcionalne stocne hrane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06.45pt;height:64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r Maja Vukasinovic Sekulic (Katedra za biohemijsko inženjerstvo i biotehnologiju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Karakteristike fermentativnih kvasaca namenjenih proizvodnji bioetanola i stoc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hra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Primena bakterija mlecne kiseline u proizvodnji funkcionalne stocne hrane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Mirjana Ristić (Katedra za inženjerstvo zaštite životne sredine)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Određivanje izotopa olova masenom spektrometrijom sa indukovano spregnutom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Reciklaža materijala iz komunalnog čvrstog otpada u gradu Čačk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r Radmila Jančić-Heineman </w:t>
      </w:r>
      <w:r>
        <w:rPr>
          <w:b/>
          <w:color w:val="000000"/>
          <w:sz w:val="22"/>
          <w:szCs w:val="22"/>
        </w:rPr>
        <w:t>(Katedra za konstrukcione materijal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1. Primena analize slike na analizu procesa mešanja i kompaktiranja sinterovanih materijala na bazi železa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2. Primena analize slike na određivanje oblika i veličine pora u sinterovanom materijalu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Primena analize slike za  ispitivanje morfologije prahova za izradu sintrovanih materijal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Dr </w:t>
      </w:r>
      <w:r>
        <w:rPr>
          <w:b/>
          <w:sz w:val="22"/>
          <w:szCs w:val="22"/>
        </w:rPr>
        <w:t xml:space="preserve">Snežana Grujić </w:t>
      </w:r>
      <w:r>
        <w:rPr>
          <w:b/>
          <w:sz w:val="22"/>
          <w:szCs w:val="22"/>
          <w:lang w:val="sr-Latn-CS"/>
        </w:rPr>
        <w:t>(Katedra za neorgansku hemijsku tehnologiju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1. Smanjenje emisije oksida azota modifikacijom postupaka sagorevanja.</w:t>
      </w:r>
    </w:p>
    <w:p>
      <w:pPr>
        <w:pStyle w:val="Normal"/>
        <w:rPr/>
      </w:pPr>
      <w:r>
        <w:rPr>
          <w:sz w:val="22"/>
          <w:szCs w:val="22"/>
        </w:rPr>
        <w:t xml:space="preserve">2. Hemijska postojanost bioaktivnih stakala </w:t>
      </w:r>
      <w:r>
        <w:rPr>
          <w:sz w:val="22"/>
          <w:szCs w:val="22"/>
          <w:lang w:val="sr-Latn-CS"/>
        </w:rPr>
        <w:t>kao izvora hranljivih elemenata za biljk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r Sava Veličković </w:t>
      </w:r>
      <w:r>
        <w:rPr>
          <w:b/>
          <w:sz w:val="22"/>
          <w:szCs w:val="22"/>
          <w:lang w:val="sl-SI"/>
        </w:rPr>
        <w:t>( Katedra za organsku hemijsku tehnologiju)</w: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Određivanje kinetičkog modela bubrenja hidrogelova metakrilne kiseline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FTIR spektroskopija kserogelova metakrilne kiseline punjenih zeolito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3.Određivanje zaostalog monomera u dentalnim materijalima na bazi metil metakrilat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Modifikacija itakonatima formulacija za bazu proteze na bazi metil metakrilat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Sinteza pektinskih hidrogelova stabilizovanih kalcijumovim jonim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Otpuštanje model supstance iz pektinskih hidrogelova u simuliranom intestinalnom fluidu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HTMLPreformatted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Karlo Raic (Katedra za metalursko inz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spitivanje kvašenja u sistemima tečni metal-keram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spitivanje radnih parametara postupaka gasne cementac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Formiranje čestica praha u  cevnim reaktorima pri visokim temperatur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Bio-metalni materijali: svojstva i prim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 Nataša Valentić</w:t>
      </w:r>
      <w:r>
        <w:rPr>
          <w:b/>
          <w:sz w:val="22"/>
          <w:szCs w:val="22"/>
          <w:lang w:val="sr-Latn-CS"/>
        </w:rPr>
        <w:t>(Katedra za organsku hemij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ticaj rastvarača na korelaciju strukture i aktivnosti 1-(4- i/ili 3-supstituisanih fenil)-3-met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>2.Sinteza, struktura i solvatohromizam potencijalno farmakološki aktivnih 1-(4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>3.Sinteza, struktura i solvatohromizam potencijalno farmakološki aktivnih 1-(3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>4.Uticaj rastvarača na korelaciju strukture i aktivnosti 1-(4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>5.Uticaj rastvarača na korelaciju strukture i aktivnosti 1-(3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Sinteza, struktura i solvatohromiza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(4-supstituisanih fenil)sukcinim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 Saša Drmanić </w:t>
      </w:r>
      <w:r>
        <w:rPr>
          <w:b/>
          <w:sz w:val="22"/>
          <w:szCs w:val="22"/>
          <w:lang w:val="sr-Latn-CS"/>
        </w:rPr>
        <w:t>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Sinteza i karakterizacija supstuisanih piridin-N-oksid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Sinteza i karakterizacija supstuisanih piridinkarbonskih kisel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Jelena Rogan (Katedra za opštu i neorgansku 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Latn-CS"/>
        </w:rPr>
        <w:t>Hidrotermalna sinteza i karakterizacija kompleksa prelaznih metal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2.</w:t>
      </w:r>
      <w:r>
        <w:rPr>
          <w:sz w:val="22"/>
          <w:szCs w:val="22"/>
          <w:lang w:val="sr-Latn-CS"/>
        </w:rPr>
        <w:t>Strukturne karakteristike koordinacionih jedinjenja prelaznih metala sa polidentatnim      ligandima</w:t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it-IT"/>
        </w:rPr>
        <w:t>Dr Dušan Grozdanić (Katedra za hemijsko inženjerstvo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orelisanje vrednosti hemijsko-inženjerskih veličina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edskazivanje vrednosti hemijsko-inženjerskih veliči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r. Milenko Plavšić ( Katedra za organsku hemijsku tehnologiju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Uticaj elastičnih svojstava hidrogelne polimerne mreže na rast ćeliskof klaster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Strukturne promene u jonski umreženoj matrici u dodiru sa živim čelija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Modifikovanje proteina umrežavanjem na nano-nivou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Modifikovanje alginatnih gelova blendovanjem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>Dr Srdjan Pejanovic ( Katedra za hemijsko inž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čisćavanje otpadnih voda ozon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dredjivanje koeficijenta prenosa mase pri apsorpciji ozona praćenoj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zim hemijskim reakcijama u tečnoj faz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r Slaviša Putić (Katedra za opštetehničke nauke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Tipovi i mehanizmi oštećenja u kompozitnim materijalim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Određivanje rasta prsline u kompozitnom materijalu pri udarnom opterećen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Dr Jelena Miladinovi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sr-Latn-CS"/>
                          </w:rPr>
                          <w:t>ć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( Katedra za Neorgansku hemijsku tehnologiju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996055" cy="1610360"/>
                                  <wp:effectExtent l="0" t="0" r="0" b="0"/>
                                  <wp:wrapSquare wrapText="bothSides"/>
                                  <wp:docPr id="6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96055" cy="16103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2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Primena metode konverzije Rard-Wijesinghe-a na termodinamičk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podatke binarnih elektrolitičkih siste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Osmotski koeficijenti u presićenim vodenim rastvori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magnezijum-sulfa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eastAsia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14.65pt;height:126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2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Primena metode konverzije Rard-Wijesinghe-a na termodinamičk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podatke binarnih elektrolitičkih siste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Osmotski koeficijenti u presićenim vodenim rastvori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magnezijum-sulfa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eastAsia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Dejan Poleti (Katedra za opštu i neorgansku 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Termička svojstva kompleksa prelaznih metala sa anjonima aromatičnih polikarboksilnih kisle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Hidrotermalna sinteza fotokatalitički aktivnog titan-dioksid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Mehanohemijska sinteza spinela Li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>Ti</w:t>
      </w:r>
      <w:r>
        <w:rPr>
          <w:sz w:val="22"/>
          <w:szCs w:val="22"/>
          <w:vertAlign w:val="subscript"/>
          <w:lang w:val="sr-Latn-CS"/>
        </w:rPr>
        <w:t>5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vertAlign w:val="subscript"/>
          <w:lang w:val="sr-Latn-CS"/>
        </w:rPr>
        <w:t xml:space="preserve">12 </w:t>
      </w:r>
      <w:r>
        <w:rPr>
          <w:sz w:val="22"/>
          <w:szCs w:val="22"/>
          <w:lang w:val="sr-Latn-CS"/>
        </w:rPr>
        <w:t xml:space="preserve"> za primenu u litijum jonskim baterij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sl-SI"/>
      </w:rPr>
      <w:t>Teme završnih radova, šk. 2008/09. god</w:t>
    </w:r>
    <w:r>
      <w:rPr>
        <w:lang w:val="sl-SI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4:00Z</dcterms:created>
  <dc:creator>TMF-MIRA</dc:creator>
  <dc:description/>
  <cp:keywords/>
  <dc:language>en-US</dc:language>
  <cp:lastModifiedBy>TMF-MIRA</cp:lastModifiedBy>
  <dcterms:modified xsi:type="dcterms:W3CDTF">2009-03-23T08:25:00Z</dcterms:modified>
  <cp:revision>11</cp:revision>
  <dc:subject/>
  <dc:title>Dr Zeljko Kamberović (Katedra za metalurško inženjerstvo)</dc:title>
</cp:coreProperties>
</file>