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Zeljko Kamberović (Katedra za metalurš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1. Karakterizacija sinterovanih materijala na bazi bakra i glini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Efikasnost novih postupaka topljenja u ekstraktivnoj metalurgiji bakr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3. Mogucnost koriscenja otpadnog stakla monitora u sekundarnoj metalurgiji o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 Reciklaza metala iz stampanih ploca elektronskih uredja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5. Ispitivanje mogucnosti separacije komponenti fluoroscentnih svetiljk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6. Tretman otpadnog stakla fluoroscentnih svetiljki u cilju izdvajanja toksicni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komponent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r Maja Radetić 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Proucavanje uticaja modifikovanja sorbenta na bazi vune sekundarn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orekla vodonik-peroksidom na sorpciju baznih boja iz 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Proucavanje uticaja modifikovanja sorbenta na bazi vune sekundarno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orekla nanocesticama titanijum-dioksida na sorpciju jona teskih metala iz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o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Ispitivanje uticaja obrade koronom na atmosferskom pritisku i biopolime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itozanom na bojenje netkanog materijala na bazi polipropilena kisel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oj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>Dr Simonida Tomić (Katedra za organsku hemijsku tehnologiju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1.Biološka, difuziona, mehanička i morfološka svojstva semi-interpenetrirajućih polimernih mreža na bazi poli(vinil pirolidona) za biomedicinsku primen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Kontrolisano otpuštanje biološki aktivnih agenasa u </w:t>
      </w:r>
      <w:r>
        <w:rPr>
          <w:i/>
          <w:iCs/>
          <w:sz w:val="22"/>
          <w:szCs w:val="22"/>
          <w:lang w:val="sr-Latn-CS"/>
        </w:rPr>
        <w:t>in vitro</w:t>
      </w:r>
      <w:r>
        <w:rPr>
          <w:sz w:val="22"/>
          <w:szCs w:val="22"/>
          <w:lang w:val="sr-Latn-CS"/>
        </w:rPr>
        <w:t xml:space="preserve"> uslovima</w:t>
      </w:r>
      <w:r>
        <w:rPr/>
        <w:t xml:space="preserve"> iz hidrogelova na bazi poli(2-hidroksietil metakrilat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ragraph">
                                    <wp:posOffset>-38100</wp:posOffset>
                                  </wp:positionV>
                                  <wp:extent cx="4399915" cy="11436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99915" cy="11436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9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Dr Petar Jovančić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lang w:val="it-IT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(Katedra za tekstiln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 Ispitivanje uticaja atmosferske plazme na kvasenje tekstilnih 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 Ispitivanje uticaja obrade atmosferskom plazmom na bojenje tekstilni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materijal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3. Proucavanje uticaja atmosferske plazme na skupljanje vune usled filcanja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45pt;height:90.05pt;mso-wrap-distance-left:2.25pt;mso-wrap-distance-right:2.25pt;mso-wrap-distance-top:0pt;mso-wrap-distance-bottom:0pt;margin-top:-3pt;mso-position-vertical-relative:text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Dr Petar Jovančić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(Katedra za tekstiln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 Ispitivanje uticaja atmosferske plazme na kvasenje tekstilnih 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 Ispitivanje uticaja obrade atmosferskom plazmom na bojenje tekstilni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materijal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3. Proucavanje uticaja atmosferske plazme na skupljanje vune usled filcanj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  Slavica Šiler-Marinković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l-SI"/>
        </w:rPr>
        <w:t>Antioksidativna aktivnost crnih vina</w:t>
      </w:r>
    </w:p>
    <w:p>
      <w:pPr>
        <w:pStyle w:val="Normal"/>
        <w:rPr/>
      </w:pPr>
      <w:r>
        <w:rPr>
          <w:sz w:val="22"/>
          <w:szCs w:val="22"/>
          <w:lang w:val="sl-SI"/>
        </w:rPr>
        <w:t>2.Antiokisidativna aktivnost jabuk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Antioksidativna aktivnost mali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Antioksidativna aktivnost ekstrakta kvas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Dr Slavenka Lukic (Katedra za tekstiln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l-SI"/>
        </w:rPr>
        <w:t>1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Ispitivanje mehaničkih i sorpcionih svojstava kompozita na bazi netkanog tekstila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2.Uticaj strukture kompozita na bazi netkanog tekstila na mogućnost korišćenja u zaštiti zemljišta od zagađenja Pb</w:t>
      </w:r>
      <w:r>
        <w:rPr>
          <w:sz w:val="22"/>
          <w:szCs w:val="22"/>
          <w:vertAlign w:val="superscript"/>
          <w:lang w:val="sl-SI"/>
        </w:rPr>
        <w:t>2+</w:t>
      </w:r>
      <w:r>
        <w:rPr/>
        <w:t xml:space="preserve"> joni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71645" cy="98298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71645" cy="9829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2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r Nevenka Rajic (Katedra za opštu i neorgansku hem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 Ispitivanje apsorpcionih svojstava prirodnog zeolita iz nalaziš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Vranjska Banja za uklanjanje bakar(II)-jo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 Ispitivanje prirodnog zeolita iz nalazišta Vranjska Banja kao adsorben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 uklanjanje hrom(III)-jon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6.35pt;height:77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r Nevenka Rajic (Katedra za opštu i neorgansku hem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 Ispitivanje apsorpcionih svojstava prirodnog zeolita iz nalaziš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Vranjska Banja za uklanjanje bakar(II)-jo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 Ispitivanje prirodnog zeolita iz nalazišta Vranjska Banja kao adsorben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 uklanjanje hrom(III)-jon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Dr Zorica Knežević-Jugović (Katedra za biohemijsko inženjerstvo i biotehnologiju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Imobilizacija lipaza na sintetskim polimer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 xml:space="preserve">2. Produkcija lipaze iz </w:t>
      </w:r>
      <w:r>
        <w:rPr>
          <w:i/>
          <w:color w:val="000000"/>
          <w:sz w:val="22"/>
          <w:szCs w:val="22"/>
        </w:rPr>
        <w:t>Pseudomonas</w:t>
      </w:r>
      <w:r>
        <w:rPr>
          <w:color w:val="000000"/>
          <w:sz w:val="22"/>
          <w:szCs w:val="22"/>
        </w:rPr>
        <w:t xml:space="preserve"> sp. za primenu u različitim formulacijama deterdžen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3. Sinteza geranilacetata u nevodenim sredin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4. Imobilizacija lipaza na polisulfonskim membranama u obliku šupljih vlaka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5. Enzimska proizvodnja polusintetskih antibioti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6. Imobilizacija penicilin-acilaze na hitozanskim čestic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7. Enzimska sinteza biodizela u sistemu bez organskih rastvarač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Željko Grbavčić (Katedra za hemijsko inženjerstvo)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Ispitivanje postupka uklanjanja tečnog otpada sagorevanjem u fluidizovanom sloju</w:t>
      </w:r>
      <w:r>
        <w:rPr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2. Ispitivanje radnih parametara peščanog filter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r Jasna Donlagić (Katedra za opštu i neorgansku 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Uticaj strukture poroznih mikrosfera poli(e-kaprolaktona) na kontrolisa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tpustanje lekov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2.Uticaj pH sredine na kontrolisano otpustanje lekova iz poroznih mikrosfe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(e-kaprolaktona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298950" cy="1464945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298950" cy="1464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7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 xml:space="preserve">Dr Bojana Obradović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>(Katedra za hemijsko inženjerstv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 Ispitivanje mehaničkih karakteristika hidrogela alginata u bioreaktoru 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mehaničkom stimulacijo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 Ispitivanje inženjerstva tkiva hrskavice u protočnom bioreakt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3. Modelovanje kinetike vezivanja bakar(II)-jona za prirodni zeol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4. Ispitivanje dobijanja čestica polivinil alkohola metodom uzastopno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zamrzavanja i odmrzavan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38.5pt;height:11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 xml:space="preserve">Dr Bojana Obradović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>(Katedra za hemijsko inženjerstv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 Ispitivanje mehaničkih karakteristika hidrogela alginata u bioreaktoru s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mehaničkom stimulacijo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 Ispitivanje inženjerstva tkiva hrskavice u protočnom bioreakt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3. Modelovanje kinetike vezivanja bakar(II)-jona za prirodni zeol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4. Ispitivanje dobijanja čestica polivinil alkohola metodom uzastopno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zamrzavanja i odmrza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Nevenka Bošković-Vragolović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Adsorpciona metoda za određivanje koeficijenta prelaza mase – opstrujavanje cilindra u pakovanom slo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dsorpciona metoda za određivanje koeficijenta prelaza mase – opstrujavanje cilindra u fluidizovanom slo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r Mirjana Kostić (Katedra za tekstiln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Dobijanje i karakterizacija biološki aktivnih vlakan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Modifikovanje i karakterizacija prirodnih i hemijskih celluloznih vlaka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Mića Jovanović </w:t>
      </w:r>
      <w:r>
        <w:rPr>
          <w:b/>
          <w:bCs/>
          <w:sz w:val="22"/>
          <w:szCs w:val="22"/>
          <w:lang w:val="sr-Latn-CS"/>
        </w:rPr>
        <w:t>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Tehnol</w:t>
      </w:r>
      <w:r>
        <w:rPr>
          <w:sz w:val="22"/>
          <w:szCs w:val="22"/>
          <w:lang w:val="sr-Latn-CS"/>
        </w:rPr>
        <w:t>oški projekat postrojenja procesne industr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Analiza sigurnosti tehnoloških proces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Procena uticaja na životnu sredinu postrojenja procesne industr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Dr Gordana Kokeza (Katedra za društven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872865" cy="501015"/>
                                  <wp:effectExtent l="0" t="0" r="0" b="0"/>
                                  <wp:wrapSquare wrapText="bothSides"/>
                                  <wp:docPr id="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72865" cy="5010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0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 Ispitivanje tehno-ekonomske opravdanosti proizvodnje u cilj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unapredjenja poslovnog uspeh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 Uloga i znacaj menadzmenta u upravljanju poslovnim sistemim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04.95pt;height:39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0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 Ispitivanje tehno-ekonomske opravdanosti proizvodnje u cil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unapredjenja poslovnog uspeh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 Uloga i znacaj menadzmenta u upravljanju poslovnim sistemim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Dr Ljiljana Mojović (Katedra za biohemijsko inženjerstvo i biotehnologij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1. Proizvodnja bioetanola na obnovljivim sirovinam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2. Koriscenje biomase za proizvodnju energ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iodrag Maksimovi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Modeli elektrohemijskih reakt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ptimizacija elektrohemijskog postupka proizvodn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Dobijanje metala elektrolizom vodenih rastv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Elektrohemijska rafinacija met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Hlor-alkalna elektroliz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Dr Koviljka Asanović (Katedra za tekstilno inženjerstvo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Ispitivanje uticaja strukturnih karakteristika tekstilnih materijala na njihovu električnu otpornost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Ispitivanje uticaja vrste abraziva i intenziteta abrazionih dejstava na neka fizička svojstva tekstilnih materijala.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Dr Milorad Zrilić (Katedra za grafičko inženjerstvo)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Interlaminarna čvrstoća na smicanje kompozitnih materijala na baz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ugljeničnih vlakana i epoksi sm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  <w:lang w:val="it-IT"/>
        </w:rPr>
        <w:t>2. Ultrazvučne metode merenja i ispitivan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r Tatjana Volkov Husović (Katedra za metalurško inženjerstvo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Nedestruktivne metode karakterizacije  vatrostalnih materija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Matematičko modelovanje ponašanja vatrostalnog uzorka u uslovima termošoka</w:t>
      </w:r>
    </w:p>
    <w:p>
      <w:pPr>
        <w:pStyle w:val="Normal"/>
        <w:rPr/>
      </w:pPr>
      <w:r>
        <w:rPr>
          <w:sz w:val="22"/>
          <w:szCs w:val="22"/>
          <w:lang w:val="it-IT"/>
        </w:rPr>
        <w:t>3. Uticaj temperature sinterovanja na svojstva nikocementnog visokoalumonoznog vatrostalnog materija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Metode karakterizacije ponašanja vatrostalnog uzorka u uslovima naglih promena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imena analize slike za praćenje oštećenja vatrostalnog materijala usled termoška </w:t>
      </w:r>
      <w:r>
        <w:rPr>
          <w:sz w:val="22"/>
          <w:szCs w:val="22"/>
          <w:lang w:val="pl-PL"/>
        </w:rPr>
        <w:t>6.Prim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ariskop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meto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analiz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li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r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pl-PL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star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bo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pl-PL"/>
        </w:rPr>
        <w:t>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poli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pl-PL"/>
        </w:rPr>
        <w:t>etil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teraftalata</w:t>
      </w:r>
      <w:r>
        <w:rPr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 Zorica Cvijović </w:t>
      </w:r>
      <w:r>
        <w:rPr>
          <w:b/>
          <w:sz w:val="22"/>
          <w:szCs w:val="22"/>
        </w:rPr>
        <w:t>(Katedra za metalurško inženjerstv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ereoloska analiza livene mikrostruk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2. Uticaj uslova izrade na mikrostrukturu nerdajucih celika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r Slavica Stevanović (Katedra za analitičku hemiju i tehnološku kontrol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Preciscavanje vode izabranom separacionom tehnik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Kontrola kvaliteta industrijskih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Mirjana Kijevčanin </w:t>
      </w:r>
      <w:r>
        <w:rPr>
          <w:b/>
          <w:sz w:val="22"/>
          <w:szCs w:val="22"/>
          <w:lang w:val="sl-SI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Energetska integracija i optimizacija rada destilacionih kolon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Energetska integracija i oprimizacija rada reaktor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Slobodan Šerbanović </w:t>
      </w:r>
      <w:r>
        <w:rPr>
          <w:b/>
          <w:sz w:val="22"/>
          <w:szCs w:val="22"/>
          <w:lang w:val="sr-Latn-CS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1. Proračun ravnoteže para-tečnost binarnih smeša neelektrolita pomoću EOS modela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2. Proračun ravnoteže tečnost-tečnost binarnih smeša neelektrolita pomoću EOS modela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Dr Emila Živković </w:t>
      </w:r>
      <w:r>
        <w:rPr>
          <w:b/>
          <w:sz w:val="22"/>
          <w:szCs w:val="22"/>
          <w:lang w:val="sr-Latn-CS"/>
        </w:rPr>
        <w:t>(Katedra za hemijsko inženjerstvo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1. Termohidraulički proračun ribojlera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2. Odredjivanje viskoznosti binarnih smeša neelektrolita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Dr Tatjana Vasiljević (Katedra za inženjerstvo zaštite životne sredi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Analiza tragova zagadjujucih materija u uzorcima iz zivotne sred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PLC-MS metod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Analiza tragova zagadjujucih materija u namirnicama HPLC-MS metodo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3. Metode pripreme uzoraka za HPLC-MS analiz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r Tatjana Mihajlović (Katedra za tekstilno inženjerstvo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. Uticaj </w:t>
      </w:r>
      <w:r>
        <w:rPr>
          <w:sz w:val="22"/>
          <w:szCs w:val="22"/>
          <w:lang w:val="sl-SI"/>
        </w:rPr>
        <w:t>niske temperature na svojstva tkanih odevnih materija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Evaluacija estetskih svojstava odevnih tkan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irjana Filipović (Katedra za metalurš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Mikrostruktura i mehanička svojstva AlCuMg legura modificiranih sa titanom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Uticaj vanadijuma i niobijuma na mikrostrukturu i svojstva visokohromnog gvožđa otpornog na habanj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Kinetika oksidacije legura iz sistema Ag-Sn-In-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Mišković-Stanković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poksidne kataforetske prevlake na čelik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2. Elektrohemijske karakterisike prevlaka silana na aluminijum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Elektrohemijske karakterisike prevlaka silana dopiranih jonima cerijuma i cirkonijuma na aluminiju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Elektroforetsko taloženje prevlaka hidroksiapat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5. Taloženje prevlaka monetita na tita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Elektroforetsko  taloženje prevlaka kompozita hidroksiapatit lignin na titan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7. Elektrohemijska sinteza prevlake brušita na titanu </w:t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>8. Elektrohemijsko dobijanje Ti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na titanu u obliku nanotuba 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Dr Tanja Tadic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sr-Latn-CS"/>
        </w:rPr>
        <w:t>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Katedra za tekstilno inženjerstvo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sr-Latn-CS"/>
        </w:rPr>
        <w:t>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Uticaj strukture predje na njeno torziono ponasanje,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Uticaj strukture pletenine na neka svojstva konfo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Dr Aleksandra Peric-Grujić </w:t>
      </w:r>
      <w:r>
        <w:rPr>
          <w:b/>
          <w:sz w:val="22"/>
          <w:szCs w:val="22"/>
          <w:lang w:val="it-IT"/>
        </w:rPr>
        <w:t>(Katedra za analitičku hemiju i tehnološku kontrol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Analiza parametara kvaliteta izvorskih i mineralnih v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Analiza sadrzaja teskih metala u cajev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it-IT"/>
        </w:rPr>
        <w:t xml:space="preserve">Dr Katarina Jeremić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. Ispitivanje mešljivosti dva polimera viskoz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Ispitivanje mešljivosti dva polimera kalorimetrijskom metodo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Irena Žiž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Uticaj bubrenja biljnog materijala na proces prenosa mase u procesu natkritične ekstrakcije ugljenik (IV)-oksid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rada hemijskog reaktora u kome se odigravaju egzotermna i endotermna hemijska reakci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enka Petkovska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. Analiza dinamike procesa na osnovu nelinearnih i linearizovanih model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Intenzifikacija procesa – periodične operacij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Modelovanje i simulacija procesa korišćenjem Comsol Multiphysics-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Gordana Ušćuml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, struktura i karakteristike 1,3-(2,3-epoksiprop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, struktura i solvatohromizam 5-(4-supstituisanihfenil)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Uticaj rastvarača na korelaciju strukture i aktivnosti 3-alkil-5-fenilhidan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, struktura i solvatohromizam 3-benzil-5-fenilhidato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5. Uticaj rastvarača na kinetiku reakcije esterifikacije cikloheks-1-enilakrbonske kiseline sa diazodifenilmetano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Uticaj rastvarača na kinetiku reakcije esterifikacije 2-metilcikloheks-1-enilakrbonske kiseline sa diazodifenilmetanom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tislav Jovan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Sinteza 1,4-dihidropiridina u prisustvu jonskih tečnost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Sinteza imina aromatskih aldehida i heterocikličnih amin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Sinteza jonskih tečnosti na bazi 1-metilimidazol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Slobodan Petrović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termičkih metoda u farmac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sptivanje polimorfizama kod farmaceutski ativnih supstanc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ušan Mijin 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imena lipaza u organskoj hemij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 Imobilizacija enzim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Organska sinteza pomoću mikrotalas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4. Sinteza azo bo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r Nikola Nikačević (Katedra za hemijs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Intenzifikacija procesa - visenamenski reaktori sa selektivnom adsorpcijom proizvo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Intenzifikacija procesa - reakciona destilac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 Intenzifikacija procesa - mikroreakto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Bajat (Katedra za fizičku hemiju i elektro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Elektrohemijsko taloženje prevlaka legura cinka u zaštiti od korozije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Uticaj modifikacije površine metala na adheziju organske prevlak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Uticaj prevlaka silana na adheziju organske prevlake na metalnom supstratu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4. Ispitivanje korozione stabilnosti fosfatnih prevlak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Uticaj modifikacije površine metala na korozionu stabilnost organske prevla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Aleksandar Orlović (Katedra za 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Proračun, modelovanje i simulacija reaktora za heterogeno-katalizovane reak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Modelovanje i simulacija petrohemijskih proc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 Marko Rakin </w:t>
      </w:r>
      <w:r>
        <w:rPr>
          <w:b/>
          <w:sz w:val="22"/>
          <w:szCs w:val="22"/>
          <w:lang w:val="it-IT"/>
        </w:rPr>
        <w:t>(Katedra za opšte tehničke nauk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Proračun otvora za kontrolu posude pod pritiskom namenjene za rad u sterilnim uslov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Analiza oštećenja parovoda u eksploataciji primenom lokalnog pristup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Dr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edeljko </w:t>
      </w:r>
      <w:r>
        <w:rPr>
          <w:rFonts w:cs="Times New Roman" w:ascii="Times New Roman" w:hAnsi="Times New Roman"/>
          <w:b/>
          <w:sz w:val="22"/>
          <w:szCs w:val="22"/>
        </w:rPr>
        <w:t>Krstaj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Primena inhibitora u zastiti metala od koroz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lektrohemijska pasivacija meta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 Uticaj hidrodinamike fluida na brzinu korozije metal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r Ljiljana Vračar </w:t>
      </w:r>
      <w:r>
        <w:rPr>
          <w:b/>
          <w:sz w:val="22"/>
          <w:szCs w:val="22"/>
          <w:lang w:val="sr-Latn-CS"/>
        </w:rPr>
        <w:t>(Katedra za fizičku hemiju i elektrohemiju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Određivanje aktivne površine nanokatalizatora metodom linearne promene potencijal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 xml:space="preserve">2. Određivanje termodinamičkih funkcij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H</w:t>
      </w:r>
      <w:r>
        <w:rPr>
          <w:sz w:val="22"/>
          <w:szCs w:val="22"/>
          <w:lang w:val="pl-PL"/>
        </w:rPr>
        <w:t xml:space="preserve"> i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pl-PL"/>
        </w:rPr>
        <w:t>S</w:t>
      </w:r>
      <w:r>
        <w:rPr>
          <w:sz w:val="22"/>
          <w:szCs w:val="22"/>
          <w:lang w:val="pl-PL"/>
        </w:rPr>
        <w:t xml:space="preserve">  za reakciju adsorpcije vodonika   na Pt, na podpotencijalim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Dr Dejan Skala </w:t>
      </w:r>
      <w:r>
        <w:rPr>
          <w:b/>
          <w:sz w:val="22"/>
          <w:szCs w:val="22"/>
          <w:lang w:val="sr-Latn-CS"/>
        </w:rPr>
        <w:t>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Primena natkritičnih fluida u procesima ekstrakcije aktivnih materi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z sirovina biljnog porek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Primena natkriticnih fluida kod dobijanja materijala specifični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vojstava (nanočestice, aerogelov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 Homogeno katalizovana sinteza biodizela na poviš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 Heterogeno katalizovana sinteza biodizela na povičenim pritiscim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5. Sinteza i karakterizacija heterogenih katalizatora koji su pogodni z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ntezu biodize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6. Analiza ravnoteze metanol-ulje pri homogeno katalizovanom proces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nteze biodizela na povišenoj temperaturi i povišenom pritisk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7. Matematicko modelovanje ekstrakcije realizovane primenom natkritičn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gljen-dioksi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8. Analiza rastvorljivosti pojedinih komponenti složene smeše 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tkritičnom fluidu - ispitivanje uticaja kosolvent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9. Matematičko modelovanje ekstrakcije realizovane primenom kombinovani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tehnika (ultrazvučna ekstrakcija, ekstrakcija natkritičnim fluidima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ekstrakcija sa organskim rastvaračima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0. Matematičko modelovanje katalitičkih procesa u rafinerijskoj preradi naf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1. Matematička simulacija složenih reakcija u višefaznim sistemima (prim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eze biodizel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Branko Bugarski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1. Tehnike imobilizacije i inkapsulacije bioloski aktivnih supstanc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2. Hidrodinamika pneumatskih bioreak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Srdjan Marković ((Katedra za metalurško inženjerstvo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potreba kompjuterskih tehnika u tehnologiji virtuelnog dizajniranja u Livarstv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Primena metoda brze izrade prototipova u dizajniranju alata i gotovih delov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Primena softverskih paketa u simulaciji i vizalizaciji procesa livenja i ocvrscav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kod izrade motornih delova 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Upotreba DTA analize u identifikaciji faza kod aluminijumskih legu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5.Greske na odlivcima-uzroci i metode otklanjan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r Snežana Gojk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fizičku hemiju i elektrohem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ticaj elektrodnog materijala na brzinu elektrohemijske redukcije kise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ticaj elektrodnog materijala na brzinu elektrohemijskog izdvajanja vodo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spitivanje elektrohemijske redukcije kiseonika na nanokatalizato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Đorđe Janaćković (Katedra za neorgansku hemijsku tehnolog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Sinteza i karakterizacija biokeramičkih materijala na bazi alfa-kalcijum-fosf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r Radoslav Aleksić (Katedra za konstrukcione materijale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Uticaj vezujućih agenasa na dinamičko-mehanička svojstva kompozita drvene čestice-staklena vlakna -polietilen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Dinamičko-mehanička analiza nanostrukturno modifikovanih kompozitnih materijala aramidna vlakna –poli (vinil-butiral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termoplastičnih polimernih kompozitnih materijala pultruzij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Uticaj uslova ekstruzije na stabilnost prečnika poli (metilmataakrilatnih) optičkih vlakana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Dobijanje fluoroscentnih polimernih optičkih vlakana metodom iz rastop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Uticaj uslova starenja na svojstva polimernih optičkih vlakan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Vesna Radojević (Katedra za konstrukcione materijale)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Fizičko-mehanička svojstva polimernih kompozitnih materijala na bazi drvenih čestic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Ispitivanje mehaničkih svojstava  laminantnih polimernih kompozitnih materijala</w:t>
      </w:r>
      <w:r>
        <w:rPr>
          <w:sz w:val="22"/>
          <w:szCs w:val="22"/>
          <w:lang w:val="sr-BA"/>
        </w:rPr>
        <w:t xml:space="preserve">И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Dobijanje magnetnih polimernih kompozitnih materijala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Latn-CS"/>
        </w:rPr>
        <w:t>4. Fizičko-mehanička svojstva optoelektronskih kompozitnih materij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2"/>
          <w:szCs w:val="22"/>
        </w:rPr>
        <w:t>Dr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Marica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Rakin</w:t>
      </w:r>
      <w:r>
        <w:rPr>
          <w:b/>
          <w:color w:val="000000"/>
          <w:sz w:val="22"/>
          <w:szCs w:val="22"/>
          <w:lang w:val="sr-BA"/>
        </w:rPr>
        <w:t xml:space="preserve"> (</w:t>
      </w:r>
      <w:r>
        <w:rPr>
          <w:b/>
          <w:color w:val="000000"/>
          <w:sz w:val="22"/>
          <w:szCs w:val="22"/>
        </w:rPr>
        <w:t>Katedra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za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biohemijsko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  <w:lang w:val="sr-BA"/>
        </w:rPr>
        <w:t>ž</w:t>
      </w:r>
      <w:r>
        <w:rPr>
          <w:b/>
          <w:color w:val="000000"/>
          <w:sz w:val="22"/>
          <w:szCs w:val="22"/>
        </w:rPr>
        <w:t>enjerstvo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biotehnologiju</w:t>
      </w:r>
      <w:r>
        <w:rPr>
          <w:b/>
          <w:color w:val="000000"/>
          <w:sz w:val="22"/>
          <w:szCs w:val="22"/>
          <w:lang w:val="sr-BA"/>
        </w:rPr>
        <w:t>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Sporedni proizvodi bioetanola kao funkcionalni dodaci hr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Postupci za poboljsanje kvaliteta hidrolizata kukuruza u proizvodnji bioeta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Bioaktivne materije fermentisanog soka cve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sr-Latn-CS"/>
        </w:rPr>
      </w:pPr>
      <w:r>
        <w:rPr>
          <w:rFonts w:cs="Courier New" w:ascii="Courier New" w:hAnsi="Courier New"/>
          <w:color w:val="000000"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elina Krušić-Kalagasidis (Katedra za 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Hidrogelovi za kontrolisano otpustanje aktivnih supstanci u medicini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oljoprivred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Imobilizacija enzima u hidrogelo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TMLPreformatte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r Rada Petrović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(Katedra za neorgansku hemijsku tehnologiju)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Proučavanje sorpcije zagađujućih supstanci iz vode na prirodnim mineral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Sinteza i karakterizacija fotokatalizatora na bazi titan(IV)-oksi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61915" cy="822325"/>
                                  <wp:effectExtent l="0" t="0" r="0" b="0"/>
                                  <wp:wrapSquare wrapText="bothSides"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61915" cy="822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  <w:t>Dr Maja Vukasinovic Sekulic (Katedra za biohemijsko inženjerstvo i biotehnologij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Karakteristike fermentativnih kvasaca namenjenih proizvodnji bioetanola i stoc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hra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Primena bakterija mlecne kiseline u proizvodnji funkcionalne stocne hrane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6.45pt;height:6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  <w:t>Dr Maja Vukasinovic Sekulic (Katedra za biohemijsko inženjerstvo i biotehnologij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Karakteristike fermentativnih kvasaca namenjenih proizvodnji bioetanola i stoc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hra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Primena bakterija mlecne kiseline u proizvodnji funkcionalne stocne hrane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Mirjana Ristić (Katedra za inženjerstvo zaštite životne sredine)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Određivanje izotopa olova masenom spektrometrijom sa indukovano spregnutom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Reciklaža materijala iz komunalnog čvrstog otpada u gradu Čačk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r Radmila Jančić-Heineman </w:t>
      </w:r>
      <w:r>
        <w:rPr>
          <w:b/>
          <w:color w:val="000000"/>
          <w:sz w:val="22"/>
          <w:szCs w:val="22"/>
          <w:lang w:val="sr-Latn-CS"/>
        </w:rPr>
        <w:t>(Katedra za konstrukcione materijal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. Primena analize slike na analizu procesa mešanja i kompaktiranja sinterovanih materijala na bazi železa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2. Primena analize slike na određivanje oblika i veličine pora u sinterovanom materijalu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Primena analize slike za  ispitivanje morfologije prahova za izradu sintrovanih materijal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r </w:t>
      </w:r>
      <w:r>
        <w:rPr>
          <w:b/>
          <w:sz w:val="22"/>
          <w:szCs w:val="22"/>
        </w:rPr>
        <w:t>Sne</w:t>
      </w:r>
      <w:r>
        <w:rPr>
          <w:b/>
          <w:sz w:val="22"/>
          <w:szCs w:val="22"/>
          <w:lang w:val="sr-CS"/>
        </w:rPr>
        <w:t>ž</w:t>
      </w:r>
      <w:r>
        <w:rPr>
          <w:b/>
          <w:sz w:val="22"/>
          <w:szCs w:val="22"/>
        </w:rPr>
        <w:t>a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Gruji</w:t>
      </w:r>
      <w:r>
        <w:rPr>
          <w:b/>
          <w:sz w:val="22"/>
          <w:szCs w:val="22"/>
          <w:lang w:val="sr-CS"/>
        </w:rPr>
        <w:t xml:space="preserve">ć </w:t>
      </w:r>
      <w:r>
        <w:rPr>
          <w:b/>
          <w:sz w:val="22"/>
          <w:szCs w:val="22"/>
          <w:lang w:val="sr-Latn-CS"/>
        </w:rPr>
        <w:t>(Katedra za neorgansku hemijsku tehnologiju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</w:rPr>
        <w:t>Smanj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mis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ksi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zo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difikacij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stupa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gorevanja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>Hemijs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stojano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oaktiv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ka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kao izvora hranljivih elemenata za biljke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 Sava Veličković </w:t>
      </w:r>
      <w:r>
        <w:rPr>
          <w:b/>
          <w:sz w:val="22"/>
          <w:szCs w:val="22"/>
          <w:lang w:val="sl-SI"/>
        </w:rPr>
        <w:t>( Katedra za organsku hemijsku tehnologiju)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Određivanje kinetičkog modela bubrenja hidrogelova metakrilne kiseline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FTIR spektroskopija kserogelova metakrilne kiseline punjenih zeolito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3.Određivanje zaostalog monomera u dentalnim materijalima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Modifikacija itakonatima formulacija za bazu proteze na bazi metil metakrilat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Sinteza pektinskih hidrogelova stabilizovanih kalcijumovim jonima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Otpuštanje model supstance iz pektinskih hidrogelova u simuliranom intestinalnom fluid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57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HTMLPreformatt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r Karlo Raic (Katedra za metalursko inz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Ispitivanje kvašenja u sistemima tečni metal-keram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Ispitivanje radnih parametara postupaka gasne cementacij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Formiranje čestica praha u  cevnim reaktorima pri visokim temperatur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Bio-metalni materijali: svojstva i prim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 Nataša Valentić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 Uticaj rastvarača na korelaciju strukture i aktivnosti 1-(4- i/ili 3-supstituisanih fenil)-3-metilpirolidin-2,5-dion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2.Sinteza, struktura i solvatohromizam potencijalno farmakološki aktivnih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3.Sinteza, struktura i solvatohromizam potencijalno farmakološki aktivnih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4.Uticaj rastvarača na korelaciju strukture i aktivnosti 1-(4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5.Uticaj rastvarača na korelaciju strukture i aktivnosti 1-(3-supstituisanih fenil)-3-fenilpirolidin-2,5-diona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6. Sinteza, struktura i solvatohromizam </w:t>
      </w:r>
      <w:r>
        <w:rPr>
          <w:i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-(4-supstituisanih fenil)sukcinimid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Saša Drmanić </w:t>
      </w:r>
      <w:r>
        <w:rPr>
          <w:b/>
          <w:sz w:val="22"/>
          <w:szCs w:val="22"/>
          <w:lang w:val="sr-Latn-CS"/>
        </w:rPr>
        <w:t>(Katedra za organsku hemiju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Sinteza i karakterizacija supstuisanih piridin-N-oksid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2.Sinteza i karakterizacija supstuisanih piridinkarbonskih kisel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Jelena Rogan (Katedra za opštu i neorgansku 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Hidrotermalna sinteza i karakterizacija kompleksa prelaznih metal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Strukturne karakteristike koordinacionih jedinjenja prelaznih metala sa polidentatnim      ligandima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ušan Grozdanić (Katedra za hemijsko inženjerstvo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1. Korelisanje vrednosti hemijsko-inženjerskih veličina 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2. Predskazivanje vrednosti hemijsko-inženjerskih velič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r. Milenko Plavšić ( Katedra za organsku hemijsku tehnologiju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Uticaj elastičnih svojstava hidrogelne polimerne mreže na rast ćeliskof klaster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Strukturne promene u jonski umreženoj matrici u dodiru sa živim čelija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Modifikovanje proteina umrežavanjem na nano-nivo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Modifikovanje alginatnih gelova blendovanjem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r Srdjan Pejanovic ( Katedra za hemijsko inženjerst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Prečisćavanje otpadnih voda ozon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Odredjivanje koeficijenta prenosa mase pri apsorpciji ozona praćenoj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zim hemijskim reakcijama u tečnoj faz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Slaviša Putić (Katedra za opštetehničke nauk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Tipovi i mehanizmi oštećenja u kompozitnim materijalim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Određivanje rasta prsline u kompozitnom materijalu pri udarnom optereće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val="sr-Latn-CS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sr-Latn-CS"/>
                          </w:rPr>
                          <w:t>Dr Jelena Miladinović ( Katedra za Neorgansku hemijsku tehnologiju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996055" cy="1610360"/>
                                  <wp:effectExtent l="0" t="0" r="0" b="0"/>
                                  <wp:wrapSquare wrapText="bothSides"/>
                                  <wp:docPr id="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96055" cy="1610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2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sr-Latn-C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1. Primena metode konverzije Rard-Wijesinghe-a na termodinamičk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podatke binarnih elektrolitičkih siste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it-IT"/>
                                                      </w:rPr>
                                                      <w:t>2. Osmotski koeficijenti u presićenim vodenim rastvori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magnezijum-sulfa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14.65pt;height:126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1. Primena metode konverzije Rard-Wijesinghe-a na termodinamičk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podatke binarnih elektrolitičkih siste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t-IT"/>
                                                </w:rPr>
                                                <w:t>2. Osmotski koeficijenti u presićenim vodenim rastvori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magnezijum-sulf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 Dejan Poleti (Katedra za opštu i neorgansku hemiju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Termička svojstva kompleksa prelaznih metala sa anjonima aromatičnih polikarboksilnih kislein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Hidrotermalna sinteza fotokatalitički aktivnog titan-dioksid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Mehanohemijska sinteza spinela Li</w:t>
      </w:r>
      <w:r>
        <w:rPr>
          <w:sz w:val="22"/>
          <w:szCs w:val="22"/>
          <w:vertAlign w:val="subscript"/>
          <w:lang w:val="sr-Latn-CS"/>
        </w:rPr>
        <w:t>4</w:t>
      </w:r>
      <w:r>
        <w:rPr>
          <w:sz w:val="22"/>
          <w:szCs w:val="22"/>
          <w:lang w:val="sr-Latn-CS"/>
        </w:rPr>
        <w:t>Ti</w:t>
      </w:r>
      <w:r>
        <w:rPr>
          <w:sz w:val="22"/>
          <w:szCs w:val="22"/>
          <w:vertAlign w:val="subscript"/>
          <w:lang w:val="sr-Latn-CS"/>
        </w:rPr>
        <w:t>5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vertAlign w:val="subscript"/>
          <w:lang w:val="sr-Latn-CS"/>
        </w:rPr>
        <w:t xml:space="preserve">12 </w:t>
      </w:r>
      <w:r>
        <w:rPr>
          <w:sz w:val="22"/>
          <w:szCs w:val="22"/>
          <w:lang w:val="sr-Latn-CS"/>
        </w:rPr>
        <w:t xml:space="preserve"> za primenu u litijum jonskim baterij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rPr>
          <w:b/>
          <w:b/>
          <w:lang w:val="sr-Latn-CS"/>
        </w:rPr>
      </w:pPr>
      <w:r>
        <w:rPr>
          <w:b/>
          <w:lang w:val="sr-Latn-CS"/>
        </w:rPr>
        <w:t>Dr Dejan Bezbradica (Katedra za biohemijsko inženjerstvo i biotehnologiju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pt-PT"/>
        </w:rPr>
        <w:t>1. Dobijanje biodegradabilnih polimera na ba</w:t>
      </w:r>
      <w:r>
        <w:rPr>
          <w:lang w:val="sr-Latn-CS"/>
        </w:rPr>
        <w:t>zi skroba.</w:t>
      </w:r>
    </w:p>
    <w:p>
      <w:pPr>
        <w:pStyle w:val="Normal"/>
        <w:rPr>
          <w:lang w:val="sr-Latn-CS"/>
        </w:rPr>
      </w:pPr>
      <w:r>
        <w:rPr>
          <w:lang w:val="sr-Latn-CS"/>
        </w:rPr>
        <w:t>2. Proizvodnja izoamil-acetata u sistemu bez rastvarač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sl-SI"/>
      </w:rPr>
      <w:t>Teme završnih radova, šk. 2008/09. god</w:t>
    </w:r>
    <w:r>
      <w:rPr>
        <w:lang w:val="sl-SI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5:00Z</dcterms:created>
  <dc:creator>TMF-MIRA</dc:creator>
  <dc:description/>
  <cp:keywords/>
  <dc:language>en-US</dc:language>
  <cp:lastModifiedBy>SSluzba</cp:lastModifiedBy>
  <dcterms:modified xsi:type="dcterms:W3CDTF">2009-04-03T14:11:00Z</dcterms:modified>
  <cp:revision>3</cp:revision>
  <dc:subject/>
  <dc:title>Dr Zeljko Kamberović (Katedra za metalurško inženjerstvo)</dc:title>
</cp:coreProperties>
</file>