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</w:rPr>
        <w:t>Tvoje BEST leto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 si student nekog tehničko-tehnološkog ili prirodno-matematičkog fakulteta i želiš da sebi kreiraš nezaboravno leto uz mnoge pogodnosti koje kao student imaš, vreme je da se informišeš o odlasku na kurseve u neku od zemalja Evrope, u organizaciji BEST-a (</w:t>
      </w:r>
      <w:r>
        <w:rPr>
          <w:rFonts w:cs="Times New Roman" w:ascii="Times New Roman" w:hAnsi="Times New Roman"/>
        </w:rPr>
        <w:t>Board of European Students of Technolog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Potrebno je da pronađeš željeni kurs na listi aktuelnih letnjih kurseva na sajtu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best.eu.or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 napišeš maštovito motivaciono pism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ć oko motivacionog pisma i početnu inspiraciju možeš pronaći ovde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best.rs/kako-da/faq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urseve se može prijaviti bilo ko, bez obzira na materijalno stanje ili prosek ocena, a smeštaj i hrana su obezbeđeni! Vaše je da osmislite najbolji način da stignete do tamo i to je jedini trošak koji ima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d zagarantovano ludih uspomena i atraktivne stavke u CV-ju, ovi kursevi pružiće ti mogućnost da upoznaš ljude sličnih interesovanja, unaprediš svoje znanje iz određenih oblasti i doživiš Evropu na jedan nov i interesantan nači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z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a prijavljivanje je 25. 03. (nedelja) do 23:00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I naravno, ne ustručavajte se da nam pišete na beograd@best.eu.org ! Tu smo za sve vaše nedoumic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.eu.org/" TargetMode="External"/><Relationship Id="rId3" Type="http://schemas.openxmlformats.org/officeDocument/2006/relationships/hyperlink" Target="http://best.rs/kako-da/faq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0:00Z</dcterms:created>
  <dc:creator>AbstractAlgorithm</dc:creator>
  <dc:description/>
  <dc:language>en-US</dc:language>
  <cp:lastModifiedBy>Corporate Edition</cp:lastModifiedBy>
  <dcterms:modified xsi:type="dcterms:W3CDTF">2012-03-20T12:40:00Z</dcterms:modified>
  <cp:revision>2</cp:revision>
  <dc:subject/>
  <dc:title/>
</cp:coreProperties>
</file>