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>У ШК. 2011/2012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sr-CS"/>
        </w:rPr>
        <w:t xml:space="preserve">УПИС У ШК. 2011/2012 ГОДИНУ ОБАВИЋЕ СЕ 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  <w:t xml:space="preserve">ОД 19.09.2011 ДО 26.09.2011 године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Понедељак </w:t>
        <w:tab/>
        <w:t xml:space="preserve">19.09.2011. </w:t>
      </w:r>
      <w:r>
        <w:rPr>
          <w:b/>
          <w:sz w:val="36"/>
          <w:szCs w:val="36"/>
          <w:lang w:val="pt-BR"/>
        </w:rPr>
        <w:t xml:space="preserve"> od 11h do 14h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Уторак</w:t>
        <w:tab/>
        <w:tab/>
        <w:t>20.09.2011.</w:t>
      </w:r>
      <w:r>
        <w:rPr>
          <w:b/>
          <w:sz w:val="36"/>
          <w:szCs w:val="36"/>
          <w:lang w:val="pt-BR"/>
        </w:rPr>
        <w:t xml:space="preserve">  od 11h do 14h</w:t>
      </w:r>
    </w:p>
    <w:p>
      <w:pPr>
        <w:pStyle w:val="Normal"/>
        <w:jc w:val="center"/>
        <w:rPr>
          <w:b/>
          <w:b/>
          <w:sz w:val="48"/>
          <w:szCs w:val="48"/>
          <w:lang w:val="pt-BR"/>
        </w:rPr>
      </w:pPr>
      <w:r>
        <w:rPr>
          <w:b/>
          <w:sz w:val="36"/>
          <w:szCs w:val="36"/>
          <w:lang w:val="sr-CS"/>
        </w:rPr>
        <w:t>Среда             21.09.2011.</w:t>
      </w:r>
      <w:r>
        <w:rPr>
          <w:b/>
          <w:sz w:val="36"/>
          <w:szCs w:val="36"/>
          <w:lang w:val="pt-BR"/>
        </w:rPr>
        <w:t xml:space="preserve">  od 11h do 14h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Четвртак </w:t>
        <w:tab/>
        <w:t xml:space="preserve">22.09.2011. </w:t>
      </w:r>
      <w:r>
        <w:rPr>
          <w:b/>
          <w:sz w:val="36"/>
          <w:szCs w:val="36"/>
          <w:lang w:val="pt-BR"/>
        </w:rPr>
        <w:t xml:space="preserve"> od 11h do 14h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sr-CS"/>
        </w:rPr>
        <w:t xml:space="preserve">Петак </w:t>
        <w:tab/>
        <w:tab/>
        <w:t>23.09.2011.</w:t>
      </w:r>
      <w:r>
        <w:rPr>
          <w:b/>
          <w:sz w:val="36"/>
          <w:szCs w:val="36"/>
          <w:lang w:val="pt-BR"/>
        </w:rPr>
        <w:t xml:space="preserve">  od 11h do 14h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sr-CS"/>
        </w:rPr>
        <w:t xml:space="preserve">Субота </w:t>
        <w:tab/>
        <w:tab/>
        <w:t>24.09.2011.</w:t>
      </w:r>
      <w:r>
        <w:rPr>
          <w:b/>
          <w:sz w:val="36"/>
          <w:szCs w:val="36"/>
          <w:u w:val="single"/>
          <w:lang w:val="pt-BR"/>
        </w:rPr>
        <w:t xml:space="preserve">  </w:t>
      </w:r>
      <w:r>
        <w:rPr>
          <w:b/>
          <w:sz w:val="36"/>
          <w:szCs w:val="36"/>
          <w:lang w:val="pt-BR"/>
        </w:rPr>
        <w:t>od   9h do 14h</w:t>
      </w:r>
    </w:p>
    <w:p>
      <w:pPr>
        <w:pStyle w:val="Normal"/>
        <w:jc w:val="center"/>
        <w:rPr>
          <w:b/>
          <w:b/>
          <w:sz w:val="48"/>
          <w:szCs w:val="48"/>
          <w:lang w:val="pt-BR"/>
        </w:rPr>
      </w:pPr>
      <w:r>
        <w:rPr>
          <w:b/>
          <w:sz w:val="36"/>
          <w:szCs w:val="36"/>
          <w:lang w:val="sr-CS"/>
        </w:rPr>
        <w:t>Понедељак    26.09.2011.</w:t>
      </w:r>
      <w:r>
        <w:rPr>
          <w:b/>
          <w:sz w:val="36"/>
          <w:szCs w:val="36"/>
          <w:lang w:val="pt-BR"/>
        </w:rPr>
        <w:t xml:space="preserve">  od 11h do 14h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 ШВ ОБРАСЦ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 xml:space="preserve">АНКЕТНИ ЛИС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 xml:space="preserve">УПЛАТНИЦА  НА ИЗНОС ПРВЕ РАТЕ ШКОЛАРИН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ВРДА ИЗ БИБЛИОТЕ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СИГУРАЊЕ 500,00 дин. (уплаћују се на уписном месту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ЛАТА ОД 100,00 дин. на текући рачун факултета</w:t>
      </w:r>
    </w:p>
    <w:p>
      <w:pPr>
        <w:pStyle w:val="Normal"/>
        <w:ind w:left="144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840-1441666-69, позив на број 80200</w:t>
      </w:r>
    </w:p>
    <w:p>
      <w:pPr>
        <w:pStyle w:val="Normal"/>
        <w:ind w:left="144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врха дознаке: за Центар за развој каријере</w:t>
      </w:r>
    </w:p>
    <w:p>
      <w:pPr>
        <w:pStyle w:val="Normal"/>
        <w:ind w:left="7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sr-CS"/>
        </w:rPr>
        <w:t xml:space="preserve">СТУДЕНТ ТРЕБА ПРИЛИКОМ ПОПУЊАВАЊА АНКЕТНОГ ЛИСТА ДА НАВЕДЕ ПОРЕД НАЗИВА ПРЕДМЕТА И </w:t>
      </w:r>
      <w:r>
        <w:rPr>
          <w:b/>
          <w:u w:val="single"/>
          <w:lang w:val="sr-CS"/>
        </w:rPr>
        <w:t>ТАЧНУ ШИФРУ ПРЕДМЕТА</w:t>
      </w:r>
      <w:r>
        <w:rPr>
          <w:b/>
          <w:lang w:val="sr-CS"/>
        </w:rPr>
        <w:t xml:space="preserve"> (ТРЕБА ВОДИТИ РАЧУНА ДА ЛИ СЕ РАДИ О НАСТАВНОМ ПЛАНУ ОД 2005 ИЛИ О НАСТАВНОМ ПЛАНУ ОД 2008 ГОДИНЕ) И </w:t>
      </w:r>
      <w:r>
        <w:rPr>
          <w:b/>
          <w:u w:val="single"/>
          <w:lang w:val="sr-CS"/>
        </w:rPr>
        <w:t>ТАЧАН БРОЈ ЕСПБ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lang w:val="sr-CS"/>
        </w:rPr>
        <w:t xml:space="preserve">Студенти приликом уписа године и најаве предмета морају да воде рачуна о </w:t>
      </w:r>
      <w:r>
        <w:rPr>
          <w:b/>
          <w:sz w:val="36"/>
          <w:szCs w:val="36"/>
          <w:u w:val="single"/>
          <w:lang w:val="sr-CS"/>
        </w:rPr>
        <w:t>условљености предмета и броју часова најављених предмета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  <w:lang w:val="sr-CS"/>
        </w:rPr>
        <w:t>УКУПАН БРОЈ ЧАСОВА ПРЕДМЕТА КОЈИ СЕ МОГУ НАЈАВИТИ  У ЈЕДНОМ СЕМЕСТРУ ИЗНОСИ 27</w:t>
      </w:r>
    </w:p>
    <w:sectPr>
      <w:type w:val="nextPage"/>
      <w:pgSz w:w="12240" w:h="15840"/>
      <w:pgMar w:left="1474" w:right="147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3:00Z</dcterms:created>
  <dc:creator>SSluzba</dc:creator>
  <dc:description/>
  <cp:keywords/>
  <dc:language>en-US</dc:language>
  <cp:lastModifiedBy>SSluzba</cp:lastModifiedBy>
  <cp:lastPrinted>2011-08-29T15:37:00Z</cp:lastPrinted>
  <dcterms:modified xsi:type="dcterms:W3CDTF">2011-08-29T13:49:00Z</dcterms:modified>
  <cp:revision>6</cp:revision>
  <dc:subject/>
  <dc:title>ОБАВЕШТЕЊЕ О УПИСУ </dc:title>
</cp:coreProperties>
</file>