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БАВЕШТЕЊЕ О НАЧИНУ УПИСА ШК. 2011/2012 ГОДИНЕ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СТУДЕНТИ ИМАЈУ ПРАВО ДА ПОЛАЖУ ИСПИТЕ У ШЕСТ ПРЕДВИЂЕНИХ РОКОВА.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  <w:lang w:val="sr-CS"/>
        </w:rPr>
        <w:t xml:space="preserve">ПРЕДМЕТИ ЛЕТЊЕГ СЕМЕСТРА МОГУ СЕ ПОЛАГАТИ ДО ПОЧЕТКА ЛЕТЊЕГ СЕМЕСТРА НАРЕДНЕ ШКОЛСКЕ ГОДИНЕ </w:t>
      </w:r>
      <w:r>
        <w:rPr>
          <w:b/>
          <w:sz w:val="40"/>
          <w:szCs w:val="40"/>
          <w:lang w:val="sr-CS"/>
        </w:rPr>
        <w:t>(испити летњег семестра могу се полагати и у јануарском и фебруарском испитном року шк. 2011/2012 године)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Студенти приликом уписа године и најаве предмета морају да воде рачуна о </w:t>
      </w:r>
      <w:r>
        <w:rPr>
          <w:b/>
          <w:sz w:val="40"/>
          <w:szCs w:val="40"/>
          <w:u w:val="single"/>
          <w:lang w:val="sr-CS"/>
        </w:rPr>
        <w:t>условљености предмета и броју часова најављених предмета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Студенти приликом уписа године најављују само предмете зимског семестра.</w:t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Школарина за предмете зимског семестра плаћа се у две рате. Прва рата школарине плаћа се приликом уписа, друга рата до 20.01.2012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sr-CS"/>
        </w:rPr>
        <w:t>Предмети летњег семестра се најављују по завршетку фебруарског испитног рока – на почетку летњег семестра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6:00Z</dcterms:created>
  <dc:creator>SSluzba</dc:creator>
  <dc:description/>
  <cp:keywords/>
  <dc:language>en-US</dc:language>
  <cp:lastModifiedBy>SSluzba</cp:lastModifiedBy>
  <cp:lastPrinted>2011-08-31T11:05:00Z</cp:lastPrinted>
  <dcterms:modified xsi:type="dcterms:W3CDTF">2011-08-31T09:07:00Z</dcterms:modified>
  <cp:revision>3</cp:revision>
  <dc:subject/>
  <dc:title>ОБАВЕШТЕЊЕ О НАЧИНУ УПИСА ШК</dc:title>
</cp:coreProperties>
</file>