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ШК. 2011/2012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УПИС ПРЕДМЕТА ЛЕТЊЕГ СЕМЕСТРА ОБАВИЋЕ СЕ 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 xml:space="preserve">20.02, 21.02. и 22.02.2012. године 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>од 10 до15 сати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ИНДЕКС </w:t>
      </w:r>
      <w:r>
        <w:rPr>
          <w:b/>
          <w:sz w:val="36"/>
          <w:szCs w:val="36"/>
          <w:u w:val="single"/>
          <w:lang w:val="sr-CS"/>
        </w:rPr>
        <w:t>са свим уписаним оцена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НКЕТНИ ЛИСТ са уписаним предметима летњег семестр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СТУДЕНТ ТРЕБА ПРИЛИКОМ ПОПУЊАВАЊА АНКЕТНОГ ЛИСТА ДА НАВЕДЕ ПОРЕД НАЗИВА ПРЕДМЕТА И </w:t>
      </w:r>
      <w:r>
        <w:rPr>
          <w:b/>
          <w:u w:val="single"/>
          <w:lang w:val="sr-CS"/>
        </w:rPr>
        <w:t>ТАЧНУ ШИФРУ ПРЕДМЕТА</w:t>
      </w:r>
      <w:r>
        <w:rPr>
          <w:b/>
          <w:lang w:val="sr-CS"/>
        </w:rPr>
        <w:t xml:space="preserve"> (ТРЕБА ВОДИТИ РАЧУНА ДА ЛИ СЕ РАДИ О НАСТАВНОМ ПЛАНУ ОД 2005 ИЛИ О НАСТАВНОМ ПЛАНУ ОД 2008 ГОДИНЕ) И </w:t>
      </w:r>
      <w:r>
        <w:rPr>
          <w:b/>
          <w:u w:val="single"/>
          <w:lang w:val="sr-CS"/>
        </w:rPr>
        <w:t>ТАЧАН БРОЈ ЕСПБ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sz w:val="52"/>
          <w:szCs w:val="52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4:00Z</dcterms:created>
  <dc:creator>SSluzba</dc:creator>
  <dc:description/>
  <cp:keywords/>
  <dc:language>en-US</dc:language>
  <cp:lastModifiedBy>SSluzba</cp:lastModifiedBy>
  <cp:lastPrinted>2012-02-06T12:05:00Z</cp:lastPrinted>
  <dcterms:modified xsi:type="dcterms:W3CDTF">2012-02-06T11:07:00Z</dcterms:modified>
  <cp:revision>3</cp:revision>
  <dc:subject/>
  <dc:title>ОБАВЕШТЕЊЕ О УПИСУ </dc:title>
</cp:coreProperties>
</file>