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Naučno-nastavno veće Tehnološko-metalurškog fakulteta u Beogradu, na osnovu člana 72. </w:t>
      </w:r>
      <w:r>
        <w:rPr/>
        <w:t>Statuta je na sednici održanoj 8. oktobra 2007. godine donelo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ima koji su upisani šk. 2005/06. god. odobrava se upis u II godinu studija ukoliko su položili najmanje 8 (osam) isp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ima koji su upisani šk. 2005/06. god. odobrava se upis u III godinu studija ukoliko nisu položili najviše 5 (pet) ispita od kojih samo 1 (jedan) nepoložen ispit može biti sa prve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ma koji su upisani pre šk. 2005/06. god. odobrava se upis u III godinu ukoliko imaju najmanje 7 (sedam) položenih ispita i samo 1 (jedan) nepoložen ispit sa prve god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ma koji su upisani pre šk. 2005/06. god. na smer Metalurgija i metalni materijali odobrava se upis u III godinu ukoliko su položili najmanje 8 (osam) ispita sa II godine i imaju samo 1 (jedan) nepoložen ispit sa prve god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>
          <w:lang w:val="sr-Latn-CS"/>
        </w:rPr>
        <w:t>vim studentima III godine kojima je iz II godine zaostao samo 1 (jedan) nepoložen ispit</w:t>
      </w:r>
      <w:r>
        <w:rPr/>
        <w:t xml:space="preserve"> odobrava se upis u IV godinu studija</w:t>
      </w:r>
      <w:r>
        <w:rPr>
          <w:lang w:val="sr-Latn-CS"/>
        </w:rPr>
        <w:t>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vim studentima IV godine koji su upisani šk. 2006/07. godine u IV godinu odobrava se upis u V godinu stud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Odluku dostaviti:  dekanu, prodekanu za nastavu, sekretaru, Služba za nastavno-studentske poslove, sekretaru dekana,  Oglasnoj tabli i Arhiv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DEKAN</w:t>
      </w:r>
    </w:p>
    <w:p>
      <w:pPr>
        <w:pStyle w:val="Normal"/>
        <w:ind w:left="1620" w:hanging="126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of. dr Ivanka Pop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1:00Z</dcterms:created>
  <dc:creator>dekanat</dc:creator>
  <dc:description/>
  <cp:keywords/>
  <dc:language>en-US</dc:language>
  <cp:lastModifiedBy>***</cp:lastModifiedBy>
  <cp:lastPrinted>2007-10-08T15:06:00Z</cp:lastPrinted>
  <dcterms:modified xsi:type="dcterms:W3CDTF">2007-10-08T13:08:00Z</dcterms:modified>
  <cp:revision>4</cp:revision>
  <dc:subject/>
  <dc:title>Na osnovu člana 72</dc:title>
</cp:coreProperties>
</file>