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b/>
          <w:sz w:val="32"/>
          <w:szCs w:val="32"/>
          <w:u w:val="single"/>
          <w:lang w:val="sr-CS"/>
        </w:rPr>
        <w:t>ВАЖНО</w:t>
      </w:r>
      <w:r>
        <w:rPr>
          <w:b/>
          <w:sz w:val="32"/>
          <w:szCs w:val="32"/>
          <w:lang w:val="sr-CS"/>
        </w:rPr>
        <w:t>:  Потребно је да студенти ступе у контакт са предметним наставницима у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sr-CS"/>
        </w:rPr>
        <w:t>периоду од 2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sr-CS"/>
        </w:rPr>
        <w:t>. до 2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sr-CS"/>
        </w:rPr>
        <w:t>. октобра 20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sr-CS"/>
        </w:rPr>
        <w:t>. године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  <w:lang w:val="sr-CS"/>
        </w:rPr>
        <w:t xml:space="preserve"> ради договора о терминима одржавања наставе. 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1:00Z</dcterms:created>
  <dc:creator>SSluzba</dc:creator>
  <dc:description/>
  <cp:keywords/>
  <dc:language>en-US</dc:language>
  <cp:lastModifiedBy>SSluzba</cp:lastModifiedBy>
  <dcterms:modified xsi:type="dcterms:W3CDTF">2011-10-19T12:41:00Z</dcterms:modified>
  <cp:revision>3</cp:revision>
  <dc:subject/>
  <dc:title>ВАЖНО:  Потребно је да студенти ступе у контакт са предметним наставницима у</dc:title>
</cp:coreProperties>
</file>