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kon razmatranja molbi koje su studenti uputili Dekanu u vezi sticanja uslova za upis u šk. 2007/08. god., a nakon Odluke NN veća od  8. oktobra 2007. god., Dekanski kolegijum je odlučio sledeć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>
          <w:lang w:val="en-US"/>
        </w:rPr>
        <w:t>1. Studentima koji su III godinu studija upisali šk. 2006/07. god., a kojima su iz II godine preostala 2 (dva nepoložena) ispita od kojih je jedan PROGRAMIRANJE i/ili ELEKTROTEHNIKA, biće omogućeno polaganje jednog od ova dva ispita 19. oktobra  (VA, u 16h).</w:t>
      </w:r>
    </w:p>
    <w:p>
      <w:pPr>
        <w:pStyle w:val="Normal"/>
        <w:spacing w:before="120" w:after="0"/>
        <w:rPr/>
      </w:pPr>
      <w:r>
        <w:rPr>
          <w:lang w:val="en-US"/>
        </w:rPr>
        <w:t>2. Studentima koji su III godinu studija upisali šk. 2006/07. god., a kojima su iz II godine preostala 2 (dva nepoložena) ispita od kojih je jedan usmeni ispit iz predmeta MATEMATIKA II ili ORGANSKA HEMIJA,  biće omogućeno polaganje jednog od ova dva ispita do 19. oktobra  2007. god., u dogovoru sa predmetnim nastavnikom.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3. Ostale molbe studenata nisu usvoje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Studenti kojima je odobreno naknadno polaganje ispita, obavezni su da u Studentskoj službi prijave polaganje ispita 11. ili 12. oktobra od 11-13 h. Uz prijavu, neophodno je priložiti dokaz o izvršenoj uplati naknade troškova za rešavanje molbe (500 RSD)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05:00Z</dcterms:created>
  <dc:creator>Nevenka Rajic</dc:creator>
  <dc:description/>
  <cp:keywords/>
  <dc:language>en-US</dc:language>
  <cp:lastModifiedBy>***</cp:lastModifiedBy>
  <dcterms:modified xsi:type="dcterms:W3CDTF">2007-10-11T12:40:00Z</dcterms:modified>
  <cp:revision>6</cp:revision>
  <dc:subject/>
  <dc:title>Nakon razmatranja molbi koje su studenti uputili Dekanu u vezi sticanja uslova za upis u šk</dc:title>
</cp:coreProperties>
</file>