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center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center"/>
        <w:rPr>
          <w:sz w:val="48"/>
          <w:szCs w:val="48"/>
          <w:lang w:val="sl-SI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07823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sl-SI"/>
        </w:rPr>
        <w:t xml:space="preserve">Vodič za brucoše i sve koji nameravaju da postanu studenti </w:t>
      </w:r>
    </w:p>
    <w:p>
      <w:pPr>
        <w:pStyle w:val="Normal"/>
        <w:jc w:val="center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  <w:t>Tehnološko-metalurškog fakulteta Univerziteta u Beogradu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Bolonjski način studiran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Iako je većina studenata već dobro upoznata sa najvažnijim načelima bolonjskog načina studiranja, smatrali smo da bi bilo korisno još jedanput ukratko izložiti u čemu se ovaj način studiranja razlikuje od dosadašnjeg, tradicionalnog načina studir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rva razlika odnosi se na samu strukturu studija. Takozvane dodiplomske studije koje su na TMF trajale devet semestara, sada su podeljene u dva stepena: </w:t>
      </w:r>
      <w:r>
        <w:rPr>
          <w:i/>
          <w:lang w:val="sl-SI"/>
        </w:rPr>
        <w:t>osnovne akademske studij</w:t>
      </w:r>
      <w:r>
        <w:rPr>
          <w:lang w:val="sl-SI"/>
        </w:rPr>
        <w:t xml:space="preserve">e i </w:t>
      </w:r>
      <w:r>
        <w:rPr>
          <w:i/>
          <w:lang w:val="sl-SI"/>
        </w:rPr>
        <w:t>diplomske akademske studije</w:t>
      </w:r>
      <w:r>
        <w:rPr>
          <w:lang w:val="sl-SI"/>
        </w:rPr>
        <w:t xml:space="preserve">. Studije se mogu završiti ili na prvom stepenu, sticanjem zvanja </w:t>
      </w:r>
      <w:r>
        <w:rPr>
          <w:i/>
          <w:lang w:val="sl-SI"/>
        </w:rPr>
        <w:t xml:space="preserve">inženjer tehnologije (metalurgije), inženjer zaštite životne sredine </w:t>
      </w:r>
      <w:r>
        <w:rPr>
          <w:lang w:val="sl-SI"/>
        </w:rPr>
        <w:t xml:space="preserve">ili produžiti upisom na drugi stepen, kada se stiče zvanje </w:t>
      </w:r>
      <w:r>
        <w:rPr>
          <w:i/>
          <w:lang w:val="sl-SI"/>
        </w:rPr>
        <w:t>diplomirani inženjer tehnologije(metalurgije) - master ili diplomirani inženjer zaštite životne sredine -  master</w:t>
      </w:r>
      <w:r>
        <w:rPr>
          <w:lang w:val="sl-SI"/>
        </w:rPr>
        <w:t xml:space="preserve">. </w:t>
      </w:r>
    </w:p>
    <w:p>
      <w:pPr>
        <w:pStyle w:val="CommentText"/>
        <w:jc w:val="both"/>
        <w:rPr/>
      </w:pPr>
      <w:r>
        <w:rPr>
          <w:sz w:val="24"/>
          <w:szCs w:val="24"/>
          <w:lang w:val="sl-SI"/>
        </w:rPr>
        <w:tab/>
        <w:t xml:space="preserve">Osnovne akademske studije su organizovane u okviru pet studijskih programa koji traju </w:t>
      </w:r>
      <w:r>
        <w:rPr>
          <w:sz w:val="24"/>
          <w:szCs w:val="24"/>
          <w:u w:val="single"/>
          <w:lang w:val="sl-SI"/>
        </w:rPr>
        <w:t>osam semestara</w:t>
      </w:r>
      <w:r>
        <w:rPr>
          <w:sz w:val="24"/>
          <w:szCs w:val="24"/>
          <w:lang w:val="sl-SI"/>
        </w:rPr>
        <w:t>:</w:t>
      </w:r>
    </w:p>
    <w:p>
      <w:pPr>
        <w:pStyle w:val="CommentText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Hemijsko inženjerstvo</w:t>
      </w:r>
    </w:p>
    <w:p>
      <w:pPr>
        <w:pStyle w:val="CommentText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Inženjerstvo materijala</w:t>
      </w:r>
    </w:p>
    <w:p>
      <w:pPr>
        <w:pStyle w:val="CommentText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Inženjerstvo zaštite životne sredine</w:t>
      </w:r>
    </w:p>
    <w:p>
      <w:pPr>
        <w:pStyle w:val="CommentText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Biohemijsko inženjerstvo i biotehnologije</w:t>
      </w:r>
    </w:p>
    <w:p>
      <w:pPr>
        <w:pStyle w:val="CommentText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8"/>
          <w:szCs w:val="28"/>
          <w:lang w:val="sl-SI"/>
        </w:rPr>
        <w:t>Metalurško inženjerstvo</w:t>
      </w:r>
    </w:p>
    <w:p>
      <w:pPr>
        <w:pStyle w:val="CommentText"/>
        <w:jc w:val="both"/>
        <w:rPr/>
      </w:pPr>
      <w:r>
        <w:rPr>
          <w:sz w:val="24"/>
          <w:szCs w:val="24"/>
          <w:lang w:val="sl-SI"/>
        </w:rPr>
        <w:t xml:space="preserve">ili </w:t>
      </w:r>
      <w:r>
        <w:rPr>
          <w:sz w:val="24"/>
          <w:szCs w:val="24"/>
          <w:u w:val="single"/>
          <w:lang w:val="sl-SI"/>
        </w:rPr>
        <w:t>šest semestara</w:t>
      </w:r>
      <w:r>
        <w:rPr>
          <w:sz w:val="24"/>
          <w:szCs w:val="24"/>
          <w:lang w:val="sl-SI"/>
        </w:rPr>
        <w:t xml:space="preserve">, koliko traje studijski program </w:t>
      </w:r>
    </w:p>
    <w:p>
      <w:pPr>
        <w:pStyle w:val="CommentText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Tekstilna tehnologija</w:t>
      </w:r>
    </w:p>
    <w:p>
      <w:pPr>
        <w:pStyle w:val="CommentText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svim studijskim programima ispiti su jednosemestralni i polažu se u ispitnom roku koji počinje nakon završetka nastave u semestru. Posebna pažnja u primeni bolonjskog procesa data je merenju optimalnog opterećenja studenata što se postiže utvrđivanjem ECTS (</w:t>
      </w:r>
      <w:r>
        <w:rPr>
          <w:sz w:val="24"/>
          <w:szCs w:val="24"/>
        </w:rPr>
        <w:t>European Credit Transfer System)</w:t>
      </w:r>
      <w:r>
        <w:rPr>
          <w:sz w:val="24"/>
          <w:szCs w:val="24"/>
          <w:lang w:val="sl-SI"/>
        </w:rPr>
        <w:t xml:space="preserve"> bodova za svaki predmet, pri čemu jedan bod iznosi oko 25 sati ukupnog rada studenta (pohađanje nastave, učenje, predispitne obaveze - domaći zadaci, kolokvijumi i dr.). U jednom semestru student bi trebalo da ostvari do 30 ECTS bodova. ECTS bodovi imaju vrednost tek ako je student zadovoljio sve propisane obaveze vezane za predmet i položio završni ispit.  </w:t>
      </w:r>
    </w:p>
    <w:p>
      <w:pPr>
        <w:pStyle w:val="CommentText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CommentTex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Predmeti I godine za studijske programe koji traju osam semestara</w:t>
      </w:r>
    </w:p>
    <w:p>
      <w:pPr>
        <w:pStyle w:val="CommentText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7"/>
        <w:gridCol w:w="671"/>
        <w:gridCol w:w="2992"/>
        <w:gridCol w:w="561"/>
        <w:gridCol w:w="678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 xml:space="preserve">Predmeti u I semestru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br. čas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ECT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 xml:space="preserve">Predmeti u II semestru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br. čas.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ECTS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Opšta hemija I</w:t>
              </w:r>
            </w:hyperlink>
            <w:r>
              <w:rPr/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Opšta hemija II</w:t>
              </w:r>
            </w:hyperlink>
            <w:r>
              <w:rPr/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Matematika I</w:t>
              </w:r>
            </w:hyperlink>
            <w:r>
              <w:rPr/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Matematika II</w:t>
              </w:r>
            </w:hyperlink>
            <w:r>
              <w:rPr/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Tehnička fizika I</w:t>
              </w:r>
            </w:hyperlink>
            <w:r>
              <w:rPr/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Tehnička fizika II</w:t>
              </w:r>
            </w:hyperlink>
            <w:r>
              <w:rPr/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 xml:space="preserve">Inženjersko crtanje 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Elementi opreme u procesnoj industriji</w:t>
              </w:r>
            </w:hyperlink>
            <w:r>
              <w:rPr/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 xml:space="preserve">Strani jezik I 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 xml:space="preserve">Strani jezik II 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Sociologija</w:t>
              </w:r>
            </w:hyperlink>
            <w:r>
              <w:rPr/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PC računari 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kupno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kupn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</w:tr>
    </w:tbl>
    <w:p>
      <w:pPr>
        <w:pStyle w:val="Comment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CommentTex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  <w:t>Predmeti I godine za studijski program Tekstilna tehnologija</w:t>
      </w:r>
    </w:p>
    <w:p>
      <w:pPr>
        <w:pStyle w:val="CommentText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1"/>
        <w:gridCol w:w="657"/>
        <w:gridCol w:w="2992"/>
        <w:gridCol w:w="561"/>
        <w:gridCol w:w="657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edmeti u I semestru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čas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CT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redmeti u II semestru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r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čas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CT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Opšta hemija 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Organska hemija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Elementi vise matematike 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Elementi vise matematike I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 xml:space="preserve">Tehnička fizika 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Elementi opreme u procesnoj industrij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Inženjersko crtanje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Strani jezik I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Strani jezik 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 xml:space="preserve">PC racunari 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Sociologija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Tekstilni materijali</w:t>
              </w:r>
            </w:hyperlink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UKUPNO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3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UKUPNO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92B4D"/>
              </w:rPr>
            </w:pPr>
            <w:r>
              <w:rPr>
                <w:rStyle w:val="StrongEmphasis"/>
                <w:color w:val="092B4D"/>
              </w:rPr>
              <w:t>30</w:t>
            </w:r>
          </w:p>
        </w:tc>
      </w:tr>
    </w:tbl>
    <w:p>
      <w:pPr>
        <w:pStyle w:val="Comment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Bolonjski proces se razlikuje od dosadašnjeg načina studiranja i po tome što je student aktivan, a ne pasivan učesnik u nastavnom procesu. Nastavnik  tokom semestra kontinualno prati rad i napredovanje studenta kroz različite vidove predispitnih aktivnosti. Obaveze studenta opisane su detaljno u programu svakog predmeta sa čijim sadržajem nastavnik upoznaje studente na početku semest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Jedna od novina u školskoj 2008/09. godini je što je svakom studentu prve godine dodeljen </w:t>
      </w:r>
      <w:r>
        <w:rPr>
          <w:i/>
          <w:lang w:val="sl-SI"/>
        </w:rPr>
        <w:t>mentor</w:t>
      </w:r>
      <w:r>
        <w:rPr>
          <w:lang w:val="sl-SI"/>
        </w:rPr>
        <w:t>. Mentor studentu pomaže savetima u vezi sa studijama, u pitanjima vezanim za snalaženje na Fakultetu, u pogledu pohađanja nastave, načina učenja i polaganja ispita, kao i u vezi sa drugim problemima na koje student može da naiđe tokom svog studiranja. Spisak mentora i studenata objavljen je na oglasnoj tabli i Internet stranici Fakulteta (</w:t>
      </w:r>
      <w:hyperlink r:id="rId27">
        <w:r>
          <w:rPr>
            <w:rStyle w:val="InternetLink"/>
            <w:lang w:val="sl-SI"/>
          </w:rPr>
          <w:t>www.tmf.bg.ac.yu</w:t>
        </w:r>
      </w:hyperlink>
      <w:r>
        <w:rPr>
          <w:lang w:val="sl-SI"/>
        </w:rPr>
        <w:t>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lužbe na Fakultetu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>Dekanat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Dekanat je zajednički naziv za sve prateće službe na Fakultetu. Sastoji se od kancelarija dekana i prodekana, sekretara, računovodstva, blagajne i arhive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>Studentska služb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U ovoj službi se reguliši svi poslovi vezani za upis studenata, overu semestara, prijavu ispita i izdavanja različitih potvrda koje su neophodne za ostvarivanje studentskih prava. Takođe, u slučaju gubitka indeksa neophodno je javiti se u Studentsku službu.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Radno vreme Studentske službe je od 9-14 h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Dekan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of. dr Ivanka Popović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>Prodekan za nastavu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Prof. dr Nevenka Rajić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>Prodekan za kadrove i doktorske studije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Prof. dr Bojana Obradović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>Prodekan za saradnj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of. dr Đorđe Janaćković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>Prodekan za finansije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Doc. dr Boris Lončar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Fakultet je otvoren radnim danom od 7 do 22 sa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Prava, obaveze i druge aktivnosti studenat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va prava i obaveze studenata opisani su u Pravilniku o osnovnim i diplomskim akademskim studijama, Statutu Fakulteta (</w:t>
      </w:r>
      <w:hyperlink r:id="rId28">
        <w:r>
          <w:rPr>
            <w:rStyle w:val="InternetLink"/>
            <w:lang w:val="sl-SI"/>
          </w:rPr>
          <w:t>www.tmf.bg.ac.yu</w:t>
        </w:r>
      </w:hyperlink>
      <w:r>
        <w:rPr>
          <w:lang w:val="sl-SI"/>
        </w:rPr>
        <w:t>) i Statutu Univerziteta u Beogradu (</w:t>
      </w:r>
      <w:hyperlink r:id="rId29">
        <w:r>
          <w:rPr>
            <w:rStyle w:val="InternetLink"/>
            <w:lang w:val="sl-SI"/>
          </w:rPr>
          <w:t>www.bg.ac.yu</w:t>
        </w:r>
      </w:hyperlink>
      <w:r>
        <w:rPr>
          <w:lang w:val="sl-SI"/>
        </w:rPr>
        <w:t xml:space="preserve">). Pravila koja su vezana za polaganje ispita opisana su u Pravilniku o polaganju ispi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Šta učiniti za poboljšanje kvaliteta studija?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tudenti mogu institucionalno da utiču na kvalitet studija svojim idejama, predlozima i kritikama. Preko svojih predstavnika upućuju ih Nastavno-naučnom veću fakulteta ili Komisiji za praćenje kvaliteta studiranja. Takođe, dobrodošle su i primedbe koje studenti budu uputili neformalno - kroz razgovor sa predmetnim nastavnikom, šefom katedre ili sa prodekanom za nastavu. Najjači uticaj na Fakultetu studenti ostvaruju aktivnošću u Studentskom parlament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o su studentski predstavnici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tudenti utiču na razvoj i upravljanje Fakultetom preko svojih predstavnika. Predstavnike studenata u organima upravljanja i različitim komisijama bira Studentski parlamen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-561" w:right="811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Šta je dobro znati za uspešno studiranje?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Studiranje se znatno razlikuje od školskog učenja</w:t>
      </w:r>
      <w:r>
        <w:rPr>
          <w:i/>
          <w:lang w:val="sl-SI"/>
        </w:rPr>
        <w:t>. Školsko učenje</w:t>
      </w:r>
      <w:r>
        <w:rPr>
          <w:lang w:val="sl-SI"/>
        </w:rPr>
        <w:t xml:space="preserve"> je pretežno usmereno ka sticanju širokog, opšteg obrazovanja. Znanje se iznosi kao skup konačnih pojmova i činjenica a gradivo je izloženo sažeto u jednom udžbeniku. </w:t>
      </w:r>
      <w:r>
        <w:rPr>
          <w:i/>
          <w:lang w:val="sl-SI"/>
        </w:rPr>
        <w:t>Studiranje</w:t>
      </w:r>
      <w:r>
        <w:rPr>
          <w:lang w:val="sl-SI"/>
        </w:rPr>
        <w:t xml:space="preserve"> je usmereno ka postizanju stručnosti u određenoj oblasti. Predavanja su zasnovana na teorijama i modelima koji su podložni promenama. Učenje tokom studiranja zahteva samostalan pristup i korišćenje opsežnije literature. </w:t>
      </w:r>
    </w:p>
    <w:p>
      <w:pPr>
        <w:pStyle w:val="Normal"/>
        <w:jc w:val="both"/>
        <w:rPr/>
      </w:pPr>
      <w:r>
        <w:rPr>
          <w:lang w:val="sl-SI"/>
        </w:rPr>
        <w:tab/>
        <w:t>Teškoće u studiranju sa kojima se pojedini studenti sreću nisu nepremostive. Većina teškoća može se pripisati neodgovarajućim navikama i/ili neodgovarajućim veštinama učenja. Potrebno je imati na umu da se ključ uspešnog studiranja nalazi 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redovnom pohađanju nastave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ilno organizovanom vremenu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samokontroli pri učenju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ržavanju zanimanja za studije i pozitivnom stavu prema studiranju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izgrađivanju samopouzdan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Šta su ciljevi studijskih programa koji se izvode na Fakultetu?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Cilj svakog studijskog programa koji se organizuje na Fakultetu je da svršeni studenti budu osposobljeni da prepoznaju, formulišu i reše kompleksne inženjerske probleme, osmisle (ili poboljšaju) različite tehnološke procese koji odgovaraju specifičnim potrebama pridržavajući se načela održivog razvoja, i vodeći računa o principima zaštite šivotne sredine.</w:t>
      </w:r>
    </w:p>
    <w:p>
      <w:pPr>
        <w:pStyle w:val="Normal"/>
        <w:jc w:val="both"/>
        <w:rPr>
          <w:color w:val="008000"/>
          <w:lang w:val="sl-SI"/>
        </w:rPr>
      </w:pPr>
      <w:r>
        <w:rPr>
          <w:color w:val="008000"/>
          <w:lang w:val="sl-SI"/>
        </w:rPr>
      </w:r>
    </w:p>
    <w:p>
      <w:pPr>
        <w:pStyle w:val="Normal"/>
        <w:jc w:val="center"/>
        <w:rPr/>
      </w:pPr>
      <w:r>
        <w:rPr>
          <w:b/>
          <w:color w:val="808080"/>
          <w:sz w:val="36"/>
          <w:szCs w:val="36"/>
          <w:lang w:val="sl-SI"/>
        </w:rPr>
        <w:t>Od inženjera tehnologije (metalurgije) i inženjera zaštite životne sredine se očekuje da budu nosioci privrednog razvoja Republike Srbije. Pokažite da i Vi to možete!</w:t>
      </w:r>
    </w:p>
    <w:p>
      <w:pPr>
        <w:pStyle w:val="Normal"/>
        <w:jc w:val="both"/>
        <w:rPr>
          <w:b/>
          <w:b/>
          <w:color w:val="808080"/>
          <w:sz w:val="36"/>
          <w:szCs w:val="36"/>
          <w:lang w:val="sl-SI"/>
        </w:rPr>
      </w:pPr>
      <w:r>
        <w:rPr>
          <w:b/>
          <w:color w:val="808080"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f.bg.ac.yu/files/np2008/npI/Isemestar/Opsta hemija I.doc" TargetMode="External"/><Relationship Id="rId4" Type="http://schemas.openxmlformats.org/officeDocument/2006/relationships/hyperlink" Target="http://www.tmf.bg.ac.yu/files/np2008/npI/IIsemestar/Opsta hemija II.doc" TargetMode="External"/><Relationship Id="rId5" Type="http://schemas.openxmlformats.org/officeDocument/2006/relationships/hyperlink" Target="http://www.tmf.bg.ac.yu/files/np2008/npI/Isemestar/Matematika 1.doc" TargetMode="External"/><Relationship Id="rId6" Type="http://schemas.openxmlformats.org/officeDocument/2006/relationships/hyperlink" Target="http://www.tmf.bg.ac.yu/files/np2008/npI/IIsemestar/Matematika 2.doc" TargetMode="External"/><Relationship Id="rId7" Type="http://schemas.openxmlformats.org/officeDocument/2006/relationships/hyperlink" Target="http://www.tmf.bg.ac.yu/files/np2008/npI/Isemestar/Tehnicka fizika I.doc" TargetMode="External"/><Relationship Id="rId8" Type="http://schemas.openxmlformats.org/officeDocument/2006/relationships/hyperlink" Target="http://www.tmf.bg.ac.yu/files/np2008/npI/IIsemestar/Tehnicka fizika - II.doc" TargetMode="External"/><Relationship Id="rId9" Type="http://schemas.openxmlformats.org/officeDocument/2006/relationships/hyperlink" Target="http://www.tmf.bg.ac.yu/files/np2008/npI/Isemestar/Inzenjersko crtanje.doc" TargetMode="External"/><Relationship Id="rId10" Type="http://schemas.openxmlformats.org/officeDocument/2006/relationships/hyperlink" Target="http://www.tmf.bg.ac.yu/files/np2008/npI/IIsemestar/Eoupi.doc" TargetMode="External"/><Relationship Id="rId11" Type="http://schemas.openxmlformats.org/officeDocument/2006/relationships/hyperlink" Target="http://www.tmf.bg.ac.yu/files/np2008/npI/Isemestar/Engleski jezik I.doc" TargetMode="External"/><Relationship Id="rId12" Type="http://schemas.openxmlformats.org/officeDocument/2006/relationships/hyperlink" Target="http://www.tmf.bg.ac.yu/files/np2008/npI/IIsemestar/Engleski jezik II.doc" TargetMode="External"/><Relationship Id="rId13" Type="http://schemas.openxmlformats.org/officeDocument/2006/relationships/hyperlink" Target="http://www.tmf.bg.ac.yu/files/np2008/npI/Isemestar/Sociologija.doc" TargetMode="External"/><Relationship Id="rId14" Type="http://schemas.openxmlformats.org/officeDocument/2006/relationships/hyperlink" Target="http://www.tmf.bg.ac.yu/files/np2008/npI/IIsemestar/PC Racunari.doc" TargetMode="External"/><Relationship Id="rId15" Type="http://schemas.openxmlformats.org/officeDocument/2006/relationships/hyperlink" Target="http://www.tmf.bg.ac.yu/files/np2008/TTI/I semestar/Opsta hemija.doc" TargetMode="External"/><Relationship Id="rId16" Type="http://schemas.openxmlformats.org/officeDocument/2006/relationships/hyperlink" Target="http://www.tmf.bg.ac.yu/files/np2008/TTI/II semestar/Organska hemija.doc" TargetMode="External"/><Relationship Id="rId17" Type="http://schemas.openxmlformats.org/officeDocument/2006/relationships/hyperlink" Target="http://www.tmf.bg.ac.yu/files/np2008/TTI/I semestar/Elementi vise matematike I.doc" TargetMode="External"/><Relationship Id="rId18" Type="http://schemas.openxmlformats.org/officeDocument/2006/relationships/hyperlink" Target="http://www.tmf.bg.ac.yu/files/np2008/TTI/II semestar/Elementi vise matematike II.doc" TargetMode="External"/><Relationship Id="rId19" Type="http://schemas.openxmlformats.org/officeDocument/2006/relationships/hyperlink" Target="http://www.tmf.bg.ac.yu/files/np2008/TTI/I semestar/Tehnicka fizika I.doc" TargetMode="External"/><Relationship Id="rId20" Type="http://schemas.openxmlformats.org/officeDocument/2006/relationships/hyperlink" Target="http://www.tmf.bg.ac.yu/files/np2008/TTI/II semestar/Eoupi.doc" TargetMode="External"/><Relationship Id="rId21" Type="http://schemas.openxmlformats.org/officeDocument/2006/relationships/hyperlink" Target="http://www.tmf.bg.ac.yu/files/np2008/TTI/I semestar/Inzenjersko crtanje.doc" TargetMode="External"/><Relationship Id="rId22" Type="http://schemas.openxmlformats.org/officeDocument/2006/relationships/hyperlink" Target="http://www.tmf.bg.ac.yu/files/np2008/TTI/II semestar/Engleski jezik II.doc" TargetMode="External"/><Relationship Id="rId23" Type="http://schemas.openxmlformats.org/officeDocument/2006/relationships/hyperlink" Target="http://www.tmf.bg.ac.yu/files/np2008/TTI/I semestar/Engleski jezik I.doc" TargetMode="External"/><Relationship Id="rId24" Type="http://schemas.openxmlformats.org/officeDocument/2006/relationships/hyperlink" Target="http://www.tmf.bg.ac.yu/files/np2008/TTI/II semestar/PC Racunari.doc" TargetMode="External"/><Relationship Id="rId25" Type="http://schemas.openxmlformats.org/officeDocument/2006/relationships/hyperlink" Target="http://www.tmf.bg.ac.yu/files/np2008/TTI/I semestar/Sociologija.doc" TargetMode="External"/><Relationship Id="rId26" Type="http://schemas.openxmlformats.org/officeDocument/2006/relationships/hyperlink" Target="http://www.tmf.bg.ac.yu/files/np2008/TTI/II semestar/Tekstilni materijali.doc" TargetMode="External"/><Relationship Id="rId27" Type="http://schemas.openxmlformats.org/officeDocument/2006/relationships/hyperlink" Target="http://www.tmf.bg.ac.yu/" TargetMode="External"/><Relationship Id="rId28" Type="http://schemas.openxmlformats.org/officeDocument/2006/relationships/hyperlink" Target="http://www.tmf.bg.ac.yu/" TargetMode="External"/><Relationship Id="rId29" Type="http://schemas.openxmlformats.org/officeDocument/2006/relationships/hyperlink" Target="http://www.bg.ac.y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3:00Z</dcterms:created>
  <dc:creator>NR</dc:creator>
  <dc:description/>
  <dc:language>en-US</dc:language>
  <cp:lastModifiedBy>NR</cp:lastModifiedBy>
  <dcterms:modified xsi:type="dcterms:W3CDTF">2008-12-29T09:39:00Z</dcterms:modified>
  <cp:revision>8</cp:revision>
  <dc:subject/>
  <dc:title>Bolonjski način studiranja</dc:title>
</cp:coreProperties>
</file>