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olkov Hus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Nedestruktivne metode karakterizacije vatrostalnih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Matematičko modelovanje ponašanja vatrostalnog uzorka u uslovima termošo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>Uticaj temperature sinterovanja na svojstva nikocementnog visokoalumonoz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atrostalnog materij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Metode karakterizacije ponašanja vatrostalnog uzorka u uslovima nagl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omena temperatu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sz w:val="20"/>
                <w:szCs w:val="20"/>
                <w:lang w:val="sr-Latn-CS"/>
              </w:rPr>
              <w:t>Primena analize slike za praćenje oštećenja vatrostalnog materijala usled termoš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sz w:val="20"/>
                <w:szCs w:val="20"/>
                <w:lang w:val="sr-Latn-CS"/>
              </w:rPr>
              <w:t xml:space="preserve">Primena polariskopije i metode analize slike na praćenje starenja bočica od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li(etilen teraftalat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sz w:val="20"/>
                <w:szCs w:val="20"/>
                <w:lang w:val="sr-Latn-CS"/>
              </w:rPr>
              <w:t>Ispitivanje postojanosti i trajnosti sumpornih beton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Ljiljana Moj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izvodnja mlečne kiseline na obnovljivoj bioma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Korišćenje biomase za proizvodnju energ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nz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ko Bugar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Dobijanje hemoglobina iz otpadne klanične krv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zolovanje i dobijanje preparata za tretiranje anemije kod životi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nkapsulacija biljnih ekstrak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     Hidrodinamika imobilisanih ćelija u pneumatskom reaktor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nka Petkov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Analiza dinamike procesa na osnovu nelinearnih i linearizovanih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Intenzifikacija procesa – periodične operaci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Modelovanje i simulacija procesa korišćenjem Comsol Multiphysics-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Đorđe Janaćk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inteza i karakterizacija titan(IV)-oksida za primenu u fotokatalitički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proces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Sinteza i karakterizacija modifikovanih hidroksiapatita iz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</w:t>
            </w:r>
            <w:r>
              <w:rPr>
                <w:sz w:val="20"/>
                <w:szCs w:val="20"/>
                <w:lang w:val="sr-Latn-CS"/>
              </w:rPr>
              <w:t>-kalcijum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fosf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a Petr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Proučavanje sorpcije zagađujućih supstanci iz vode na modifikovan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rirodnim mineral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Proučavanje sinterabilnosti kordijeritnih prahova dobijenih sol-g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stupk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ruj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Smanjenje emisije oksida azota modifikacijom postupaka sagoreva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Hemijska postojanost bioaktivnih stakala kao izvora hranljivih elemena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za bilj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Miladinovi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Primena metode konverzije Rard-Wijesinghe-a na termodinamič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odatke binarnih elektrolitičkih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Osmotski koeficijenti u presićenim vodenim rastvorima magnezijum-sulfat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user</dc:creator>
  <dc:description/>
  <cp:keywords/>
  <dc:language>en-US</dc:language>
  <cp:lastModifiedBy>user</cp:lastModifiedBy>
  <cp:lastPrinted>2010-03-15T09:44:00Z</cp:lastPrinted>
  <dcterms:modified xsi:type="dcterms:W3CDTF">2010-03-24T14:09:00Z</dcterms:modified>
  <cp:revision>127</cp:revision>
  <dc:subject/>
  <dc:title>TEME ZAVRŠNIH RADOVA 2009/10</dc:title>
</cp:coreProperties>
</file>