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treban jedan master ili doktorski student za rad na norveskom projektu (do 2014. god.). Za ovo angazovanje obezbedjena je novcana naknada. Zainteresovani studenti treba da se prijave prof. N. Rajic do 15. oktobra 2012. god. (nena@tmf.bg.ac.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24:00Z</dcterms:created>
  <dc:creator>Nevenka Rajic</dc:creator>
  <dc:description/>
  <cp:keywords/>
  <dc:language>en-US</dc:language>
  <cp:lastModifiedBy>Nevenka Rajic</cp:lastModifiedBy>
  <dcterms:modified xsi:type="dcterms:W3CDTF">2012-10-01T07:34:00Z</dcterms:modified>
  <cp:revision>2</cp:revision>
  <dc:subject/>
  <dc:title>Potreban jedan master ili doktorski student za rad na norveskom projektu (do 2014</dc:title>
</cp:coreProperties>
</file>