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pl-PL"/>
        </w:rPr>
      </w:pPr>
      <w:r>
        <w:rPr>
          <w:b/>
          <w:sz w:val="36"/>
          <w:szCs w:val="36"/>
          <w:lang w:val="pl-PL"/>
        </w:rPr>
        <w:t>Inverzne analize u nauci i tehnici</w:t>
      </w:r>
    </w:p>
    <w:p>
      <w:pPr>
        <w:pStyle w:val="Normal"/>
        <w:jc w:val="center"/>
        <w:rPr>
          <w:b/>
          <w:b/>
          <w:sz w:val="28"/>
          <w:szCs w:val="28"/>
          <w:lang w:val="pl-PL"/>
        </w:rPr>
      </w:pPr>
      <w:r>
        <w:rPr>
          <w:b/>
          <w:sz w:val="28"/>
          <w:szCs w:val="28"/>
          <w:lang w:val="pl-PL"/>
        </w:rPr>
        <w:t>Dr Vladimir Buljak</w:t>
      </w:r>
    </w:p>
    <w:p>
      <w:pPr>
        <w:pStyle w:val="Normal"/>
        <w:jc w:val="both"/>
        <w:rPr>
          <w:b/>
          <w:b/>
          <w:sz w:val="28"/>
          <w:szCs w:val="28"/>
          <w:lang w:val="pl-PL"/>
        </w:rPr>
      </w:pPr>
      <w:r>
        <w:rPr>
          <w:b/>
          <w:sz w:val="28"/>
          <w:szCs w:val="28"/>
          <w:lang w:val="pl-PL"/>
        </w:rPr>
      </w:r>
    </w:p>
    <w:p>
      <w:pPr>
        <w:pStyle w:val="Normal"/>
        <w:jc w:val="both"/>
        <w:rPr/>
      </w:pPr>
      <w:r>
        <w:rPr>
          <w:lang w:val="pl-PL"/>
        </w:rPr>
        <w:tab/>
        <w:t xml:space="preserve">Kompjuterske simulacije su u današnje vreme postale standard u različitim inženjerskim disciplinama. Razvijen je veliki broj programa namenjenih rešavanju sofisticiranih inženjerskih problema u oblastima strukturnih analiza, mehanike fluida, prostiranja toplote itd. U svakodnevnoj inženjerskoj i naučnoj praksi, uobičajeno je korišćenje ovog tipa programa za rešavanje takozvanih „direktnih problema”, definisanih kao oni problemi u kojima je potrebno pronaći „response” nekog sistema za dati „input”. Sa matematičke strane, to praktično znači pronaći rešenje parcijalnih ili običnih diferencijalnih jendačina, kojima je sistem modeliran, za zadate početne uslove, granične usolve i vrednosti kostanti (parametara) koje ulaze u date jednačine. </w:t>
      </w:r>
    </w:p>
    <w:p>
      <w:pPr>
        <w:pStyle w:val="Normal"/>
        <w:jc w:val="both"/>
        <w:rPr>
          <w:lang w:val="pl-PL"/>
        </w:rPr>
      </w:pPr>
      <w:r>
        <w:rPr>
          <w:lang w:val="pl-PL"/>
        </w:rPr>
        <w:tab/>
        <w:t xml:space="preserve">Verodostojnost simuliranog rešenja u slučaju da su poznati početni i granični uslovi i dalje može biti limitirana tačnošću korišćenih konstanti u modelu (na primer, konstante koje ulaze u modele ponašanja određenih materijala). Ovo praktično sugeriše da je kao neophodnost uspešnog funkcionisanja modela u praksi vrlo često potrebno rešiti i </w:t>
      </w:r>
      <w:r>
        <w:rPr>
          <w:i/>
          <w:lang w:val="pl-PL"/>
        </w:rPr>
        <w:t>inverzne probleme</w:t>
      </w:r>
      <w:r>
        <w:rPr>
          <w:lang w:val="pl-PL"/>
        </w:rPr>
        <w:t xml:space="preserve">, definisane kao one u kojima je potrebno pronaći set konstanti, graničnih i početnih uslova koji uz korišćenje određenog modela čine mogućim dati rezultat. </w:t>
      </w:r>
    </w:p>
    <w:p>
      <w:pPr>
        <w:pStyle w:val="Normal"/>
        <w:ind w:firstLine="720"/>
        <w:jc w:val="both"/>
        <w:rPr>
          <w:lang w:val="it-IT"/>
        </w:rPr>
      </w:pPr>
      <w:r>
        <w:rPr>
          <w:lang w:val="it-IT"/>
        </w:rPr>
        <w:t>Ova vrsta problema rešava se u relativno modernoj naučnoj disciplini objedinjenoj u imenu Inverzne analize. Inverzne analize se dakle bave onom grupom problema u kojima se, kako ime sugeriše, proces rešavanja kreće u suprotnom smeru – od posledica ka uzrocima. Iz analogije sa svakodnevnim životom već je na bazi ove definicije moguće naslutiti i matematičke probleme koji se susreću u ovoj disciplini. Za razliku od direktnih problema koji su po pravilu jednoznačno definisani (jednoj grupi parametara i / ili početnim i graničnim uslovima odgovara samo jedno rešenje) inverzni problemi vrlo često to nisu, što ih čini složenijim i komplikovanijim za rešavanje. Kombinujući eksperimentalne tehnike sa numeričkim modelovanjem i algoritmima optimizacije prilikom rešavanja ove vrste problema neohodno je suočiti se sa nizom matematičko inženjerskih izazova.</w:t>
      </w:r>
    </w:p>
    <w:p>
      <w:pPr>
        <w:pStyle w:val="Normal"/>
        <w:ind w:firstLine="720"/>
        <w:jc w:val="both"/>
        <w:rPr>
          <w:lang w:val="it-IT"/>
        </w:rPr>
      </w:pPr>
      <w:r>
        <w:rPr>
          <w:lang w:val="it-IT"/>
        </w:rPr>
        <w:t>Cilj ovog predavanja je da, počevši od definisanja problema, i diskusije različitih pristupa u njegovom rešavanju, retrospektivno prikaže neke od osnovnih poteškoća koje susrećemo u okviru inverznih analiza. Neki rezultati bazirani na testovima utiskivanja (tzv. Dehtp-sensing utiskivanje u kome se proces odvija kvazi-statički uz kontrolu i monitoring primenjene sile i ostvarene dubine penetracije) su prikazani i diskutovani. Na kraju predavanja, dat je i presek modernih pristupa i otvorenih problema u okviru ove naučne discipline.</w:t>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44:00Z</dcterms:created>
  <dc:creator>Vlada</dc:creator>
  <dc:description/>
  <cp:keywords/>
  <dc:language>en-US</dc:language>
  <cp:lastModifiedBy>Pera Uskokovic</cp:lastModifiedBy>
  <dcterms:modified xsi:type="dcterms:W3CDTF">2009-12-22T12:44:00Z</dcterms:modified>
  <cp:revision>2</cp:revision>
  <dc:subject/>
  <dc:title>Inverzne analize u nauci i tehnici</dc:title>
</cp:coreProperties>
</file>