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Vladimir Buljak je rođen u Beogradu, 11.2.1977. godine. Diplomirao je na Mašinskom fakultetu na grupi za vazduhoplovstvo 2001. godine. Na istom fakultetu je i magistrirao 2005. godine na grupi za vazduhoplovstvo, odseku za strukturne analize i temom iz oblasti Metode Konačnih Elemenata. </w:t>
      </w:r>
    </w:p>
    <w:p>
      <w:pPr>
        <w:pStyle w:val="Normal"/>
        <w:jc w:val="both"/>
        <w:rPr/>
      </w:pPr>
      <w:r>
        <w:rPr>
          <w:lang w:val="pl-PL"/>
        </w:rPr>
        <w:t>Od Marta 2006. godine pohađao je doktorske studije na milanskom politehničkom univerzitetu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„Politecnico di Milano” na grupi - Structural Engineering.</w:t>
      </w:r>
      <w:r>
        <w:rPr>
          <w:color w:val="FF0000"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Doktorsku disertaciju sa temom „Assessment of material mechanical properties and residual stresses by indentation, simulation and Proper Orthogonal Decomposition” odbranio je Aprila 2009. godine. </w:t>
      </w:r>
    </w:p>
    <w:p>
      <w:pPr>
        <w:pStyle w:val="Normal"/>
        <w:jc w:val="both"/>
        <w:rPr/>
      </w:pPr>
      <w:r>
        <w:rPr>
          <w:lang w:val="it-IT"/>
        </w:rPr>
        <w:t xml:space="preserve">Svoj naučni rad je nastavio na milanskom univerzitetu i trenutnto se bavi pretežno problemima karakterizacije materijala, dijagnostike struktura i razvoja softvera za tu svrhu. </w:t>
      </w:r>
    </w:p>
    <w:p>
      <w:pPr>
        <w:pStyle w:val="Normal"/>
        <w:jc w:val="both"/>
        <w:rPr/>
      </w:pPr>
      <w:r>
        <w:rPr/>
        <w:t xml:space="preserve">Autor je i ko-autor nekoliko naučnih radova publikovanih u žurnalima: “Engineering Structures”, “Journal of Fatigue and Fracture” i </w:t>
      </w:r>
      <w:r>
        <w:rPr>
          <w:iCs/>
          <w:lang w:val="de-DE"/>
        </w:rPr>
        <w:t>Zeitschrift für Angewandte Mathematik und Mechanik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5:00Z</dcterms:created>
  <dc:creator>Vlada</dc:creator>
  <dc:description/>
  <cp:keywords/>
  <dc:language>en-US</dc:language>
  <cp:lastModifiedBy>Pera Uskokovic</cp:lastModifiedBy>
  <dcterms:modified xsi:type="dcterms:W3CDTF">2009-12-22T12:45:00Z</dcterms:modified>
  <cp:revision>2</cp:revision>
  <dc:subject/>
  <dc:title>Inverzna analize u nauci i tehnici</dc:title>
</cp:coreProperties>
</file>