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Biopolymers as constituents of novel biocomposite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f. Tatjana Stevanovic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partement des sciences du bois et de la forê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iversité Laval, Québec, Cana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avremena industrija pociva u velikoj meri na tradicionalnim izvorima hemikalija i energije kao sto su nafta i zemni gas cije su reserve ogranicene i vremenski i prostorno. Nekoliko naftnih kriza kao I globalno zagrevanje koje se povezuje sa emisijom ogromnih kolicina 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spirisali su ozbiljna rasmatranja  biomase kao novih izvora hemikalija i energije. Medju lignoceluloznim biomasama drvo predstavlja najznacajniju po kolicinama koje su sadrzane u sumskim resursima sirom sveta. Prerada lignocelulozne biomase  je eticki prihvatljiva jer ne ugrozava proizvodnju hranu (kao na primer proizvodnja etanola iz kukuruza), a relativno ravnomerna rasprostranjenost suma u svetu postavlja nacije u ravnopravniji polozaj negó sto je to bio slucaj sa petrohemijskim izvor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rvo je porozni i permeabilni kompozitni materijal sastavljen od celijskih zidova bez zivog sadrzaja. Celijski zidovi su sagradjeni iz tri vrste prirodnih polimera: celuloze, hemiceluloza i lignina. Celuloza i hemiceluloze su polisaharidi dok su lignini polimerni polifenoli, jedini prirodni aromatski polime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klus predavanja ce se odvijati u tri bloka- tri nedelj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1. nedelja : ukupno 10 casova) :  Izvori prirodnih polimera.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eluloz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najrasprostranjeniji prirodni polimer na zemlji; Definicija ugljenih hidrata : kratak pregled definicje monosaharida, disaharida i polisaharida; Celuoza kao homopolisaharid i glukan; (3 casa) Znacaj pravilne strukture celuloze za nadmolekulsku strukturu i prirodnu sklonost ka obrazovanju fibrilarne strukture.  </w:t>
      </w:r>
      <w:r>
        <w:rPr>
          <w:rFonts w:cs="Times New Roman" w:ascii="Times New Roman" w:hAnsi="Times New Roman"/>
          <w:sz w:val="24"/>
          <w:szCs w:val="24"/>
          <w:lang w:val="fr-CA"/>
        </w:rPr>
        <w:t>Prirodni alomorfi celuloze (celuloze I) (2 cas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erivati celuloze od industrijskog znacaja. Etri i estri celuloze. Glavni industrijski izvori celuloznih vlakana- kratak pregled. Nove primene celuloze. </w:t>
      </w:r>
      <w:r>
        <w:rPr>
          <w:rFonts w:cs="Times New Roman" w:ascii="Times New Roman" w:hAnsi="Times New Roman"/>
          <w:sz w:val="24"/>
          <w:szCs w:val="24"/>
          <w:lang w:val="fr-CA"/>
        </w:rPr>
        <w:t>Nanoceluloze i primene.(3 cas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Interaktivna nastava- vezbe- radionnica : Biorafinacija drveta : nove primene celuloze (nanoceluloze; etanol iz celuloze drveta itd); studenti biraju temu na koju pripremaju prezentacije power point plus kratak izvod rada (naslov, opis sadrzaja, kljucne reci- 5-7)  (2 ca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(2. Nedelja : ukupno 10 casova)  :  Hemiceluloze i drugi nestrukturni polisaharidi. Hemiceluloze : heteropolisaharidi koji izgradjuju zidove celija liscarskih i cetinarskih vrsta drveta.  Ksilani i manani. Znacaj acetilovanosti hemiceluloza sa biorafinaciju lignoceluloznih materijala. (2 casa) Posebno mesto polimera na bazi galaktana kao sastojaka ekstraktivnih komponenti drveta arisa i polimera iz eksudatskih guma i sluzi. Kovalentna veza izmedju hemiceluloza i lignina i ultrastruktura zidova celija drveta. </w:t>
      </w:r>
      <w:r>
        <w:rPr>
          <w:rFonts w:cs="Times New Roman" w:ascii="Times New Roman" w:hAnsi="Times New Roman"/>
          <w:sz w:val="24"/>
          <w:szCs w:val="24"/>
          <w:lang w:val="es-VE"/>
        </w:rPr>
        <w:t>Hemiceluloze kao novi izvor hemikalija. (2 cas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Interaktivna nastava- vezbe- radionica : Biorafinacija drveta : nove primene celuloze i hemiceluloze (celulozna vlakna u novim materijalima, nanoceluloze; etanol iz celuloze drveta , hemikalije na bazi celuloze i hemiceluloza) ; studenti biraju temu na koju pripremaju prezentacije power point plus kratak izvod rada (naslov, opis sadrzaja, kljucne reci- 5-7)(2 casa); Prezentacije su pracene diskusijom izmedju razlicitih grupa studenata i profesora. (4 ca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>(3. nedelja, ukupno 10 casova) Lignini: drugi po zastupljenosti prirodni polimeri na zemlji. Lignini su jedini prirodni polimerni polifenoli. Biosinteza lignina i osnovne razlike izmedju lignina liscara i cetinara, trava i zitarica. (3 cas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>Glavni izvori industrijskih lignina. Osnovne karakteristike hemijskih postupaka pulpovanja (proizvodnje celuloznih vlakana za papirnu i hemijsku industriju).( 2 casa) Osnovne karakteristike lignosulfonata, kraft lignina i organoslv lignina. Primene lignina u sektoru materijala. Inovativne  tehnologije u oblasti prerade drveta. Varenje drveta bez lepka: primer termohemijske transformacije lignina i hemiceluloza. (3 cas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>Interaktivna nastava- vezbe- radionnica : Biorafinacija drveta : nove primene celuloze, hemiceluloza i lignina (nanoceluloze; etanol iz celuloze drveta itd); studenti biraju temu na koju pripremaju prezentacije power point plus kratak izvod rada (naslov, opis sadrzaja, kljucne reci- 5-7). (2 cas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>Zavrsni ispit: u obliku testa: izbor tacnog odgovora izmedju vise pounudjenih ili kratka definica kao odgovor. (2 cas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Nacin ocenjivanja: Ucesce u radionicama: kvalitet prezentacije, usmena prezentacija, ucesce u diskusijama na casu i u radionicama: 40% ukupne ocene; Esej na odabranu temu iz oblasti biorafinacije: 30%; zavrsni ispit: 30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Esej (seminarski rad) na odabranu temu iz biorafinacije drveta (ili drugih lignoceluloznih materijala) treba da sadrzi elemente koji ce biti ocenjeni na sledeci nacin: (1) Odgovor na zadatu temu (kako je zadata tema obradjena: da li je problem u celosti obradjen, da li su su afirmacije tacne itd.( 30% od ukupne ocene eseja ); (2) Kvalitet prezentacije: kako su odabrane slike i tabele i kako su uklopljene u tekst (20% od ukupne ocene eseja) ; Bibliografija: da li je esej dobro podrzan savremenim i relevantnim literaturnim podacima: (30% od ukupne ocene eseja);  Originalnost: 20% (u cemu je izbor teme originalan, kako ta tema pomaze uspesnoj izradi teme doktorske disertacije kandidata i slicno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6:00Z</dcterms:created>
  <dc:creator>DELLtanja</dc:creator>
  <dc:description/>
  <cp:keywords/>
  <dc:language>en-US</dc:language>
  <cp:lastModifiedBy>bojana</cp:lastModifiedBy>
  <dcterms:modified xsi:type="dcterms:W3CDTF">2010-05-26T17:36:00Z</dcterms:modified>
  <cp:revision>2</cp:revision>
  <dc:subject/>
  <dc:title>Kurs:</dc:title>
</cp:coreProperties>
</file>