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 xml:space="preserve">О Б А В Е Ш Т Е </w:t>
      </w:r>
      <w:r>
        <w:rPr>
          <w:b/>
          <w:sz w:val="52"/>
          <w:szCs w:val="52"/>
          <w:lang w:val="sr-Latn-CS"/>
        </w:rPr>
        <w:t>Њ</w:t>
      </w:r>
      <w:r>
        <w:rPr>
          <w:b/>
          <w:sz w:val="52"/>
          <w:szCs w:val="52"/>
          <w:lang w:val="sr-CS"/>
        </w:rPr>
        <w:t xml:space="preserve">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ВИ СТУДЕНТИ КОЈИ СУ ПИСАНИ ШКОЛСКЕ 2005/06. ГОДИНЕ, А КОРИСНИЦИ СУ СТУДЕНТСКИХ КРЕДИТА ИЛИ СТИПЕНДИЈА, ОБАВЕЗНИ СУ ДА ДИПЛОМИРАЈ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ДО 31.03.2010. ГОДИНЕ</w:t>
      </w:r>
    </w:p>
    <w:p>
      <w:pPr>
        <w:pStyle w:val="Normal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УКОЛИКО СУ ДИПЛОМИРАЛИ,  ДУЖНИ СУ ДА ДОЂУ У СТУДЕНТСКУ СЛУЖБУ, СОБА 6 РАДИ ПРЕУЗИМАЊА ПОТВРДЕ ЗА РЕГУЛИСАЊЕ  КРЕДИТА/СТИПЕНДИЈЕ КОД У.Б.Б. БАНКЕ.</w:t>
      </w:r>
    </w:p>
    <w:p>
      <w:pPr>
        <w:pStyle w:val="Normal"/>
        <w:jc w:val="center"/>
        <w:rPr>
          <w:b/>
          <w:b/>
          <w:sz w:val="96"/>
          <w:szCs w:val="96"/>
          <w:lang w:val="sr-Latn-CS"/>
        </w:rPr>
      </w:pPr>
      <w:r>
        <w:rPr>
          <w:b/>
          <w:sz w:val="96"/>
          <w:szCs w:val="96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3:00Z</dcterms:created>
  <dc:creator>user</dc:creator>
  <dc:description/>
  <cp:keywords/>
  <dc:language>en-US</dc:language>
  <cp:lastModifiedBy>mrmot</cp:lastModifiedBy>
  <dcterms:modified xsi:type="dcterms:W3CDTF">2009-10-06T08:23:00Z</dcterms:modified>
  <cp:revision>2</cp:revision>
  <dc:subject/>
  <dc:title>О Б А В Е Ш Т Е Њ Е</dc:title>
</cp:coreProperties>
</file>