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НАЧНА РАНГ ЛИСТА  </w:t>
      </w:r>
    </w:p>
    <w:p>
      <w:pPr>
        <w:pStyle w:val="Normal"/>
        <w:jc w:val="center"/>
        <w:rPr/>
      </w:pPr>
      <w:r>
        <w:rPr>
          <w:lang w:val="sr-CS"/>
        </w:rPr>
        <w:t>КАНДИДАТА ЗА УПИС НА</w:t>
      </w:r>
      <w:r>
        <w:rPr>
          <w:b/>
          <w:lang w:val="sr-CS"/>
        </w:rPr>
        <w:t xml:space="preserve"> </w:t>
      </w:r>
      <w:r>
        <w:rPr>
          <w:lang w:val="sr-CS"/>
        </w:rPr>
        <w:t>ДОКТОРСКЕ АКАДЕМСКЕ СТУДИЈЕ ШК.2011/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ЛИМИНАРНА РАНГ ЛИСТА ПРИЈАВЉЕНИХ КАНДИДАТА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50723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856"/>
                              <w:gridCol w:w="1921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РАДУН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КСИМ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ВЕТОЛИ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ШЕШЛИЈ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ТОД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РАНИСЛА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ЗВИЦЕ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ЧАНЧАРЕ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ЕС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ЖЕЉ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МАСЛОВАР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ШТУЛ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ВОЈИСАВЉЕ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СИМИК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РА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ПАЈНИК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Љ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ЕЉ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СУРУЏ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ЈВИР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ИЛИП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РСОВСК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ИОЛЕ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ЈОВИЧ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ПЕТР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371.8pt;mso-wrap-distance-left:9pt;mso-wrap-distance-right:9pt;mso-wrap-distance-top:0pt;mso-wrap-distance-bottom:0pt;margin-top:7.3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856"/>
                        <w:gridCol w:w="1921"/>
                        <w:gridCol w:w="1602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РАДУН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ЖИВК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КСИМ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ВЕТОЛИ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ШЕШЛИЈ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ТОД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РАНИСЛА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ЗВИЦЕ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ЧАНЧАРЕ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ЕС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ЖЕЉ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МАСЛОВАР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ШТУЛ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ВОЈИСАВЉЕ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СИМИК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А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ПАЈНИК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Љ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ЕЉ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СУРУЏ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АЈВИР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ИЛИП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АРСОВСК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ИОЛЕ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ЈОВИЧ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ПЕТР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>објављене научне рад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           </w:t>
      </w:r>
      <w:r>
        <w:rPr>
          <w:b/>
          <w:lang w:val="sr-CS"/>
        </w:rPr>
        <w:t xml:space="preserve">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ЂУР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ОР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ЛАЂЕ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ИМ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РСЕНИЈЕ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ЕТР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РИШ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Ј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ОВРЛ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7.3pt;mso-wrap-distance-left:9pt;mso-wrap-distance-right:9pt;mso-wrap-distance-top:0pt;mso-wrap-distance-bottom:0pt;margin-top:7.9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ЂУР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ОР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ЛАЂЕ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ИМ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РСЕНИЈЕ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ПЕТР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РИШ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РЂ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РЈ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ОВРЛ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  <w:r>
        <w:rPr>
          <w:b/>
          <w:lang w:val="sr-CS"/>
        </w:rPr>
        <w:t xml:space="preserve">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1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95"/>
        <w:gridCol w:w="1980"/>
        <w:gridCol w:w="12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ДРА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ЛАД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РУ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АБ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УН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МИЛОВАН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РЈ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ВОДИЋ-ОСТО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РАН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АЈ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АС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Ј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>МИЛ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ЉУБОМИР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ОР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МАРЈАН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С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БУДИМИР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О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2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А</w:t>
      </w:r>
      <w:r>
        <w:rPr>
          <w:b/>
          <w:lang w:val="sr-CS"/>
        </w:rPr>
        <w:t xml:space="preserve">                                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71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12"/>
        <w:gridCol w:w="2228"/>
        <w:gridCol w:w="12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Л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ИЉ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ЛАРА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ИПК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ОЖ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ЕКМЕШЧИЋ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ОЈ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ВУКАШИНОВИЋ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ТР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26280" cy="2360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УК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УН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ТАДИЈ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ШЕКУЉ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ЉК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Ј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УНА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ДАВИД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ДИМИТРИЈЕ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5.9pt;mso-wrap-distance-left:9pt;mso-wrap-distance-right:9pt;mso-wrap-distance-top:0pt;mso-wrap-distance-bottom:0pt;margin-top:9.1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УК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УН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ТАДИЈ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АНДРЕ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ШЕКУЉ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ЉК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АЈ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УН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ДАВИД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ДИМИТРИЈЕ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*Кандидат који има </w:t>
      </w:r>
      <w:r>
        <w:rPr>
          <w:lang w:val="sr-Latn-CS"/>
        </w:rPr>
        <w:t>просек мањи од 8, а има</w:t>
      </w:r>
      <w:r>
        <w:rPr>
          <w:lang w:val="sr-CS"/>
        </w:rPr>
        <w:t xml:space="preserve"> објављене научне радове 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724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75"/>
        <w:gridCol w:w="2340"/>
        <w:gridCol w:w="12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CS"/>
              </w:rPr>
              <w:t>ЈОВ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CS"/>
              </w:rPr>
              <w:t>АНД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CS"/>
              </w:rPr>
              <w:t>НОВИ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0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ТЕКСТИЛНО ИНЖЕЊЕРСТВО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52628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АЧАРЕ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ДРА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.9pt;mso-wrap-distance-left:9pt;mso-wrap-distance-right:9pt;mso-wrap-distance-top:0pt;mso-wrap-distance-bottom:0pt;margin-top:8.9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ЧАРЕ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ДРА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*Кандидат који има </w:t>
      </w:r>
      <w:r>
        <w:rPr>
          <w:lang w:val="sr-Latn-CS"/>
        </w:rPr>
        <w:t xml:space="preserve">просек мањи од 8, а има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jc w:val="both"/>
        <w:rPr/>
      </w:pPr>
      <w:r>
        <w:rPr/>
        <w:t>10.10.2011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SSluzba</dc:creator>
  <dc:description/>
  <cp:keywords/>
  <dc:language>en-US</dc:language>
  <cp:lastModifiedBy>SSluzba</cp:lastModifiedBy>
  <cp:lastPrinted>2011-10-06T10:31:00Z</cp:lastPrinted>
  <dcterms:modified xsi:type="dcterms:W3CDTF">2011-10-10T08:02:00Z</dcterms:modified>
  <cp:revision>13</cp:revision>
  <dc:subject/>
  <dc:title>ДОКТОРСКЕ АКАДЕМСКЕ СТУДИЈЕ</dc:title>
</cp:coreProperties>
</file>