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  <w:lang w:val="ru-RU"/>
        </w:rPr>
        <w:t>Календар наставе и испит</w:t>
      </w: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школске 2008/2009. године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10"/>
        <w:gridCol w:w="450"/>
        <w:gridCol w:w="450"/>
        <w:gridCol w:w="450"/>
        <w:gridCol w:w="450"/>
        <w:gridCol w:w="450"/>
        <w:gridCol w:w="450"/>
        <w:gridCol w:w="450"/>
        <w:gridCol w:w="371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Месе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апомена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.-8.10 упис у школску 2008/2009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8.10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10. 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.1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.11. 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.11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.11. 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9.11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.12.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3.12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.12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Italic;Times New Roman" w:hAnsi="Arial,Italic;Times New Roman" w:cs="Arial,Italic;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Italic;Times New Roman" w:hAnsi="Arial,Italic;Times New Roman" w:cs="Arial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Italic;Times New Roman" w:hAnsi="Arial,Italic;Times New Roman"/>
                <w:i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и фебруарски испитни р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1 – четвртак, 20.1. -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.1. –  Дан државности Србиј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.-20. – упис летњег семестра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8.2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.3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. – четвр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.3.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 xml:space="preserve">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4.4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утор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.4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.4. - Велики петак, 19.4. - Васкрс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.4. – понедељ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.5. – Празник ра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.5. – петак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6.5. </w:t>
            </w: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– сред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ски испитни р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FF00FF"/>
                <w:sz w:val="21"/>
                <w:szCs w:val="21"/>
                <w:lang w:val="ru-RU"/>
              </w:rPr>
              <w:t>6.</w:t>
            </w:r>
            <w:r>
              <w:rPr>
                <w:rFonts w:cs="Arial"/>
                <w:b/>
                <w:color w:val="FF00FF"/>
                <w:sz w:val="21"/>
                <w:szCs w:val="21"/>
                <w:lang w:val="sr-CS"/>
              </w:rPr>
              <w:t>јун</w:t>
            </w:r>
            <w:r>
              <w:rPr>
                <w:rFonts w:cs="Arial"/>
                <w:b/>
                <w:color w:val="FF00FF"/>
                <w:sz w:val="21"/>
                <w:szCs w:val="21"/>
                <w:lang w:val="ru-RU"/>
              </w:rPr>
              <w:t xml:space="preserve"> – напуштање студентских домова због Универзијаде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7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Летњи распуст</w:t>
            </w:r>
          </w:p>
        </w:tc>
      </w:tr>
      <w:tr>
        <w:trPr/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ски испитни рок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Times New Roman" w:hAnsi="Arial,Bold;Times New Roman"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Октобарски испитни рок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8-30.9 упис у школску 2009/20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5. 10. Почетак школске 2009/2010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став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478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докнада наставе</w:t>
            </w:r>
          </w:p>
        </w:tc>
        <w:tc>
          <w:tcPr>
            <w:tcW w:w="2030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ници и нерадни дани</w:t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ис семест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tcBorders/>
            <w:vAlign w:val="center"/>
          </w:tcPr>
          <w:tbl>
            <w:tblPr>
              <w:tblW w:w="239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итни рок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1:00Z</dcterms:created>
  <dc:creator>koja</dc:creator>
  <dc:description/>
  <cp:keywords/>
  <dc:language>en-US</dc:language>
  <cp:lastModifiedBy>danko</cp:lastModifiedBy>
  <dcterms:modified xsi:type="dcterms:W3CDTF">2008-09-18T11:39:00Z</dcterms:modified>
  <cp:revision>5</cp:revision>
  <dc:subject/>
  <dc:title>Календар наставе и испитa</dc:title>
</cp:coreProperties>
</file>