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  <w:drawing>
          <wp:inline distT="0" distB="0" distL="0" distR="0">
            <wp:extent cx="1716405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9" r="-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  <w:t>НАЧИН УПИСА СТУДЕНАТА НА МАСТЕР АКАДЕМСКЕ СТУДИЈЕ</w:t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ПЕТАК 17.10.2014. ОД 10 ДО 13 ЧАСОВА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40"/>
          <w:szCs w:val="40"/>
          <w:lang w:val="sr-CS"/>
        </w:rPr>
        <w:t xml:space="preserve">СВИ БУЏЕТСКИ СТУДЕНТИ НА ЛИСТИ ЗА СТУДИЈСКИ ПРОГРАМ </w:t>
      </w:r>
    </w:p>
    <w:p>
      <w:pPr>
        <w:pStyle w:val="Normal"/>
        <w:numPr>
          <w:ilvl w:val="1"/>
          <w:numId w:val="1"/>
        </w:numPr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БИОХЕМИЈСКО ИНЖЕЊЕРСТВО И БИОТЕХНОЛОГИЈА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ИНЖЕЊЕРСТВО ЗАШТИТЕ ЖИВОТНЕ СРЕДИНЕ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МЕТАЛУРШКО ИНЖЕЊЕРСТВО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ТЕКСТИЛНА ТЕХНОЛОГИЈА</w:t>
      </w:r>
    </w:p>
    <w:p>
      <w:pPr>
        <w:pStyle w:val="Normal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ПОНЕДЕЉАК 20.10.2014. ОД 10 ДО 13 ЧАСОВА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40"/>
          <w:szCs w:val="40"/>
          <w:lang w:val="sr-CS"/>
        </w:rPr>
        <w:t xml:space="preserve">СВИ БУЏЕТСКИ СТУДЕНТИ НА ЛИСТИ ЗА СТУДИЈСКИ ПРОГРАМ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ХЕМИЈСКО ИНЖЕЊЕРСТВО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ИНЖЕЊЕРСТВО МАТЕРИЈАЛА</w:t>
      </w:r>
    </w:p>
    <w:p>
      <w:pPr>
        <w:pStyle w:val="Normal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УТОРАК 21.10.2014. ОД 10 ДО 13 ЧАСОВА</w:t>
      </w:r>
    </w:p>
    <w:p>
      <w:pPr>
        <w:pStyle w:val="Normal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lang w:val="sr-CS"/>
        </w:rPr>
        <w:t>СВИ ОСТАЛИ КАНДИДАТИ (САМОФИНАНСИРАЈУЋИ И КАНДИДАТИ КОЈИ СЕ НАЛАЗЕ НА ЛИСТИ ЧЕКАЊА)</w:t>
      </w:r>
    </w:p>
    <w:sectPr>
      <w:type w:val="nextPage"/>
      <w:pgSz w:orient="landscape" w:w="15840" w:h="12240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24:00Z</dcterms:created>
  <dc:creator>SSluzba</dc:creator>
  <dc:description/>
  <cp:keywords/>
  <dc:language>en-US</dc:language>
  <cp:lastModifiedBy>SSluzba</cp:lastModifiedBy>
  <cp:lastPrinted>2014-10-06T12:37:00Z</cp:lastPrinted>
  <dcterms:modified xsi:type="dcterms:W3CDTF">2014-10-16T10:47:00Z</dcterms:modified>
  <cp:revision>5</cp:revision>
  <dc:subject/>
  <dc:title> </dc:title>
</cp:coreProperties>
</file>