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BAVEŠTENJE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avaju se kandidati koji su konkurisali na Tehnološko-metalurškom fakultetu na master studije, da na studijskim programima Biohemijsko inženjerstvo i biotehnologija, Inženjerstvo materijala, Metalurško inženjerstvo i Tekstilna tehnologija ima još slobodnih budžetskih mest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udijski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slobodnih budžetskih mes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Biohemijsko inženjerstvo i biotehnolog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ženjerstvo materij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alurško inženjer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kstilna tehnolog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i koji su već konkurisali, a žele da promene studijski program na koji su konkurisali i konkurišu za preostala budžetska mesta, treba da se prijave u prostorijama Dekanata, u petak 07.10. u 11h. Prijavljeni kandidati će biti rangirani i dodati na preostala budžetska mesta, za koja su izrazili želj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ndidati koji se, nakon ovog rangiranja, ne kvalifikuju za budžetsko mesto, treba da potvrde Studentskoj službi na koji studijski program žele da se upišu kao samofinansirajući student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7:00Z</dcterms:created>
  <dc:creator>Dragan Mitrakovic</dc:creator>
  <dc:description/>
  <cp:keywords/>
  <dc:language>en-US</dc:language>
  <cp:lastModifiedBy>Dragan Mitrakovic</cp:lastModifiedBy>
  <dcterms:modified xsi:type="dcterms:W3CDTF">2011-10-06T15:51:00Z</dcterms:modified>
  <cp:revision>1</cp:revision>
  <dc:subject/>
  <dc:title>OBAVEŠTENJE</dc:title>
</cp:coreProperties>
</file>