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ЗБОГ ИЗМЕНЕ КОРИСНИЧКОГ ПРОГРАМА СТУДЕНТСКЕ СЛУЖБЕ ДОШЛО ДО ПРОМЕНЕ СВИХ ЛОЗИНКИ ЗА СТУДЕНТСКИ СЕРВИС.</w:t>
      </w:r>
    </w:p>
    <w:p>
      <w:pPr>
        <w:pStyle w:val="Normal"/>
        <w:jc w:val="center"/>
        <w:rPr/>
      </w:pPr>
      <w:r>
        <w:rPr>
          <w:b/>
          <w:sz w:val="64"/>
          <w:szCs w:val="64"/>
          <w:u w:val="single"/>
        </w:rPr>
        <w:t>НОВЕ ЛОЗИНКЕ, БЕЗ КОЈИХ СЕ НЕ МОЖЕ ОБАВИТИ ПРИЈАВА ИСПИТА, МОЖЕТЕ ДОБИТИ СЛАЊЕМ ЗАХТЕВА СА ИМЕНОМ, ПРЕЗИМЕНОМ И БРОЈЕМ ИНДЕКСА НА  E</w:t>
      </w:r>
      <w:r>
        <w:rPr>
          <w:b/>
          <w:sz w:val="64"/>
          <w:szCs w:val="64"/>
          <w:u w:val="single"/>
          <w:lang w:val="sr-Latn-CS"/>
        </w:rPr>
        <w:t xml:space="preserve">-MAIL: </w:t>
      </w:r>
      <w:hyperlink r:id="rId2">
        <w:r>
          <w:rPr>
            <w:rStyle w:val="InternetLink"/>
            <w:b/>
            <w:sz w:val="64"/>
            <w:szCs w:val="64"/>
            <w:lang w:val="sr-Latn-CS"/>
          </w:rPr>
          <w:t>sptmf@tmf.bg.ac.rs</w:t>
        </w:r>
      </w:hyperlink>
      <w:r>
        <w:rPr>
          <w:b/>
          <w:sz w:val="64"/>
          <w:szCs w:val="64"/>
          <w:u w:val="single"/>
        </w:rPr>
        <w:t xml:space="preserve"> </w:t>
      </w:r>
      <w:r>
        <w:rPr>
          <w:b/>
          <w:sz w:val="64"/>
          <w:szCs w:val="64"/>
          <w:u w:val="single"/>
          <w:lang w:val="sr-Latn-CS"/>
        </w:rPr>
        <w:t>01.07.2010.</w:t>
      </w:r>
      <w:r>
        <w:rPr>
          <w:b/>
          <w:sz w:val="64"/>
          <w:szCs w:val="64"/>
          <w:u w:val="single"/>
        </w:rPr>
        <w:t xml:space="preserve"> до 15.07.2010.</w:t>
      </w:r>
      <w:r>
        <w:rPr>
          <w:sz w:val="64"/>
          <w:szCs w:val="64"/>
          <w:u w:val="single"/>
          <w:lang w:val="sr-Latn-CS"/>
        </w:rPr>
        <w:t xml:space="preserve"> </w:t>
      </w:r>
      <w:r>
        <w:rPr>
          <w:sz w:val="40"/>
          <w:szCs w:val="40"/>
        </w:rPr>
        <w:t>ИЛИ  ОД УТОРКА 06.07.2010. ДО ПЕТКА 09.07.2010. од 12-14 ЧАСОВА У СОБИ 9.</w:t>
      </w:r>
      <w:r>
        <w:rPr>
          <w:sz w:val="56"/>
          <w:szCs w:val="56"/>
        </w:rPr>
        <w:t xml:space="preserve"> 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tmf@tmf.bg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17:00Z</dcterms:created>
  <dc:creator>sstmf</dc:creator>
  <dc:description/>
  <cp:keywords/>
  <dc:language>en-US</dc:language>
  <cp:lastModifiedBy>sstmf</cp:lastModifiedBy>
  <cp:lastPrinted>2010-07-05T13:14:00Z</cp:lastPrinted>
  <dcterms:modified xsi:type="dcterms:W3CDTF">2010-07-05T13:14:00Z</dcterms:modified>
  <cp:revision>4</cp:revision>
  <dc:subject/>
  <dc:title>ЗБОГ ИЗМЕНЕ КОРИСНИЧКОГ ПРОГРАМА СТУДЕНТСКЕ СЛУЖБЕ ДОШЛО ДО ПРОМЕНЕ СВИХ ЛОЗИНКИ ЗА СТУДЕНТСКИ СЕРВИС</dc:title>
</cp:coreProperties>
</file>