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EŠTENJ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Arial" w:ascii="Arial" w:hAnsi="Arial"/>
          <w:b/>
        </w:rPr>
        <w:t>ZA STUDENTE SA HENDIKEPOM  ILI  SA HRONIČNIM OBOLJENJEM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20"/>
        <w:rPr/>
      </w:pPr>
      <w:r>
        <w:rPr>
          <w:rFonts w:cs="Arial" w:ascii="Arial" w:hAnsi="Arial"/>
        </w:rPr>
        <w:t>Zbog potrebe planiranja obima aktivnosti Unierziteta u Beogradu na unapređenju položaja studenata sa hendikepom, molimo studente sa hendikepom TMF-a da dođu u Studentsku službu TMF-a, radi prijave, sa odgovarajućom potvrdom  izdatom od Studentske poliklinike,  do  10.oktobra 2007. godine i to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)  studenti koji koriste kolic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)  studenti koji se otežano kreću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3)  studenti sa problemima u korišćenju gornjih ekstremiteta (posebno sa      problemima  u pisanju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3)  studenti sa potpunim oštećenjem vid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4)  studenti sa delimičnim oštećenjem vid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5)  studenti sa potpunim oštećenjem sluh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6)  studenti sa delimičnim oštećenjem sluha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7)  studenti sa hroničnim oboljenjem ili fiziološkim oštećenjem (astma, dijabetes, hemofilija, epilepsija, itd.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8)  studenti koji imaju kombinovano dva ili više tipova hendikepa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atum:  27.09.2007.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PRODEKAN ZA NASTAVU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18:00Z</dcterms:created>
  <dc:creator>***</dc:creator>
  <dc:description/>
  <cp:keywords/>
  <dc:language>en-US</dc:language>
  <cp:lastModifiedBy>***</cp:lastModifiedBy>
  <cp:lastPrinted>2007-09-24T13:43:00Z</cp:lastPrinted>
  <dcterms:modified xsi:type="dcterms:W3CDTF">2007-09-27T12:39:00Z</dcterms:modified>
  <cp:revision>8</cp:revision>
  <dc:subject/>
  <dc:title>OBAVEŠTENJE</dc:title>
</cp:coreProperties>
</file>