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bave</w:t>
      </w:r>
      <w:r>
        <w:rPr>
          <w:b/>
          <w:sz w:val="32"/>
          <w:szCs w:val="32"/>
          <w:lang w:val="sr-Latn-CS"/>
        </w:rPr>
        <w:t>štenje za upis u II godinu studija šk. 2007/2008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vi studenti upisani pre donošenja Zakona o visokom obrazovanju stiču pravo na upis naredne godine pod uslovima koje definiše Zakon o univerzitetu iz 2002. godin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udenti na koje se odnosi Zakon o visokom obrazovanju stiču pravo na upis naredne godine ako ostvare najmanje 37 ESPB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 jedni i drugi studenti, ako daju uslov za narednu godinu, stiču pravo na upis kao budžetski studenti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i I godine sa ECTS: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520"/>
        <w:gridCol w:w="108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sl-SI"/>
              </w:rPr>
            </w:pPr>
            <w:r>
              <w:rPr>
                <w:b/>
                <w:i/>
                <w:sz w:val="32"/>
                <w:szCs w:val="32"/>
                <w:lang w:val="sl-SI"/>
              </w:rPr>
              <w:t>Predmeti u I semestr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l-SI"/>
              </w:rPr>
            </w:pPr>
            <w:r>
              <w:rPr>
                <w:b/>
                <w:i/>
                <w:sz w:val="32"/>
                <w:szCs w:val="32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sl-SI"/>
              </w:rPr>
              <w:t>Predmeti u II semestr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l-SI"/>
              </w:rPr>
            </w:pPr>
            <w:r>
              <w:rPr>
                <w:b/>
                <w:i/>
                <w:sz w:val="32"/>
                <w:szCs w:val="32"/>
                <w:lang w:val="sl-SI"/>
              </w:rPr>
              <w:t>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Opšta hemija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 xml:space="preserve">Opšta hemija 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 xml:space="preserve">Matematika 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 xml:space="preserve">Matematika 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Tehnička fizika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Tehnička fizika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Inženjersko crt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 xml:space="preserve">Elementi opreme u procesnoj industrij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 xml:space="preserve">Strani jezik 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 xml:space="preserve">Strani jezik 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 xml:space="preserve">Sociologija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PC račun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  <w:lang w:val="sl-SI"/>
              </w:rPr>
            </w:pPr>
            <w:r>
              <w:rPr>
                <w:i/>
                <w:sz w:val="32"/>
                <w:szCs w:val="32"/>
                <w:lang w:val="sl-SI"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sl-SI"/>
              </w:rPr>
            </w:pPr>
            <w:r>
              <w:rPr>
                <w:i/>
                <w:sz w:val="32"/>
                <w:szCs w:val="32"/>
                <w:lang w:val="sl-SI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  <w:lang w:val="sl-SI"/>
              </w:rPr>
            </w:pPr>
            <w:r>
              <w:rPr>
                <w:i/>
                <w:sz w:val="32"/>
                <w:szCs w:val="32"/>
                <w:lang w:val="sl-SI"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sl-SI"/>
              </w:rPr>
            </w:pPr>
            <w:r>
              <w:rPr>
                <w:i/>
                <w:sz w:val="32"/>
                <w:szCs w:val="32"/>
                <w:lang w:val="sl-SI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Dana: 18.09.2007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                                                            </w:t>
      </w:r>
      <w:r>
        <w:rPr>
          <w:bCs/>
          <w:sz w:val="32"/>
          <w:szCs w:val="32"/>
        </w:rPr>
        <w:t>Prodekan za nastav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9:00Z</dcterms:created>
  <dc:creator>***</dc:creator>
  <dc:description/>
  <cp:keywords/>
  <dc:language>en-US</dc:language>
  <cp:lastModifiedBy>***</cp:lastModifiedBy>
  <dcterms:modified xsi:type="dcterms:W3CDTF">2007-09-18T09:19:00Z</dcterms:modified>
  <cp:revision>1</cp:revision>
  <dc:subject/>
  <dc:title>Obaveštenje za upis u II godinu studija šk</dc:title>
</cp:coreProperties>
</file>