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Obavestenje o izmeni termina za prijavljivanje ispita za januarski i februarsk ispitni rok sk 2008/0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bavestavaju se studenti da ce se prijavljivanje ispita za januarski i februarski ispitni rok obaviti odvojenim ispitnim prijavama u sledecim terminim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Ispiti za januarski ispitni rok se prijavljuju u periodu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d 22.12.2008 do 31.12.200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 Ispiti za februarski ispitni rok se prijavljuju u periodu </w:t>
      </w:r>
    </w:p>
    <w:p>
      <w:pPr>
        <w:pStyle w:val="HTMLPreformatted"/>
        <w:rPr/>
      </w:pPr>
      <w:r>
        <w:rPr/>
        <w:t>od 22.01.2009 do 28.01.2009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51:00Z</dcterms:created>
  <dc:creator>SSluzba</dc:creator>
  <dc:description/>
  <cp:keywords/>
  <dc:language>en-US</dc:language>
  <cp:lastModifiedBy>SSluzba</cp:lastModifiedBy>
  <dcterms:modified xsi:type="dcterms:W3CDTF">2008-12-17T13:57:00Z</dcterms:modified>
  <cp:revision>1</cp:revision>
  <dc:subject/>
  <dc:title>Obavestenje o izmeni termina za prijavljivanje ispita za januarski i februarsk ispitni rok sk 2008/09</dc:title>
</cp:coreProperties>
</file>