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40"/>
          <w:szCs w:val="40"/>
          <w:lang w:val="sr-CS"/>
        </w:rPr>
        <w:t>НАСТАВА ЗА СТУДЕНТЕ ОСНОВНИХ АКАДЕМСКИХ СТУДИЈА</w:t>
      </w:r>
      <w:r>
        <w:rPr>
          <w:b/>
          <w:sz w:val="56"/>
          <w:szCs w:val="56"/>
          <w:lang w:val="sr-CS"/>
        </w:rPr>
        <w:t xml:space="preserve"> ПОЧИЊЕ У ПОНЕДЕЉАК 30.09.2013.ГОДИНЕ 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ЕМА УТВРЂЕНОМ РАСПОРЕДУ</w:t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5:00Z</dcterms:created>
  <dc:creator>SSluzba</dc:creator>
  <dc:description/>
  <cp:keywords/>
  <dc:language>en-US</dc:language>
  <cp:lastModifiedBy>SSluzba</cp:lastModifiedBy>
  <dcterms:modified xsi:type="dcterms:W3CDTF">2013-09-13T10:22:00Z</dcterms:modified>
  <cp:revision>1</cp:revision>
  <dc:subject/>
  <dc:title>НАСТАВА ЗА СТУДЕНТЕ ОСНОВНИХ АКАДЕМСКИХ СТУДИЈА ПОЧИЊЕ У ПОНЕДЕЉАК 30</dc:title>
</cp:coreProperties>
</file>