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ОБАВЕШТЕЊЕ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  <w:t>ЗА СТУДЕНТЕ МАСТЕР И ДОКТОРСКИХ АКАДЕМСКИХ СТУДИЈА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СТУДЕНТИ МАСТЕР И ДОКТОРСКИХ АКАДЕМСКИХ СТУДИЈА ИМАЈУ 6 ИСПИТНИХ РОКОВА  У КОЈИМА МОГУ ПОЛАГАТИ ИСПИТ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ЈАНУАРСКИ</w:t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ФЕБРУАРСКИ</w:t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ЈУНСКИ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ЈУЛСКИ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СЕПТЕМБАРСКИ</w:t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ОКТОБАРСКИ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ИСПИТИ СЕ ПРИЈАВЉУЈУ ЕЛЕКТРОНСКИ У ТЕРМИНИМА ИСТАКНУТИМ НА ОГЛАСНОЈ ТАБЛ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 xml:space="preserve">НАЛОГ ЗА ПРИСТУП СТУДЕНТСКОМ СЕРВИСУ </w:t>
      </w:r>
      <w:r>
        <w:rPr>
          <w:b/>
          <w:sz w:val="36"/>
          <w:szCs w:val="36"/>
          <w:lang w:val="sr-Latn-CS"/>
        </w:rPr>
        <w:t>СЕ ДОБИЈА НА СЛЕДЕЋИ НАЧИН</w:t>
      </w:r>
      <w:r>
        <w:rPr>
          <w:b/>
          <w:sz w:val="36"/>
          <w:szCs w:val="36"/>
          <w:lang w:val="sr-CS"/>
        </w:rPr>
        <w:t>: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 почетној страни сајта факултета отворити опцију СТУДЕНТСКИ СЕРВИ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Као корисничко име укуцати број индекса (20123..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Лозинка је матични број студента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ијава испита четврти и сваки наредни пут</w:t>
        <w:tab/>
        <w:t>600,00 дин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тудент доставља уплатницу уз испитну пријаву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>Жиро рачун факултета:</w:t>
      </w:r>
      <w:r>
        <w:rPr>
          <w:b/>
          <w:i/>
          <w:sz w:val="32"/>
          <w:szCs w:val="32"/>
          <w:lang w:val="sr-Latn-CS"/>
        </w:rPr>
        <w:t xml:space="preserve"> 840-1441666-69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sz w:val="32"/>
          <w:szCs w:val="32"/>
          <w:lang w:val="sr-CS"/>
        </w:rPr>
        <w:t xml:space="preserve">За мастер студије </w:t>
      </w:r>
      <w:r>
        <w:rPr>
          <w:b/>
          <w:sz w:val="32"/>
          <w:szCs w:val="32"/>
          <w:lang w:val="sr-CS"/>
        </w:rPr>
        <w:t>позив на број:</w:t>
      </w:r>
      <w:r>
        <w:rPr>
          <w:sz w:val="32"/>
          <w:szCs w:val="32"/>
          <w:lang w:val="sr-CS"/>
        </w:rPr>
        <w:t xml:space="preserve"> </w:t>
      </w:r>
      <w:r>
        <w:rPr>
          <w:b/>
          <w:i/>
          <w:sz w:val="32"/>
          <w:szCs w:val="32"/>
          <w:lang w:val="sr-Latn-CS"/>
        </w:rPr>
        <w:t>71300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За докторске студије </w:t>
      </w:r>
      <w:r>
        <w:rPr>
          <w:b/>
          <w:sz w:val="32"/>
          <w:szCs w:val="32"/>
          <w:lang w:val="sr-RS"/>
        </w:rPr>
        <w:t>позив на број:</w:t>
      </w:r>
      <w:r>
        <w:rPr>
          <w:sz w:val="32"/>
          <w:szCs w:val="32"/>
          <w:lang w:val="sr-RS"/>
        </w:rPr>
        <w:t xml:space="preserve"> </w:t>
      </w:r>
      <w:r>
        <w:rPr>
          <w:b/>
          <w:i/>
          <w:sz w:val="32"/>
          <w:szCs w:val="32"/>
          <w:lang w:val="sr-RS"/>
        </w:rPr>
        <w:t>62400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Самофинансирајући студенти приликом пријаве испита морају регулисати своје обавезе у вези плаћања одговарајуће рате школарине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8:00Z</dcterms:created>
  <dc:creator>SSluzba</dc:creator>
  <dc:description/>
  <cp:keywords/>
  <dc:language>en-US</dc:language>
  <cp:lastModifiedBy>bobrock</cp:lastModifiedBy>
  <cp:lastPrinted>2011-11-03T15:02:00Z</cp:lastPrinted>
  <dcterms:modified xsi:type="dcterms:W3CDTF">2012-10-19T11:02:00Z</dcterms:modified>
  <cp:revision>4</cp:revision>
  <dc:subject/>
  <dc:title>ОБАВЕШТЕЊЕ </dc:title>
</cp:coreProperties>
</file>