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ASPORED KOLOKVIJUMA I TESTOVA U ŠK. 2007/2008. god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god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o crt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tnji semesta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17"/>
        <w:gridCol w:w="785"/>
        <w:gridCol w:w="851"/>
        <w:gridCol w:w="85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Matemat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menti opreme u procesnoj industri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raču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 - projektni zadatak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prenos toplo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Letnj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2:00Z</dcterms:created>
  <dc:creator>NR</dc:creator>
  <dc:description/>
  <cp:keywords/>
  <dc:language>en-US</dc:language>
  <cp:lastModifiedBy>Spiro Djurdjevic</cp:lastModifiedBy>
  <dcterms:modified xsi:type="dcterms:W3CDTF">2008-10-14T11:52:00Z</dcterms:modified>
  <cp:revision>2</cp:revision>
  <dc:subject/>
  <dc:title>RASPORED KOLOKVIJUMA I TESTOVA U ŠK</dc:title>
</cp:coreProperties>
</file>