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sr-CS"/>
              </w:rPr>
              <w:t>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2, Хемијско инжењерств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III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sr-CS"/>
              </w:rPr>
              <w:t>, Биохемијско инжењерство и био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  <w:lang w:val="ru-RU"/>
              </w:rPr>
              <w:t xml:space="preserve">4,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sr-CS"/>
              </w:rPr>
              <w:t>екстилна техн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УВОД У ЗАШТИТУ ЖИВОТНЕ И РАДНЕ СРЕД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18"/>
                <w:lang w:val="ru-RU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  <w:lang w:val="sr-Latn-CS"/>
              </w:rPr>
            </w:pPr>
            <w:r>
              <w:rPr>
                <w:b/>
                <w:bCs/>
                <w:sz w:val="20"/>
                <w:szCs w:val="16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КСТИЛНА ВЛАКН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 Т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аб. 1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*,** НАИЗМЕНИЧНО, СВАКЕ ДРУГЕ НЕДЕЉЕ (*- ПРВЕ НЕДЕЉЕ, **- ДРУГЕ НЕДЕЉЕ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5, Инжењерство материјал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става из предмета: „Основи инжењерства материјала“ одржаваће се у договору са предметним наставником, Проф. Др Радославом Алексићем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6</w:t>
            </w:r>
            <w:r>
              <w:rPr>
                <w:b/>
                <w:szCs w:val="22"/>
              </w:rPr>
              <w:t xml:space="preserve">, </w:t>
            </w:r>
            <w:r>
              <w:rPr>
                <w:b/>
                <w:szCs w:val="22"/>
                <w:lang w:val="sr-CS"/>
              </w:rPr>
              <w:t>Инжењерство заштите животне средин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УНКЦИОНИСАЊЕ БИОЛОШКИХ СИСТЕМА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ОРГАНСКА 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Kat. za O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left="1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7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  <w:lang w:val="ru-RU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8, по програму из 200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lang w:val="ru-RU"/>
        </w:rPr>
        <w:t>*,** НАИЗМЕНИЧНО, СВАКЕ ДРУГЕ НЕДЕЉЕ (*- ПРВЕ НЕДЕЉЕ, **- ДРУГЕ НЕДЕЉЕ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519"/>
        <w:gridCol w:w="906"/>
        <w:gridCol w:w="195"/>
        <w:gridCol w:w="1931"/>
        <w:gridCol w:w="861"/>
        <w:gridCol w:w="2126"/>
        <w:gridCol w:w="817"/>
        <w:gridCol w:w="2126"/>
        <w:gridCol w:w="72"/>
        <w:gridCol w:w="791"/>
        <w:gridCol w:w="2126"/>
        <w:gridCol w:w="863"/>
        <w:gridCol w:w="43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, Хемијско инжењерство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ru-RU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ru-RU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дина студија: 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II зимс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ЖЕЊЕРС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ЕКОНОМИЈ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М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. за 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ИФЕРЕНЦИЈ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ЈЕДНАЧ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Х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- вежбе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Кат.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ТЕРМОДИНАМИКА*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2:00Z</dcterms:created>
  <dc:creator>elab</dc:creator>
  <dc:description/>
  <cp:keywords/>
  <dc:language>en-US</dc:language>
  <cp:lastModifiedBy>Dragan Mitrakovic</cp:lastModifiedBy>
  <cp:lastPrinted>2009-10-13T12:01:00Z</cp:lastPrinted>
  <dcterms:modified xsi:type="dcterms:W3CDTF">2009-10-13T10:02:00Z</dcterms:modified>
  <cp:revision>2</cp:revision>
  <dc:subject/>
  <dc:title> </dc:title>
</cp:coreProperties>
</file>