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sr-CS"/>
              </w:rPr>
              <w:t>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sr-CS"/>
              </w:rPr>
              <w:t>, Биохемијско инжењерство и био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  <w:lang w:val="ru-RU"/>
              </w:rPr>
              <w:t xml:space="preserve">4,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sr-CS"/>
              </w:rPr>
              <w:t>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ВОД У ЗАШТИТУ ЖИВОТНЕ И РАДНЕ СРЕД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*,** НАИЗМЕНИЧНО, СВАКЕ ДРУГЕ НЕДЕЉЕ (*- ПРВЕ НЕДЕЉЕ, **- ДРУГЕ НЕДЕЉЕ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Инжењерство материјал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Инжењерство заштите животне средин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7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8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, Хемијско инжењерство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6:00Z</dcterms:created>
  <dc:creator>elab</dc:creator>
  <dc:description/>
  <cp:keywords/>
  <dc:language>en-US</dc:language>
  <cp:lastModifiedBy>Dragan Mitrakovic</cp:lastModifiedBy>
  <cp:lastPrinted>2009-09-26T13:22:00Z</cp:lastPrinted>
  <dcterms:modified xsi:type="dcterms:W3CDTF">2009-10-07T12:13:00Z</dcterms:modified>
  <cp:revision>6</cp:revision>
  <dc:subject/>
  <dc:title> </dc:title>
</cp:coreProperties>
</file>