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  <w:lang w:val="sr-CS"/>
              </w:rPr>
              <w:t>, Хемијско инжењерств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2, Хемијско инжењерств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  <w:r>
        <w:br w:type="page"/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  <w:lang w:val="sr-CS"/>
              </w:rPr>
              <w:t>, Биохемијско инжењерство и биотехнологиј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*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  <w:r>
        <w:br w:type="page"/>
      </w:r>
    </w:p>
    <w:p>
      <w:pPr>
        <w:pStyle w:val="Normal"/>
        <w:ind w:hanging="0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  <w:lang w:val="ru-RU"/>
              </w:rPr>
              <w:t xml:space="preserve">4,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sr-CS"/>
              </w:rPr>
              <w:t>екстилна технологиј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УВОД У ЗАШТИТУ ЖИВОТНЕ И РАДНЕ СРЕД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sz w:val="18"/>
                <w:szCs w:val="18"/>
                <w:lang w:val="ru-RU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КСТИЛНА ВЛАК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вод Т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аб. 1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b/>
                <w:bCs/>
                <w:sz w:val="20"/>
                <w:szCs w:val="16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КСТИЛНА ВЛАКН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вод Т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аб. 1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КА ХЕ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КА ХЕМИЈ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КСТИЛНА ВЛАК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вод Т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аб. 1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*,** НАИЗМЕНИЧНО, СВАКЕ ДРУГЕ НЕДЕЉЕ (*- ПРВЕ НЕДЕЉЕ, **- ДРУГЕ НЕДЕЉЕ)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5, Инжењерство материјал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</w:rPr>
              <w:t>Kat. za O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</w:rPr>
              <w:t>Kat. za O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става из предмета: „Основи инжењерства материјала“ одржаваће се у договору са предметним наставником, Проф. Др Радославом Алексићем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6Инжењерство заштите животне средине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</w:rPr>
              <w:t>Kat. za O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*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</w:rPr>
              <w:t>Kat. za O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ind w:left="18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7, по програму из 20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45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8, по програму из 20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45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ru-RU"/>
        </w:rPr>
        <w:t>*,** НАИЗМЕНИЧНО, СВАКЕ ДРУГЕ НЕДЕЉЕ (*- ПРВЕ НЕДЕЉЕ, **- ДРУГЕ НЕДЕЉЕ</w:t>
      </w:r>
      <w:r>
        <w:rPr/>
        <w:t>)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7"/>
        <w:gridCol w:w="519"/>
        <w:gridCol w:w="906"/>
        <w:gridCol w:w="195"/>
        <w:gridCol w:w="1931"/>
        <w:gridCol w:w="861"/>
        <w:gridCol w:w="2126"/>
        <w:gridCol w:w="817"/>
        <w:gridCol w:w="2126"/>
        <w:gridCol w:w="72"/>
        <w:gridCol w:w="791"/>
        <w:gridCol w:w="2126"/>
        <w:gridCol w:w="863"/>
        <w:gridCol w:w="43"/>
      </w:tblGrid>
      <w:tr>
        <w:trPr/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9, Хемијско инжењерство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18:00Z</dcterms:created>
  <dc:creator>elab</dc:creator>
  <dc:description/>
  <cp:keywords/>
  <dc:language>en-US</dc:language>
  <cp:lastModifiedBy>Dragan Mitrakovic</cp:lastModifiedBy>
  <cp:lastPrinted>2009-09-26T13:22:00Z</cp:lastPrinted>
  <dcterms:modified xsi:type="dcterms:W3CDTF">2009-10-12T11:18:00Z</dcterms:modified>
  <cp:revision>2</cp:revision>
  <dc:subject/>
  <dc:title> </dc:title>
</cp:coreProperties>
</file>