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ЛИКИ АМФИТЕАТАР (В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ЖС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ХТ...</w:t>
            </w:r>
          </w:p>
        </w:tc>
      </w:tr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ЕЗЕРВИСАН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РМ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РЕДЊИ АМФИТЕАТАР (С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sr-CS"/>
              </w:rPr>
              <w:t>10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ПРЕДУЗЕЋА И МЕНАЏМЕН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ПРЕДУЗЕЋА И МЕНАЏМЕН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magenta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magenta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magenta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magenta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magenta"/>
                <w:lang w:val="sr-CS"/>
              </w:rPr>
            </w:pPr>
            <w:r>
              <w:rPr>
                <w:b/>
                <w:bCs/>
                <w:szCs w:val="22"/>
                <w:highlight w:val="magenta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ЛИ АМФИТЕАТАР (М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1846"/>
        <w:gridCol w:w="1143"/>
        <w:gridCol w:w="2097"/>
        <w:gridCol w:w="9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Т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red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red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АТЕМАТИ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Докт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ФУНКЦИОНИСАЊЕ БИОЛОШКИХ СИСТЕМ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  <w:t>*Студенти свих студијских програма који поново слушају предмет.</w:t>
      </w:r>
      <w:r>
        <w:br w:type="page"/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1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Ч</w:t>
            </w:r>
            <w:r>
              <w:rPr>
                <w:b/>
                <w:sz w:val="20"/>
              </w:rPr>
              <w:t>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 МАКРОМОЛЕКУЛ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ИКА У ПРОЦЕСНОЈ ИНДУСТРИЈ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НЕОРГАНС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CS"/>
              </w:rPr>
              <w:t>TK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НЕОРГАНСКА 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CS"/>
              </w:rPr>
              <w:t>TK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2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ОЛОГИЈА ПРИПРЕМЕ ВОД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ДЕЛОВАЊЕ ПРОЦЕС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*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  <w:t>* Сваке непарне недеље</w:t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3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БОРАТОРИЈСКИ ПРАКТИКУМ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ХЕМИЈА МАКРОМОЛЕКУ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>* сваке друге недеље</w:t>
      </w:r>
      <w:r>
        <w:rPr>
          <w:sz w:val="20"/>
          <w:lang w:val="sr-CS"/>
        </w:rPr>
        <w:t>; ** Предавања се одржавају само у току прве две недеље семестра.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napToGrid w:val="false"/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4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СКИ ЈЕЗ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it-IT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yellow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Cs w:val="22"/>
                <w:highlight w:val="yellow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Х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  <w:r>
              <w:rPr>
                <w:b/>
                <w:bCs/>
                <w:sz w:val="18"/>
                <w:szCs w:val="18"/>
                <w:lang w:val="sr-CS"/>
              </w:rPr>
              <w:t>Х</w:t>
            </w:r>
            <w:r>
              <w:rPr>
                <w:b/>
                <w:bCs/>
                <w:sz w:val="18"/>
                <w:szCs w:val="18"/>
                <w:lang w:val="sr-Latn-CS"/>
              </w:rPr>
              <w:t>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red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red"/>
                <w:lang w:val="pl-PL"/>
              </w:rPr>
            </w:pPr>
            <w:r>
              <w:rPr>
                <w:b/>
                <w:bCs/>
                <w:szCs w:val="22"/>
                <w:highlight w:val="red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>ЗРАЧЕЊЕ И ЖИВОТНА СРЕДИ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5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pl-PL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</w:rPr>
              <w:t>МЕХАНИКА ФЛУИДА*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>* сваке друге недељ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6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b/>
                <w:bCs/>
                <w:sz w:val="18"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МАТЕРИЈАЛИ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предавањ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ОЛОГИЈА ПРИПРЕМЕ ВОД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ОДЕЛОВАЊЕ ПРОЦЕ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ИМЕЊЕНА ИНФОРМАТИКА У ИЗЖС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МАТЕРИЈАЛ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ДУСТРИЈСКИ МЕНАЏМЕН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РОДНИ ПОЛИМЕР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предавањ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КТРОХЕМИЈСКИ И БИООБНОВЉИВИ ИЗВОРИ ЕНЕРГ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Д У ХЕМИЈСКО ИНЖЕЊЕРСТ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 xml:space="preserve">* сваке </w:t>
      </w:r>
      <w:r>
        <w:rPr>
          <w:lang w:val="sr-CS"/>
        </w:rPr>
        <w:t>непарне</w:t>
      </w:r>
      <w:r>
        <w:rPr/>
        <w:t xml:space="preserve"> недеље</w:t>
      </w:r>
    </w:p>
    <w:p>
      <w:pPr>
        <w:pStyle w:val="Normal"/>
        <w:ind w:left="18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7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ХЕМИЈА ПРИРОДНИХ ОРГАНСКИХ ЈЕДИЊЕЊ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ЗИМСКО ИНЖЕЊЕРСТВ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ЕНЗИМСКО ИНЖЕЊЕРСТВО</w:t>
            </w:r>
            <w:r>
              <w:rPr>
                <w:sz w:val="18"/>
                <w:szCs w:val="18"/>
                <w:lang w:val="sr-CS"/>
              </w:rPr>
              <w:t>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КРОБИОЛОГИЈА</w:t>
            </w:r>
            <w:r>
              <w:rPr>
                <w:sz w:val="18"/>
                <w:szCs w:val="18"/>
                <w:lang w:val="sr-CS"/>
              </w:rPr>
              <w:t>*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 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КОЛОШКА БИОТЕХН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ДУСТРИЈ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ИМЕЊЕНА ИНФОРМАТИКА У ИЗЖ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  <w:t>* - сваке непарне недеље; ** - сваке парне недеље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8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813"/>
        <w:gridCol w:w="2268"/>
        <w:gridCol w:w="9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..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УТОМАТСКО УПРАВЉАЊЕ ПРОЦЕСИМ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</w:t>
            </w:r>
            <w:r>
              <w:rPr>
                <w:b/>
                <w:bCs/>
                <w:sz w:val="18"/>
                <w:szCs w:val="18"/>
                <w:lang w:val="sr-Latn-CS"/>
              </w:rPr>
              <w:t>И</w:t>
            </w:r>
            <w:r>
              <w:rPr>
                <w:b/>
                <w:bCs/>
                <w:sz w:val="18"/>
                <w:szCs w:val="18"/>
                <w:lang w:val="sr-CS"/>
              </w:rPr>
              <w:t>, 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ХРАМБЕНА БИОТЕХНОЛОГИЈ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ШКЕ ОПЕРАЦИЈЕ У ФАРМАЦЕУТСКОМ ИНЖЕЊЕРСТВ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Ф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ШКЕ ОПЕРАЦИЈЕ У ФАРМАЦЕУТСКОМ ИНЖЕЊЕРСТВ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Ф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АНАЛИЗЕ ЗАГАЂУЈУЋИХ МАТЕР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АНАЛИЗЕ ЗАГАЂУЈУЋИХ МАТЕР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</w:t>
            </w:r>
            <w:r>
              <w:rPr>
                <w:b/>
                <w:szCs w:val="22"/>
              </w:rPr>
              <w:t>Физи</w:t>
            </w:r>
            <w:r>
              <w:rPr>
                <w:b/>
                <w:szCs w:val="22"/>
                <w:lang w:val="sr-CS"/>
              </w:rPr>
              <w:t xml:space="preserve">чка хемиј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2(1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1(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3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999"/>
        <w:gridCol w:w="1073"/>
        <w:gridCol w:w="960"/>
        <w:gridCol w:w="670"/>
      </w:tblGrid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Органска хемија </w:t>
            </w:r>
          </w:p>
        </w:tc>
        <w:tc>
          <w:tcPr>
            <w:tcW w:w="44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Cs w:val="18"/>
                <w:lang w:val="de-DE"/>
              </w:rPr>
            </w:pPr>
            <w:r>
              <w:rPr>
                <w:b/>
                <w:bCs/>
                <w:szCs w:val="18"/>
                <w:lang w:val="de-D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20 (ГОРЊИ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ОТОВАЊЕ ПРОЦЕСА У Х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Х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УТОМАТСКО УПРАВЉАЊЕ ПРОЦЕСИМ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УТОМАТСКО УПРАВЉАЊЕ ПРОЦЕСИ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aps/>
                <w:sz w:val="18"/>
                <w:lang w:val="sr-Latn-CS"/>
              </w:rPr>
            </w:pPr>
            <w:r>
              <w:rPr>
                <w:b/>
                <w:caps/>
                <w:sz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25 (ДОЊИ)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0"/>
        <w:gridCol w:w="1080"/>
        <w:gridCol w:w="1980"/>
        <w:gridCol w:w="1080"/>
        <w:gridCol w:w="1980"/>
        <w:gridCol w:w="1080"/>
        <w:gridCol w:w="1980"/>
        <w:gridCol w:w="1080"/>
        <w:gridCol w:w="1782"/>
        <w:gridCol w:w="773"/>
      </w:tblGrid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15 (ГОРЊИ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l-SI"/>
              </w:rPr>
            </w:pPr>
            <w:r>
              <w:rPr>
                <w:b/>
                <w:sz w:val="17"/>
                <w:szCs w:val="17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caps/>
                <w:sz w:val="19"/>
                <w:szCs w:val="19"/>
                <w:lang w:val="sr-Latn-CS"/>
              </w:rPr>
            </w:pPr>
            <w:r>
              <w:rPr>
                <w:b/>
                <w:bCs/>
                <w:caps/>
                <w:sz w:val="19"/>
                <w:szCs w:val="19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aps/>
                <w:sz w:val="19"/>
                <w:szCs w:val="19"/>
                <w:lang w:val="sr-Latn-CS"/>
              </w:rPr>
            </w:pPr>
            <w:r>
              <w:rPr>
                <w:b/>
                <w:caps/>
                <w:sz w:val="19"/>
                <w:szCs w:val="19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sr-CS"/>
              </w:rPr>
              <w:t>ПРИМЕНА РАЧУНАРА У ГРАФИЧКОЈ ИНДУСТРИЈ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Стари РЦ</w:t>
            </w:r>
            <w:r>
              <w:rPr>
                <w:b/>
                <w:bCs/>
                <w:sz w:val="19"/>
                <w:szCs w:val="19"/>
              </w:rPr>
              <w:t xml:space="preserve"> (1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sr-CS"/>
              </w:rPr>
              <w:t>ПРИМЕНА РАЧУНАРА У ГРАФИЧКОЈ ИНДУСТРИЈ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Стари РЦ</w:t>
            </w:r>
            <w:r>
              <w:rPr>
                <w:b/>
                <w:bCs/>
                <w:sz w:val="19"/>
                <w:szCs w:val="19"/>
              </w:rPr>
              <w:t xml:space="preserve"> (15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ind w:hanging="0"/>
      <w:jc w:val="center"/>
      <w:outlineLvl w:val="0"/>
    </w:pPr>
    <w:rPr>
      <w:b/>
      <w:sz w:val="20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0"/>
      <w:ind w:hanging="0"/>
      <w:jc w:val="center"/>
    </w:pPr>
    <w:rPr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7:00Z</dcterms:created>
  <dc:creator>elab</dc:creator>
  <dc:description/>
  <cp:keywords/>
  <dc:language>en-US</dc:language>
  <cp:lastModifiedBy>Dragan Mitrakovic</cp:lastModifiedBy>
  <cp:lastPrinted>2010-02-24T12:56:00Z</cp:lastPrinted>
  <dcterms:modified xsi:type="dcterms:W3CDTF">2010-03-01T10:47:00Z</dcterms:modified>
  <cp:revision>4</cp:revision>
  <dc:subject/>
  <dc:title> </dc:title>
</cp:coreProperties>
</file>