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tudenti koji slusaju predavanja iz  predmetu Polimerni biomaterijali, po programu iz 1998, treba da se jave</w:t>
      </w:r>
      <w:r>
        <w:rPr>
          <w:lang w:val="pl-PL"/>
        </w:rPr>
        <w:t xml:space="preserve"> predmetnom nastavniku Dr Simonidi Tomic, soba 532, tel. 3303-810</w:t>
      </w:r>
    </w:p>
    <w:p>
      <w:pPr>
        <w:pStyle w:val="HTMLPreformatted"/>
        <w:rPr/>
      </w:pPr>
      <w:r>
        <w:rPr>
          <w:lang w:val="it-IT"/>
        </w:rPr>
        <w:t xml:space="preserve">ili e-mail </w:t>
      </w:r>
      <w:hyperlink r:id="rId2">
        <w:r>
          <w:rPr>
            <w:rStyle w:val="InternetLink"/>
            <w:lang w:val="it-IT"/>
          </w:rPr>
          <w:t>simonida@tmf.bg.ac.rs</w:t>
        </w:r>
      </w:hyperlink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tmf.bg.ac.yu/src/compose.php?send_to=simonida@tm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2:00Z</dcterms:created>
  <dc:creator>SSluzba</dc:creator>
  <dc:description/>
  <cp:keywords/>
  <dc:language>en-US</dc:language>
  <cp:lastModifiedBy>SSluzba</cp:lastModifiedBy>
  <dcterms:modified xsi:type="dcterms:W3CDTF">2010-03-09T09:43:00Z</dcterms:modified>
  <cp:revision>1</cp:revision>
  <dc:subject/>
  <dc:title>Studenti koji slusaju predavanja iz  predmetu Polimerni biomaterijali, po programu iz 1998, treba da se jave predmetnom nastavniku Dr Simonidi Tomic, soba 532, tel</dc:title>
</cp:coreProperties>
</file>