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RASPORED STUDENATA NA STRUČNU PRAKSU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- 2010. g. -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Studijski program: Biotehnologija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98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Br.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Zlatko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ik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D. Bezbrad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Radivojević Z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. Knež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st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ik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Vukaš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uk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Šiler Mari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ik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. Knež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Živko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. Bezbrad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ikol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ik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Vukaš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dović Predr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ntroproizv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. Moj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im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ntroproizv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. Moj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ljković Ra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. Knež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nad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Šiler-Mari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anasijević Gor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. Šiler-Mari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5/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donov Jas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Dimitrij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vril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ntroproizv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. Moj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ovan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Šiler Mari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laden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Šiler Marink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2006/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ovan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vi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Dimitrij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ekuljica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l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Vukaš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jić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Rak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oković Anđ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Rak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kula Mi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ntroproizv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. Moj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2006/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efano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ntroproizvo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. Moj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ankov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ik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. Bezbrad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lenk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. Knež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tr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vi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Dimitrij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o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ka ko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. Dimitrij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vidović Slađ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Rak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efanović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l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Vukaš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enjo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. Rak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arafimovski And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rl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. Dimitrij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06/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l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ik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. Bezbradica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Studijski program: Hemijska tehnologija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Neorganska hemijska tehnologija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Br.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5/0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Radusinović Ma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i vodovod i kanaliz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. Petr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5/02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Stojanovi</w:t>
            </w:r>
            <w:r>
              <w:rPr>
                <w:sz w:val="20"/>
                <w:szCs w:val="20"/>
              </w:rPr>
              <w:t>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Beogradski vodovod i kanaliz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. Petrović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Organska hemijska tehnologija i polimerno inženjerstvo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27"/>
        <w:gridCol w:w="2263"/>
        <w:gridCol w:w="2265"/>
        <w:gridCol w:w="2090"/>
      </w:tblGrid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 w:eastAsia="en-US"/>
              </w:rPr>
              <w:t>R. b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 xml:space="preserve">Br. indeks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 xml:space="preserve">Prezime i im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Preduze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Mentor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2005/02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ojić Marij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Galenika Dentali,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.Veličkov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Dragić Marijan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Koka kol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.Veličkov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Madžarević Željk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Koka kol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.Veličković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Anđelković Darink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A.Orlov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Pavlović Marij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A.Orlov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Maksimović Svetoli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I.Žižov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Đorđević Mark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Tigar, Piro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M. Plavšić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Potić Vladimi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Tigar, Piro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M. Plavš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0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anbolić Ljiljan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Toplana Novi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.Tom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Džunuzović Adi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Poliester, Priboj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.Tomić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1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ojkov Anj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Galenik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agasidis Krušić 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6/01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Pantić Jasmin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Galenik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agasidis Krušić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Tehnološka kontrola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22"/>
        <w:gridCol w:w="2265"/>
        <w:gridCol w:w="2263"/>
        <w:gridCol w:w="2088"/>
      </w:tblGrid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Br. indek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>
          <w:trHeight w:val="1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5/0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Tomić Mi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ahem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00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Šumić S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Hemofarm, Vrš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Perić-Grujć</w:t>
            </w:r>
          </w:p>
        </w:tc>
      </w:tr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00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Petrović Je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dovod, Kragujev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anković</w:t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02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lić Mar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orkaFarm, Šab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S. Stanković 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02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Bursać Mari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finerija nafte, Pančev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Perić-Grujć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0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Savić Suz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ementara , Kosjeri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anković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0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Rajčić Emil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dovod i kanalizacija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J.Rajaković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0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Nikolić So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dovod i kanalizacija, Raš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J.Rajaković</w:t>
            </w:r>
          </w:p>
        </w:tc>
      </w:tr>
      <w:tr>
        <w:trPr>
          <w:trHeight w:val="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/>
              </w:rPr>
              <w:t>Rakić Je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ahem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1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6/0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Erović Nataš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ahem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6/0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Plavšić Svetl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abrika hartije, Čač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Ognjanović Mar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abrika hartije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Đoković Dan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ahem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6/0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Šiljak I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odovod ili Zavod za zaštitu zdravlja, Už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J.Rajako-vić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6/0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Krstić Milj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nahem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Stevanović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6/0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Mlađenović Mirj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Vodovod i kanalizacija, Subotic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J.Rajako-vić</w:t>
            </w:r>
          </w:p>
        </w:tc>
      </w:tr>
      <w:tr>
        <w:trPr>
          <w:trHeight w:val="2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Vasić Marij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ubin, Krušev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Perić-Grujć</w:t>
            </w:r>
          </w:p>
        </w:tc>
      </w:tr>
      <w:tr>
        <w:trPr>
          <w:trHeight w:val="1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2006/0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ru-RU"/>
              </w:rPr>
              <w:t>Kočović Nataš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finerija nafte, Pančev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Perić-Grujć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6/01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Bijelić Ruž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finerija nafte, Pančev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Perić-Grujć</w:t>
            </w:r>
          </w:p>
        </w:tc>
      </w:tr>
    </w:tbl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Farmaceutsko inženjerstvo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20"/>
        <w:gridCol w:w="2265"/>
        <w:gridCol w:w="2263"/>
        <w:gridCol w:w="2090"/>
      </w:tblGrid>
      <w:tr>
        <w:trPr>
          <w:trHeight w:val="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Br. indek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ović I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hli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0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ković Silv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hli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0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ić Predra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hli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rac Je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hli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ć Jas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abrika lekov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. Rakin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ković Natal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abrika lekov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. Rakin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2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ć V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abrika lekov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. Rakin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2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ćentić Svetl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abrika lekov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. Rakin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hović I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abrika lekov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. Rakin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šlija S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itofarmacij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Milj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itofarmacij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jaktarević Drag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itofarmacij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ćević Ksen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- Fitofarmacija, Zemu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ć Predra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ermoenergo inženjering,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ović Aleksand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ermoenergo inženjering,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mirović Je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ermoenergo inženjering,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ć I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ermoenergo inženjering, Beo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. Bugarski</w:t>
            </w:r>
          </w:p>
        </w:tc>
      </w:tr>
      <w:tr>
        <w:trPr>
          <w:trHeight w:val="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čanin Tama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GUM technology – fabrika žvakaćih guma, Šimanov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N. </w:t>
            </w:r>
            <w:r>
              <w:rPr>
                <w:sz w:val="20"/>
                <w:szCs w:val="20"/>
                <w:lang w:val="sr-Latn-CS"/>
              </w:rPr>
              <w:t>Bošković - Vragolović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jić Mil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GUM technology – fabrika žvakaćih guma, Šimanov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N. </w:t>
            </w:r>
            <w:r>
              <w:rPr>
                <w:sz w:val="20"/>
                <w:szCs w:val="20"/>
                <w:lang w:val="sr-Latn-CS"/>
              </w:rPr>
              <w:t>Bošković - Vragolović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ić Zor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GUM technology – fabrika žvakaćih guma, Šimanov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N. </w:t>
            </w:r>
            <w:r>
              <w:rPr>
                <w:sz w:val="20"/>
                <w:szCs w:val="20"/>
                <w:lang w:val="sr-Latn-CS"/>
              </w:rPr>
              <w:t>Bošković - Vragolović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ić Drag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GUM technology – fabrika žvakaćih guma, Šimanov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N. </w:t>
            </w:r>
            <w:r>
              <w:rPr>
                <w:sz w:val="20"/>
                <w:szCs w:val="20"/>
                <w:lang w:val="sr-Latn-CS"/>
              </w:rPr>
              <w:t>Bošković - Vragolović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Inženjerstvo zaštite životne sredine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08"/>
        <w:gridCol w:w="2263"/>
        <w:gridCol w:w="2263"/>
        <w:gridCol w:w="20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Br. indek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3/2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it-IT"/>
              </w:rPr>
              <w:t>Tijana Il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Galenika 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T. Vasiljevi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2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Milena Nem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JKP BVK PP “Makiš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</w:rPr>
              <w:t>D. Povrenovi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vana Ćulibr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JKP BVK PP “Makiš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</w:rPr>
              <w:t>D. Povrenovi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2005/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Tijana Tiosavljev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Galenika 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T. Vasiljevi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5/1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Anđela Popov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JKP BVK PP “Makiš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V. </w:t>
            </w:r>
            <w:r>
              <w:rPr>
                <w:sz w:val="20"/>
                <w:szCs w:val="20"/>
              </w:rPr>
              <w:t>Pocaj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6/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Stefan Vučkovi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Galenika 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V. </w:t>
            </w:r>
            <w:r>
              <w:rPr>
                <w:sz w:val="20"/>
                <w:szCs w:val="20"/>
              </w:rPr>
              <w:t>Pocaj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5/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it-IT"/>
              </w:rPr>
              <w:t>Maja Krul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Galenika 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M. Ristić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Hemijsko inženjerstvo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3"/>
        <w:gridCol w:w="2265"/>
        <w:gridCol w:w="2263"/>
        <w:gridCol w:w="2092"/>
      </w:tblGrid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b/>
                <w:i/>
                <w:sz w:val="18"/>
                <w:szCs w:val="18"/>
                <w:lang w:val="sr-Latn-CS" w:eastAsia="en-US"/>
              </w:rPr>
              <w:t>Br.indek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Knežević Jo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Energoprojekt-Opr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Šerbanović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Maslovara Slađ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Energoprojekt-Opr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Šerban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Todić Branisla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Energoprojekt-Opr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Šerbanović</w:t>
            </w:r>
          </w:p>
        </w:tc>
      </w:tr>
      <w:tr>
        <w:trPr>
          <w:trHeight w:val="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2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tić Nem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eli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</w:rPr>
              <w:t>kovi</w:t>
            </w:r>
            <w:r>
              <w:rPr>
                <w:sz w:val="20"/>
                <w:szCs w:val="20"/>
                <w:lang w:val="sr-CS"/>
              </w:rPr>
              <w:t>ć Đ</w:t>
            </w:r>
            <w:r>
              <w:rPr>
                <w:sz w:val="20"/>
                <w:szCs w:val="20"/>
              </w:rPr>
              <w:t>i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vetković Milij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v-SE"/>
              </w:rPr>
              <w:t>Martin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  <w:lang w:val="sv-SE"/>
              </w:rPr>
              <w:t>e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  <w:lang w:val="sv-SE"/>
              </w:rPr>
              <w:t>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S Petrol Rafinerija Panče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. Put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daković Nikol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nstitut za nuklearne i druge mineralne sirovine- ITN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M. </w:t>
            </w:r>
            <w:r>
              <w:rPr>
                <w:sz w:val="20"/>
                <w:szCs w:val="20"/>
              </w:rPr>
              <w:t>Kijevčan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ć Fili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nstitut za nuklearne i druge mineralne sirovine- ITN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M. </w:t>
            </w:r>
            <w:r>
              <w:rPr>
                <w:sz w:val="20"/>
                <w:szCs w:val="20"/>
              </w:rPr>
              <w:t>Kijevčan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ć Nem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nstitut za nuklearne i druge mineralne sirovine- ITN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I. </w:t>
            </w:r>
            <w:r>
              <w:rPr>
                <w:sz w:val="20"/>
                <w:szCs w:val="20"/>
              </w:rPr>
              <w:t>Rad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zić Mik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nstitut za nuklearne i druge mineralne sirovine- ITN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I. </w:t>
            </w:r>
            <w:r>
              <w:rPr>
                <w:sz w:val="20"/>
                <w:szCs w:val="20"/>
              </w:rPr>
              <w:t>Rad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vtić Bilj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Institut za nuklearne i druge mineralne sirovine- ITN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I. </w:t>
            </w:r>
            <w:r>
              <w:rPr>
                <w:sz w:val="20"/>
                <w:szCs w:val="20"/>
              </w:rPr>
              <w:t>Rad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ica Nebojš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M. </w:t>
            </w:r>
            <w:r>
              <w:rPr>
                <w:sz w:val="20"/>
                <w:szCs w:val="20"/>
              </w:rPr>
              <w:t>Kijevčan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nović Ves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M. </w:t>
            </w:r>
            <w:r>
              <w:rPr>
                <w:sz w:val="20"/>
                <w:szCs w:val="20"/>
              </w:rPr>
              <w:t>Kijevčan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5/00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Putniković Svetl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M. </w:t>
            </w:r>
            <w:r>
              <w:rPr>
                <w:sz w:val="20"/>
                <w:szCs w:val="20"/>
              </w:rPr>
              <w:t>Kijevčan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tavdžin Iv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E. Živk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ić Slaviš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E. Živkovi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0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ović Kristi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IK-Konsalting i projekt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E. Živković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Grafičko inženjerstvo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Br.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04/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ojanović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vala Ada d.o.o., Beogr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. Živković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  <w:t>Profil: Elektrohemijsko inženjerstvo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Br.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Preduzeć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 w:eastAsia="en-US"/>
              </w:rPr>
              <w:t>Men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v-SE"/>
              </w:rPr>
              <w:t>2006/0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Sin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a Bjelogrl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Alfina, Nova Pazo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. Bajat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Studijski program: Metalurgija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23"/>
        <w:gridCol w:w="1911"/>
        <w:gridCol w:w="2614"/>
        <w:gridCol w:w="2090"/>
      </w:tblGrid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/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R</w:t>
            </w:r>
            <w:r>
              <w:rPr>
                <w:b/>
                <w:i/>
                <w:sz w:val="20"/>
                <w:szCs w:val="20"/>
                <w:lang w:val="sr-Latn-CS" w:eastAsia="en-US"/>
              </w:rPr>
              <w:t>. br.</w:t>
            </w:r>
            <w:r>
              <w:rPr>
                <w:b/>
                <w:i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 xml:space="preserve">Br. indeks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 xml:space="preserve">Prezime i im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cs="Times New Roman PSMT;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 PSMT;Times New Roman"/>
                <w:b/>
                <w:i/>
                <w:sz w:val="20"/>
                <w:szCs w:val="20"/>
                <w:lang w:val="sr-CS" w:eastAsia="en-US"/>
              </w:rPr>
              <w:t>Preduze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  <w:t>Mentor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/>
              </w:rPr>
              <w:t>2006/00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Milović Andri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/>
            </w:pPr>
            <w:r>
              <w:rPr>
                <w:rFonts w:cs="Times New Roman PSMT;Times New Roman"/>
                <w:sz w:val="20"/>
                <w:szCs w:val="20"/>
                <w:lang w:val="sr-CS" w:eastAsia="en-US"/>
              </w:rPr>
              <w:t>Impol-Seval</w:t>
            </w:r>
            <w:r>
              <w:rPr>
                <w:rFonts w:cs="Times New Roman PSMT;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Times New Roman PSMT;Times New Roman"/>
                <w:sz w:val="20"/>
                <w:szCs w:val="20"/>
                <w:lang w:val="sr-CS" w:eastAsia="en-US"/>
              </w:rPr>
              <w:t>Už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Z.Aćimović-Pavlović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/>
              </w:rPr>
              <w:t>2006/0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Stakić Marko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cs="Times New Roman PSMT;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 PSMT;Times New Roman"/>
                <w:sz w:val="20"/>
                <w:szCs w:val="20"/>
                <w:lang w:val="sr-CS" w:eastAsia="en-US"/>
              </w:rPr>
              <w:t>Eling- Loz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Z.Aćimović-Pavl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user</dc:creator>
  <dc:description/>
  <cp:keywords/>
  <dc:language>en-US</dc:language>
  <cp:lastModifiedBy>SSluzba</cp:lastModifiedBy>
  <dcterms:modified xsi:type="dcterms:W3CDTF">2010-03-09T11:18:00Z</dcterms:modified>
  <cp:revision>2</cp:revision>
  <dc:subject/>
  <dc:title>RASPORED STUDENATA NA STRUČNU PRAKSU </dc:title>
</cp:coreProperties>
</file>