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Sastanak Sekcije za keramiku sa predavanjem, </w:t>
      </w:r>
      <w:r>
        <w:rPr>
          <w:rFonts w:cs="Times New Roman" w:ascii="Times New Roman" w:hAnsi="Times New Roman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sz w:val="24"/>
          <w:szCs w:val="24"/>
        </w:rPr>
        <w:t>e biti održano u utorak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2014. godine, u 12 časova u sali/učionici 8 na Tehnološko-metalurškom fakultetu. Posle predavanja sledi Godišnja skupština , sa dnevnim redom koji je u nastavku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vni red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Izveštaj o radu Predsednika Sekcije Dr. S. Bošković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Izbor predsednika i sekretara sekcij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Razno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vanje :Dr Dusan Bucevac, INN Vinč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:Porozna mulitna keramika za filtraciju izduvnih gasova dizel motor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 prilogu se nalaze biografija i kratak uzvod predavač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17:00Z</dcterms:created>
  <dc:creator>Dragan Mitrakovic</dc:creator>
  <dc:description/>
  <cp:keywords/>
  <dc:language>en-US</dc:language>
  <cp:lastModifiedBy>Dragan Mitrakovic</cp:lastModifiedBy>
  <dcterms:modified xsi:type="dcterms:W3CDTF">2014-04-07T13:17:00Z</dcterms:modified>
  <cp:revision>2</cp:revision>
  <dc:subject/>
  <dc:title>Pozivaju se diplomirani i studenti završnih godina na osnovnim i master akadmeskim studijama (smer Biohemijsko inženjerstvo i biotehnologija) koji su zainteresovani za volonterski rad u fabrici Bambi, Požarevac, da se jave prof</dc:title>
</cp:coreProperties>
</file>