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 xml:space="preserve">ПРИЈАВА ИСПИТА ЗА СТУДЕНТЕ ОСНОВНИХ И МАСТЕР АКАДЕМСКИХ СТУДИЈА 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sr-CS"/>
        </w:rPr>
      </w:pPr>
      <w:r>
        <w:rPr>
          <w:b/>
          <w:sz w:val="44"/>
          <w:szCs w:val="44"/>
          <w:u w:val="single"/>
          <w:lang w:val="sr-CS"/>
        </w:rPr>
        <w:t>за септембарски и октобарски испитни рок шк.2010/11</w:t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СЕПТЕМБАРСКИ ИСПИТНИ РОК ТРАЈЕ ОД 25.08. ДО 07.09. 2011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септембарски испитни рок се пријављују  у периоду</w:t>
      </w:r>
    </w:p>
    <w:p>
      <w:pPr>
        <w:pStyle w:val="Normal"/>
        <w:ind w:left="2160" w:hanging="0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д 18.07. до 25.07. 2011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26.07.2011 године</w:t>
      </w:r>
    </w:p>
    <w:p>
      <w:pPr>
        <w:pStyle w:val="Normal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ОКТОБАРСКИ ИСПИТНИ РОК ТРАЈЕ ОД 08.09. ДО 21.09. 2011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октобарски испитни рок се пријављују  у периоду</w:t>
      </w:r>
    </w:p>
    <w:p>
      <w:pPr>
        <w:pStyle w:val="Normal"/>
        <w:ind w:left="2160" w:hanging="0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д 25.08. до 04.09. 2011 годин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05.09.2011 годин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туденти који плаћају трошкове пријаве испита, обавезни су да испите пријаве и у случају да не знају резултате испита из претходног испитног ро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уденту који је пријавио испит за септембарски испитни рок, а утврди се да је испит положио биће враћена уплатница (студент у студентској служби преузима уплатницу да би могао накнадно да је искористи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туденти који не пријаве испите у предвиђеним терминима и користе могућност накнадне пријаве, дужни су да уз испитну пријаву доставе и уплатницу са износом предвиђеним за накнадну пријаву испита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lang w:val="sr-Latn-CS"/>
        </w:rPr>
        <w:t>*</w:t>
      </w:r>
      <w:r>
        <w:rPr>
          <w:lang w:val="sr-CS"/>
        </w:rPr>
        <w:t>НАПОМЕНА</w:t>
      </w:r>
    </w:p>
    <w:p>
      <w:pPr>
        <w:pStyle w:val="Normal"/>
        <w:rPr>
          <w:lang w:val="sr-CS"/>
        </w:rPr>
      </w:pPr>
      <w:r>
        <w:rPr>
          <w:lang w:val="sr-CS"/>
        </w:rPr>
        <w:t>У терминима септембарског и октобарског испитног рока студенти могу пријавити израду завршног 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24:00Z</dcterms:created>
  <dc:creator>SSluzba</dc:creator>
  <dc:description/>
  <cp:keywords/>
  <dc:language>en-US</dc:language>
  <cp:lastModifiedBy>SSluzba</cp:lastModifiedBy>
  <dcterms:modified xsi:type="dcterms:W3CDTF">2011-07-06T10:25:00Z</dcterms:modified>
  <cp:revision>1</cp:revision>
  <dc:subject/>
  <dc:title>ОБАВЕШТЕЊЕ</dc:title>
</cp:coreProperties>
</file>